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13410"/>
      </w:tblGrid>
      <w:tr>
        <w:trPr>
          <w:trHeight w:val="1350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14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1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Cs/>
                <w:sz w:val="44"/>
              </w:rPr>
            </w:pPr>
            <w:r>
              <w:rPr>
                <w:rFonts w:cs="Trebuchet MS" w:ascii="Trebuchet MS" w:hAnsi="Trebuchet MS"/>
                <w:bCs/>
                <w:sz w:val="44"/>
              </w:rPr>
              <w:t>Medical Facilities Sector Worksheet</w:t>
            </w:r>
          </w:p>
          <w:p>
            <w:pPr>
              <w:pStyle w:val="Normal"/>
              <w:jc w:val="right"/>
              <w:rPr>
                <w:rFonts w:ascii="Arial Black" w:hAnsi="Arial Black" w:cs="Arial Black"/>
                <w:bCs/>
                <w:sz w:val="22"/>
                <w:szCs w:val="22"/>
              </w:rPr>
            </w:pPr>
            <w:r>
              <w:rPr>
                <w:rFonts w:cs="Arial Black" w:ascii="Arial Black" w:hAnsi="Arial Black"/>
                <w:bCs/>
                <w:sz w:val="22"/>
                <w:szCs w:val="22"/>
              </w:rPr>
              <w:t>National Pollutant Discharge Elimination System (NPDES) Wastewater Program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ercury Minimization Plan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spacing w:before="120" w:after="0"/>
              <w:jc w:val="right"/>
              <w:rPr>
                <w:rFonts w:ascii="Trebuchet MS" w:hAnsi="Trebuchet MS" w:cs="Trebuchet MS"/>
                <w:bCs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oc Type: Pollutant Minimization Plans</w:t>
            </w:r>
          </w:p>
        </w:tc>
      </w:tr>
    </w:tbl>
    <w:p>
      <w:pPr>
        <w:pStyle w:val="Normal"/>
        <w:tabs>
          <w:tab w:val="clear" w:pos="720"/>
          <w:tab w:val="left" w:pos="8089" w:leader="none"/>
        </w:tabs>
        <w:ind w:left="-371" w:hanging="0"/>
        <w:rPr>
          <w:smallCaps/>
          <w:sz w:val="14"/>
        </w:rPr>
      </w:pPr>
      <w:r>
        <w:rPr>
          <w:smallCaps/>
          <w:sz w:val="14"/>
        </w:rPr>
      </w:r>
    </w:p>
    <w:p>
      <w:pPr>
        <w:pStyle w:val="Normal"/>
        <w:spacing w:before="0" w:after="120"/>
        <w:rPr/>
      </w:pPr>
      <w:r>
        <w:rPr>
          <w:rStyle w:val="BodyTextChar"/>
          <w:rFonts w:cs="Arial" w:ascii="Arial" w:hAnsi="Arial"/>
          <w:sz w:val="18"/>
          <w:szCs w:val="18"/>
        </w:rPr>
        <w:t xml:space="preserve">Western Lake Superior Sanitary District (WLSSD) found mercury concentrations to wastewater from hospitals ranging from 0.3 </w:t>
      </w:r>
      <w:r>
        <w:rPr>
          <w:rStyle w:val="BodyTextChar"/>
          <w:rFonts w:cs="Arial" w:ascii="Arial" w:hAnsi="Arial"/>
          <w:sz w:val="18"/>
          <w:szCs w:val="18"/>
          <w:lang w:val="en"/>
        </w:rPr>
        <w:t>parts per billion</w:t>
      </w:r>
      <w:r>
        <w:rPr>
          <w:rStyle w:val="BodyTextChar"/>
          <w:rFonts w:cs="Arial" w:ascii="Arial" w:hAnsi="Arial"/>
          <w:sz w:val="18"/>
          <w:szCs w:val="18"/>
        </w:rPr>
        <w:t xml:space="preserve"> (ppb) to 5.4 ppb.</w:t>
      </w:r>
    </w:p>
    <w:tbl>
      <w:tblPr>
        <w:tblW w:w="17370" w:type="dxa"/>
        <w:jc w:val="left"/>
        <w:tblInd w:w="-9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610"/>
        <w:gridCol w:w="1620"/>
        <w:gridCol w:w="1080"/>
        <w:gridCol w:w="1080"/>
        <w:gridCol w:w="1350"/>
        <w:gridCol w:w="1170"/>
        <w:gridCol w:w="1080"/>
        <w:gridCol w:w="2070"/>
        <w:gridCol w:w="1170"/>
        <w:gridCol w:w="1440"/>
        <w:gridCol w:w="720"/>
        <w:gridCol w:w="630"/>
        <w:gridCol w:w="630"/>
        <w:gridCol w:w="720"/>
      </w:tblGrid>
      <w:tr>
        <w:trPr>
          <w:trHeight w:val="1134" w:hRule="atLeast"/>
          <w:cantSplit w:val="true"/>
        </w:trPr>
        <w:tc>
          <w:tcPr>
            <w:tcW w:w="261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st of hospitals, clinics, and nursing homes </w:t>
              <w:br/>
              <w:t>(list business name)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tact name and date contacted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ury usage assessment done (WLSSD Attachment F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 reagent assessment done?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harmaceutical reagent assessment done?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s mercury containing equipment been labeled?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placed?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e there alternatives for mercury containing equipment?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 there information on what has been disposed of down the drain, past, and present?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y accumulation in drain traps?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ve traps been cleared?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es the hospital have adequate mercury spill kits?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ve staff been trained on proper use and disposal of mercury spill kits?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ing: Grab sample from manhole#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w (MGD)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60" w:after="0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rcury concentration (ug/L)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bottom"/>
          </w:tcPr>
          <w:p>
            <w:pPr>
              <w:pStyle w:val="Normal"/>
              <w:spacing w:before="6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 mass load (mg/day)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Check1"/>
            <w:bookmarkEnd w:id="0"/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a description sufficient to identify this emission unit at the facility, for example, “North Boiler”, “Heatset Web Press.”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" w:name="__Fieldmark__2_3712310320"/>
            <w:bookmarkStart w:id="2" w:name="__Fieldmark__2_3712310320"/>
            <w:bookmarkEnd w:id="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" w:name="__Fieldmark__3_3712310320"/>
            <w:bookmarkStart w:id="4" w:name="__Fieldmark__3_3712310320"/>
            <w:bookmarkEnd w:id="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" w:name="__Fieldmark__4_3712310320"/>
            <w:bookmarkStart w:id="6" w:name="__Fieldmark__4_3712310320"/>
            <w:bookmarkEnd w:id="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" w:name="__Fieldmark__5_3712310320"/>
            <w:bookmarkStart w:id="8" w:name="__Fieldmark__5_3712310320"/>
            <w:bookmarkEnd w:id="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" w:name="__Fieldmark__6_3712310320"/>
            <w:bookmarkStart w:id="10" w:name="__Fieldmark__6_3712310320"/>
            <w:bookmarkEnd w:id="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" w:name="__Fieldmark__7_3712310320"/>
            <w:bookmarkStart w:id="12" w:name="__Fieldmark__7_3712310320"/>
            <w:bookmarkEnd w:id="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" w:name="__Fieldmark__8_3712310320"/>
            <w:bookmarkStart w:id="14" w:name="__Fieldmark__8_3712310320"/>
            <w:bookmarkEnd w:id="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" w:name="__Fieldmark__9_3712310320"/>
            <w:bookmarkStart w:id="16" w:name="__Fieldmark__9_3712310320"/>
            <w:bookmarkEnd w:id="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" w:name="__Fieldmark__10_3712310320"/>
            <w:bookmarkStart w:id="18" w:name="__Fieldmark__10_3712310320"/>
            <w:bookmarkEnd w:id="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" w:name="__Fieldmark__11_3712310320"/>
            <w:bookmarkStart w:id="20" w:name="__Fieldmark__11_3712310320"/>
            <w:bookmarkEnd w:id="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" w:name="__Fieldmark__12_3712310320"/>
            <w:bookmarkStart w:id="22" w:name="__Fieldmark__12_3712310320"/>
            <w:bookmarkEnd w:id="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" w:name="__Fieldmark__13_3712310320"/>
            <w:bookmarkStart w:id="24" w:name="__Fieldmark__13_3712310320"/>
            <w:bookmarkEnd w:id="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" w:name="__Fieldmark__14_3712310320"/>
            <w:bookmarkStart w:id="26" w:name="__Fieldmark__14_3712310320"/>
            <w:bookmarkEnd w:id="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7" w:name="__Fieldmark__15_3712310320"/>
            <w:bookmarkStart w:id="28" w:name="__Fieldmark__15_3712310320"/>
            <w:bookmarkEnd w:id="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9" w:name="__Fieldmark__16_3712310320"/>
            <w:bookmarkStart w:id="30" w:name="__Fieldmark__16_3712310320"/>
            <w:bookmarkEnd w:id="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1" w:name="__Fieldmark__17_3712310320"/>
            <w:bookmarkStart w:id="32" w:name="__Fieldmark__17_3712310320"/>
            <w:bookmarkEnd w:id="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3" w:name="__Fieldmark__18_3712310320"/>
            <w:bookmarkStart w:id="34" w:name="__Fieldmark__18_3712310320"/>
            <w:bookmarkEnd w:id="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5" w:name="__Fieldmark__19_3712310320"/>
            <w:bookmarkStart w:id="36" w:name="__Fieldmark__19_3712310320"/>
            <w:bookmarkEnd w:id="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7" w:name="__Fieldmark__20_3712310320"/>
            <w:bookmarkStart w:id="38" w:name="__Fieldmark__20_3712310320"/>
            <w:bookmarkEnd w:id="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9" w:name="__Fieldmark__21_3712310320"/>
            <w:bookmarkStart w:id="40" w:name="__Fieldmark__21_3712310320"/>
            <w:bookmarkEnd w:id="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1" w:name="__Fieldmark__22_3712310320"/>
            <w:bookmarkStart w:id="42" w:name="__Fieldmark__22_3712310320"/>
            <w:bookmarkEnd w:id="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3" w:name="__Fieldmark__23_3712310320"/>
            <w:bookmarkStart w:id="44" w:name="__Fieldmark__23_3712310320"/>
            <w:bookmarkEnd w:id="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Provide the date on which operation of the emission unit started.  If unknown, provide your best estimate. (MM/DD/YY)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a description sufficient to identify this emission unit at the facility, for example, “North Boiler”, “Heatset Web Press.”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5" w:name="__Fieldmark__30_3712310320"/>
            <w:bookmarkStart w:id="46" w:name="__Fieldmark__30_3712310320"/>
            <w:bookmarkEnd w:id="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7" w:name="__Fieldmark__31_3712310320"/>
            <w:bookmarkStart w:id="48" w:name="__Fieldmark__31_3712310320"/>
            <w:bookmarkEnd w:id="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9" w:name="__Fieldmark__32_3712310320"/>
            <w:bookmarkStart w:id="50" w:name="__Fieldmark__32_3712310320"/>
            <w:bookmarkEnd w:id="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1" w:name="__Fieldmark__33_3712310320"/>
            <w:bookmarkStart w:id="52" w:name="__Fieldmark__33_3712310320"/>
            <w:bookmarkEnd w:id="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3" w:name="__Fieldmark__34_3712310320"/>
            <w:bookmarkStart w:id="54" w:name="__Fieldmark__34_3712310320"/>
            <w:bookmarkEnd w:id="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5" w:name="__Fieldmark__35_3712310320"/>
            <w:bookmarkStart w:id="56" w:name="__Fieldmark__35_3712310320"/>
            <w:bookmarkEnd w:id="5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7" w:name="__Fieldmark__36_3712310320"/>
            <w:bookmarkStart w:id="58" w:name="__Fieldmark__36_3712310320"/>
            <w:bookmarkEnd w:id="5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9" w:name="__Fieldmark__37_3712310320"/>
            <w:bookmarkStart w:id="60" w:name="__Fieldmark__37_3712310320"/>
            <w:bookmarkEnd w:id="6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1" w:name="__Fieldmark__38_3712310320"/>
            <w:bookmarkStart w:id="62" w:name="__Fieldmark__38_3712310320"/>
            <w:bookmarkEnd w:id="6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3" w:name="__Fieldmark__39_3712310320"/>
            <w:bookmarkStart w:id="64" w:name="__Fieldmark__39_3712310320"/>
            <w:bookmarkEnd w:id="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5" w:name="__Fieldmark__40_3712310320"/>
            <w:bookmarkStart w:id="66" w:name="__Fieldmark__40_3712310320"/>
            <w:bookmarkEnd w:id="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7" w:name="__Fieldmark__41_3712310320"/>
            <w:bookmarkStart w:id="68" w:name="__Fieldmark__41_3712310320"/>
            <w:bookmarkEnd w:id="6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9" w:name="__Fieldmark__42_3712310320"/>
            <w:bookmarkStart w:id="70" w:name="__Fieldmark__42_3712310320"/>
            <w:bookmarkEnd w:id="7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1" w:name="__Fieldmark__43_3712310320"/>
            <w:bookmarkStart w:id="72" w:name="__Fieldmark__43_3712310320"/>
            <w:bookmarkEnd w:id="7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3" w:name="__Fieldmark__44_3712310320"/>
            <w:bookmarkStart w:id="74" w:name="__Fieldmark__44_3712310320"/>
            <w:bookmarkEnd w:id="7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5" w:name="__Fieldmark__45_3712310320"/>
            <w:bookmarkStart w:id="76" w:name="__Fieldmark__45_3712310320"/>
            <w:bookmarkEnd w:id="7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7" w:name="__Fieldmark__46_3712310320"/>
            <w:bookmarkStart w:id="78" w:name="__Fieldmark__46_3712310320"/>
            <w:bookmarkEnd w:id="7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9" w:name="__Fieldmark__47_3712310320"/>
            <w:bookmarkStart w:id="80" w:name="__Fieldmark__47_3712310320"/>
            <w:bookmarkEnd w:id="8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1" w:name="__Fieldmark__48_3712310320"/>
            <w:bookmarkStart w:id="82" w:name="__Fieldmark__48_3712310320"/>
            <w:bookmarkEnd w:id="8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3" w:name="__Fieldmark__49_3712310320"/>
            <w:bookmarkStart w:id="84" w:name="__Fieldmark__49_3712310320"/>
            <w:bookmarkEnd w:id="8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5" w:name="__Fieldmark__50_3712310320"/>
            <w:bookmarkStart w:id="86" w:name="__Fieldmark__50_3712310320"/>
            <w:bookmarkEnd w:id="8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7" w:name="__Fieldmark__51_3712310320"/>
            <w:bookmarkStart w:id="88" w:name="__Fieldmark__51_3712310320"/>
            <w:bookmarkEnd w:id="8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9" w:name="__Fieldmark__58_3712310320"/>
            <w:bookmarkStart w:id="90" w:name="__Fieldmark__58_3712310320"/>
            <w:bookmarkEnd w:id="9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1" w:name="__Fieldmark__59_3712310320"/>
            <w:bookmarkStart w:id="92" w:name="__Fieldmark__59_3712310320"/>
            <w:bookmarkEnd w:id="9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3" w:name="__Fieldmark__60_3712310320"/>
            <w:bookmarkStart w:id="94" w:name="__Fieldmark__60_3712310320"/>
            <w:bookmarkEnd w:id="9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5" w:name="__Fieldmark__61_3712310320"/>
            <w:bookmarkStart w:id="96" w:name="__Fieldmark__61_3712310320"/>
            <w:bookmarkEnd w:id="9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7" w:name="__Fieldmark__62_3712310320"/>
            <w:bookmarkStart w:id="98" w:name="__Fieldmark__62_3712310320"/>
            <w:bookmarkEnd w:id="9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9" w:name="__Fieldmark__63_3712310320"/>
            <w:bookmarkStart w:id="100" w:name="__Fieldmark__63_3712310320"/>
            <w:bookmarkEnd w:id="10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1" w:name="__Fieldmark__64_3712310320"/>
            <w:bookmarkStart w:id="102" w:name="__Fieldmark__64_3712310320"/>
            <w:bookmarkEnd w:id="10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3" w:name="__Fieldmark__65_3712310320"/>
            <w:bookmarkStart w:id="104" w:name="__Fieldmark__65_3712310320"/>
            <w:bookmarkEnd w:id="10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5" w:name="__Fieldmark__66_3712310320"/>
            <w:bookmarkStart w:id="106" w:name="__Fieldmark__66_3712310320"/>
            <w:bookmarkEnd w:id="10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7" w:name="__Fieldmark__67_3712310320"/>
            <w:bookmarkStart w:id="108" w:name="__Fieldmark__67_3712310320"/>
            <w:bookmarkEnd w:id="10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9" w:name="__Fieldmark__68_3712310320"/>
            <w:bookmarkStart w:id="110" w:name="__Fieldmark__68_3712310320"/>
            <w:bookmarkEnd w:id="1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1" w:name="__Fieldmark__69_3712310320"/>
            <w:bookmarkStart w:id="112" w:name="__Fieldmark__69_3712310320"/>
            <w:bookmarkEnd w:id="1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3" w:name="__Fieldmark__70_3712310320"/>
            <w:bookmarkStart w:id="114" w:name="__Fieldmark__70_3712310320"/>
            <w:bookmarkEnd w:id="1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5" w:name="__Fieldmark__71_3712310320"/>
            <w:bookmarkStart w:id="116" w:name="__Fieldmark__71_3712310320"/>
            <w:bookmarkEnd w:id="1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7" w:name="__Fieldmark__72_3712310320"/>
            <w:bookmarkStart w:id="118" w:name="__Fieldmark__72_3712310320"/>
            <w:bookmarkEnd w:id="1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19" w:name="__Fieldmark__73_3712310320"/>
            <w:bookmarkStart w:id="120" w:name="__Fieldmark__73_3712310320"/>
            <w:bookmarkEnd w:id="1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1" w:name="__Fieldmark__74_3712310320"/>
            <w:bookmarkStart w:id="122" w:name="__Fieldmark__74_3712310320"/>
            <w:bookmarkEnd w:id="1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3" w:name="__Fieldmark__75_3712310320"/>
            <w:bookmarkStart w:id="124" w:name="__Fieldmark__75_3712310320"/>
            <w:bookmarkEnd w:id="1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5" w:name="__Fieldmark__76_3712310320"/>
            <w:bookmarkStart w:id="126" w:name="__Fieldmark__76_3712310320"/>
            <w:bookmarkEnd w:id="1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7" w:name="__Fieldmark__77_3712310320"/>
            <w:bookmarkStart w:id="128" w:name="__Fieldmark__77_3712310320"/>
            <w:bookmarkEnd w:id="1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9" w:name="__Fieldmark__78_3712310320"/>
            <w:bookmarkStart w:id="130" w:name="__Fieldmark__78_3712310320"/>
            <w:bookmarkEnd w:id="1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1" w:name="__Fieldmark__79_3712310320"/>
            <w:bookmarkStart w:id="132" w:name="__Fieldmark__79_3712310320"/>
            <w:bookmarkEnd w:id="1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3" w:name="__Fieldmark__86_3712310320"/>
            <w:bookmarkStart w:id="134" w:name="__Fieldmark__86_3712310320"/>
            <w:bookmarkEnd w:id="1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5" w:name="__Fieldmark__87_3712310320"/>
            <w:bookmarkStart w:id="136" w:name="__Fieldmark__87_3712310320"/>
            <w:bookmarkEnd w:id="1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7" w:name="__Fieldmark__88_3712310320"/>
            <w:bookmarkStart w:id="138" w:name="__Fieldmark__88_3712310320"/>
            <w:bookmarkEnd w:id="1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39" w:name="__Fieldmark__89_3712310320"/>
            <w:bookmarkStart w:id="140" w:name="__Fieldmark__89_3712310320"/>
            <w:bookmarkEnd w:id="1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1" w:name="__Fieldmark__90_3712310320"/>
            <w:bookmarkStart w:id="142" w:name="__Fieldmark__90_3712310320"/>
            <w:bookmarkEnd w:id="1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3" w:name="__Fieldmark__91_3712310320"/>
            <w:bookmarkStart w:id="144" w:name="__Fieldmark__91_3712310320"/>
            <w:bookmarkEnd w:id="1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5" w:name="__Fieldmark__92_3712310320"/>
            <w:bookmarkStart w:id="146" w:name="__Fieldmark__92_3712310320"/>
            <w:bookmarkEnd w:id="1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7" w:name="__Fieldmark__93_3712310320"/>
            <w:bookmarkStart w:id="148" w:name="__Fieldmark__93_3712310320"/>
            <w:bookmarkEnd w:id="1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9" w:name="__Fieldmark__94_3712310320"/>
            <w:bookmarkStart w:id="150" w:name="__Fieldmark__94_3712310320"/>
            <w:bookmarkEnd w:id="1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1" w:name="__Fieldmark__95_3712310320"/>
            <w:bookmarkStart w:id="152" w:name="__Fieldmark__95_3712310320"/>
            <w:bookmarkEnd w:id="1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3" w:name="__Fieldmark__96_3712310320"/>
            <w:bookmarkStart w:id="154" w:name="__Fieldmark__96_3712310320"/>
            <w:bookmarkEnd w:id="1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5" w:name="__Fieldmark__97_3712310320"/>
            <w:bookmarkStart w:id="156" w:name="__Fieldmark__97_3712310320"/>
            <w:bookmarkEnd w:id="15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7" w:name="__Fieldmark__98_3712310320"/>
            <w:bookmarkStart w:id="158" w:name="__Fieldmark__98_3712310320"/>
            <w:bookmarkEnd w:id="15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59" w:name="__Fieldmark__99_3712310320"/>
            <w:bookmarkStart w:id="160" w:name="__Fieldmark__99_3712310320"/>
            <w:bookmarkEnd w:id="16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1" w:name="__Fieldmark__100_3712310320"/>
            <w:bookmarkStart w:id="162" w:name="__Fieldmark__100_3712310320"/>
            <w:bookmarkEnd w:id="16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3" w:name="__Fieldmark__101_3712310320"/>
            <w:bookmarkStart w:id="164" w:name="__Fieldmark__101_3712310320"/>
            <w:bookmarkEnd w:id="1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5" w:name="__Fieldmark__102_3712310320"/>
            <w:bookmarkStart w:id="166" w:name="__Fieldmark__102_3712310320"/>
            <w:bookmarkEnd w:id="16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7" w:name="__Fieldmark__103_3712310320"/>
            <w:bookmarkStart w:id="168" w:name="__Fieldmark__103_3712310320"/>
            <w:bookmarkEnd w:id="16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9" w:name="__Fieldmark__104_3712310320"/>
            <w:bookmarkStart w:id="170" w:name="__Fieldmark__104_3712310320"/>
            <w:bookmarkEnd w:id="17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1" w:name="__Fieldmark__105_3712310320"/>
            <w:bookmarkStart w:id="172" w:name="__Fieldmark__105_3712310320"/>
            <w:bookmarkEnd w:id="17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3" w:name="__Fieldmark__106_3712310320"/>
            <w:bookmarkStart w:id="174" w:name="__Fieldmark__106_3712310320"/>
            <w:bookmarkEnd w:id="17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5" w:name="__Fieldmark__107_3712310320"/>
            <w:bookmarkStart w:id="176" w:name="__Fieldmark__107_3712310320"/>
            <w:bookmarkEnd w:id="17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7" w:name="__Fieldmark__114_3712310320"/>
            <w:bookmarkStart w:id="178" w:name="__Fieldmark__114_3712310320"/>
            <w:bookmarkEnd w:id="17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79" w:name="__Fieldmark__115_3712310320"/>
            <w:bookmarkStart w:id="180" w:name="__Fieldmark__115_3712310320"/>
            <w:bookmarkEnd w:id="18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1" w:name="__Fieldmark__116_3712310320"/>
            <w:bookmarkStart w:id="182" w:name="__Fieldmark__116_3712310320"/>
            <w:bookmarkEnd w:id="18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3" w:name="__Fieldmark__117_3712310320"/>
            <w:bookmarkStart w:id="184" w:name="__Fieldmark__117_3712310320"/>
            <w:bookmarkEnd w:id="18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5" w:name="__Fieldmark__118_3712310320"/>
            <w:bookmarkStart w:id="186" w:name="__Fieldmark__118_3712310320"/>
            <w:bookmarkEnd w:id="18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7" w:name="__Fieldmark__119_3712310320"/>
            <w:bookmarkStart w:id="188" w:name="__Fieldmark__119_3712310320"/>
            <w:bookmarkEnd w:id="18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9" w:name="__Fieldmark__120_3712310320"/>
            <w:bookmarkStart w:id="190" w:name="__Fieldmark__120_3712310320"/>
            <w:bookmarkEnd w:id="19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1" w:name="__Fieldmark__121_3712310320"/>
            <w:bookmarkStart w:id="192" w:name="__Fieldmark__121_3712310320"/>
            <w:bookmarkEnd w:id="19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3" w:name="__Fieldmark__122_3712310320"/>
            <w:bookmarkStart w:id="194" w:name="__Fieldmark__122_3712310320"/>
            <w:bookmarkEnd w:id="19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5" w:name="__Fieldmark__123_3712310320"/>
            <w:bookmarkStart w:id="196" w:name="__Fieldmark__123_3712310320"/>
            <w:bookmarkEnd w:id="19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7" w:name="__Fieldmark__124_3712310320"/>
            <w:bookmarkStart w:id="198" w:name="__Fieldmark__124_3712310320"/>
            <w:bookmarkEnd w:id="19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99" w:name="__Fieldmark__125_3712310320"/>
            <w:bookmarkStart w:id="200" w:name="__Fieldmark__125_3712310320"/>
            <w:bookmarkEnd w:id="20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1" w:name="__Fieldmark__126_3712310320"/>
            <w:bookmarkStart w:id="202" w:name="__Fieldmark__126_3712310320"/>
            <w:bookmarkEnd w:id="20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3" w:name="__Fieldmark__127_3712310320"/>
            <w:bookmarkStart w:id="204" w:name="__Fieldmark__127_3712310320"/>
            <w:bookmarkEnd w:id="20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5" w:name="__Fieldmark__128_3712310320"/>
            <w:bookmarkStart w:id="206" w:name="__Fieldmark__128_3712310320"/>
            <w:bookmarkEnd w:id="20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7" w:name="__Fieldmark__129_3712310320"/>
            <w:bookmarkStart w:id="208" w:name="__Fieldmark__129_3712310320"/>
            <w:bookmarkEnd w:id="20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9" w:name="__Fieldmark__130_3712310320"/>
            <w:bookmarkStart w:id="210" w:name="__Fieldmark__130_3712310320"/>
            <w:bookmarkEnd w:id="21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1" w:name="__Fieldmark__131_3712310320"/>
            <w:bookmarkStart w:id="212" w:name="__Fieldmark__131_3712310320"/>
            <w:bookmarkEnd w:id="21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3" w:name="__Fieldmark__132_3712310320"/>
            <w:bookmarkStart w:id="214" w:name="__Fieldmark__132_3712310320"/>
            <w:bookmarkEnd w:id="21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5" w:name="__Fieldmark__133_3712310320"/>
            <w:bookmarkStart w:id="216" w:name="__Fieldmark__133_3712310320"/>
            <w:bookmarkEnd w:id="21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7" w:name="__Fieldmark__134_3712310320"/>
            <w:bookmarkStart w:id="218" w:name="__Fieldmark__134_3712310320"/>
            <w:bookmarkEnd w:id="21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19" w:name="__Fieldmark__135_3712310320"/>
            <w:bookmarkStart w:id="220" w:name="__Fieldmark__135_3712310320"/>
            <w:bookmarkEnd w:id="22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1" w:name="__Fieldmark__142_3712310320"/>
            <w:bookmarkStart w:id="222" w:name="__Fieldmark__142_3712310320"/>
            <w:bookmarkEnd w:id="22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3" w:name="__Fieldmark__143_3712310320"/>
            <w:bookmarkStart w:id="224" w:name="__Fieldmark__143_3712310320"/>
            <w:bookmarkEnd w:id="22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5" w:name="__Fieldmark__144_3712310320"/>
            <w:bookmarkStart w:id="226" w:name="__Fieldmark__144_3712310320"/>
            <w:bookmarkEnd w:id="22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7" w:name="__Fieldmark__145_3712310320"/>
            <w:bookmarkStart w:id="228" w:name="__Fieldmark__145_3712310320"/>
            <w:bookmarkEnd w:id="22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9" w:name="__Fieldmark__146_3712310320"/>
            <w:bookmarkStart w:id="230" w:name="__Fieldmark__146_3712310320"/>
            <w:bookmarkEnd w:id="23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1" w:name="__Fieldmark__147_3712310320"/>
            <w:bookmarkStart w:id="232" w:name="__Fieldmark__147_3712310320"/>
            <w:bookmarkEnd w:id="23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3" w:name="__Fieldmark__148_3712310320"/>
            <w:bookmarkStart w:id="234" w:name="__Fieldmark__148_3712310320"/>
            <w:bookmarkEnd w:id="23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5" w:name="__Fieldmark__149_3712310320"/>
            <w:bookmarkStart w:id="236" w:name="__Fieldmark__149_3712310320"/>
            <w:bookmarkEnd w:id="23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7" w:name="__Fieldmark__150_3712310320"/>
            <w:bookmarkStart w:id="238" w:name="__Fieldmark__150_3712310320"/>
            <w:bookmarkEnd w:id="23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39" w:name="__Fieldmark__151_3712310320"/>
            <w:bookmarkStart w:id="240" w:name="__Fieldmark__151_3712310320"/>
            <w:bookmarkEnd w:id="24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1" w:name="__Fieldmark__152_3712310320"/>
            <w:bookmarkStart w:id="242" w:name="__Fieldmark__152_3712310320"/>
            <w:bookmarkEnd w:id="24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3" w:name="__Fieldmark__153_3712310320"/>
            <w:bookmarkStart w:id="244" w:name="__Fieldmark__153_3712310320"/>
            <w:bookmarkEnd w:id="24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5" w:name="__Fieldmark__154_3712310320"/>
            <w:bookmarkStart w:id="246" w:name="__Fieldmark__154_3712310320"/>
            <w:bookmarkEnd w:id="24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7" w:name="__Fieldmark__155_3712310320"/>
            <w:bookmarkStart w:id="248" w:name="__Fieldmark__155_3712310320"/>
            <w:bookmarkEnd w:id="24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9" w:name="__Fieldmark__156_3712310320"/>
            <w:bookmarkStart w:id="250" w:name="__Fieldmark__156_3712310320"/>
            <w:bookmarkEnd w:id="25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1" w:name="__Fieldmark__157_3712310320"/>
            <w:bookmarkStart w:id="252" w:name="__Fieldmark__157_3712310320"/>
            <w:bookmarkEnd w:id="25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3" w:name="__Fieldmark__158_3712310320"/>
            <w:bookmarkStart w:id="254" w:name="__Fieldmark__158_3712310320"/>
            <w:bookmarkEnd w:id="25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5" w:name="__Fieldmark__159_3712310320"/>
            <w:bookmarkStart w:id="256" w:name="__Fieldmark__159_3712310320"/>
            <w:bookmarkEnd w:id="256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7" w:name="__Fieldmark__160_3712310320"/>
            <w:bookmarkStart w:id="258" w:name="__Fieldmark__160_3712310320"/>
            <w:bookmarkEnd w:id="258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59" w:name="__Fieldmark__161_3712310320"/>
            <w:bookmarkStart w:id="260" w:name="__Fieldmark__161_3712310320"/>
            <w:bookmarkEnd w:id="260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1" w:name="__Fieldmark__162_3712310320"/>
            <w:bookmarkStart w:id="262" w:name="__Fieldmark__162_3712310320"/>
            <w:bookmarkEnd w:id="262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3" w:name="__Fieldmark__163_3712310320"/>
            <w:bookmarkStart w:id="264" w:name="__Fieldmark__163_3712310320"/>
            <w:bookmarkEnd w:id="264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Resources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4"/>
        <w:gridCol w:w="9407"/>
      </w:tblGrid>
      <w:tr>
        <w:trPr>
          <w:trHeight w:val="539" w:hRule="atLeast"/>
        </w:trPr>
        <w:tc>
          <w:tcPr>
            <w:tcW w:w="7734" w:type="dxa"/>
            <w:tcBorders/>
          </w:tcPr>
          <w:p>
            <w:pPr>
              <w:pStyle w:val="ListBullet"/>
              <w:spacing w:before="120" w:after="0"/>
              <w:rPr/>
            </w:pPr>
            <w:r>
              <w:rPr/>
              <w:t xml:space="preserve">MnTAP Web page </w:t>
            </w:r>
            <w:hyperlink r:id="rId3">
              <w:r>
                <w:rPr>
                  <w:rStyle w:val="InternetLink"/>
                  <w:sz w:val="18"/>
                  <w:szCs w:val="18"/>
                  <w:u w:val="none"/>
                </w:rPr>
                <w:t>http://mntap.umn.edu/index.htm</w:t>
              </w:r>
            </w:hyperlink>
            <w:r>
              <w:rPr/>
              <w:t xml:space="preserve"> (search under mercury) fact sheets</w:t>
            </w:r>
          </w:p>
          <w:p>
            <w:pPr>
              <w:pStyle w:val="ListBullet"/>
              <w:ind w:left="360" w:hanging="0"/>
              <w:rPr/>
            </w:pPr>
            <w:r>
              <w:rPr/>
              <w:t>“</w:t>
            </w:r>
            <w:r>
              <w:rPr/>
              <w:t xml:space="preserve">Mercury in Health Care Lab Reagents” (#92) </w:t>
            </w:r>
          </w:p>
          <w:p>
            <w:pPr>
              <w:pStyle w:val="ListBullet"/>
              <w:ind w:left="360" w:hanging="0"/>
              <w:rPr/>
            </w:pPr>
            <w:r>
              <w:rPr/>
              <w:t>“</w:t>
            </w:r>
            <w:r>
              <w:rPr/>
              <w:t>Mercury in Labs and Pharmacies” (#10a)</w:t>
            </w:r>
          </w:p>
          <w:p>
            <w:pPr>
              <w:pStyle w:val="ListBullet"/>
              <w:ind w:left="360" w:hanging="0"/>
              <w:rPr/>
            </w:pPr>
            <w:r>
              <w:rPr/>
              <w:t>“</w:t>
            </w:r>
            <w:r>
              <w:rPr/>
              <w:t>Mercury in Patient Care Areas” (#10c)</w:t>
            </w:r>
          </w:p>
          <w:p>
            <w:pPr>
              <w:pStyle w:val="ListBullet"/>
              <w:ind w:left="360" w:hanging="0"/>
              <w:rPr/>
            </w:pPr>
            <w:r>
              <w:rPr/>
              <w:t>“</w:t>
            </w:r>
            <w:r>
              <w:rPr/>
              <w:t>Mercury in Non-clinical Health Care Areas” (#10b)</w:t>
            </w:r>
          </w:p>
          <w:p>
            <w:pPr>
              <w:pStyle w:val="ListBullet"/>
              <w:ind w:left="360"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Mercury Use Survey</w:t>
            </w:r>
          </w:p>
          <w:p>
            <w:pPr>
              <w:pStyle w:val="ListBullet"/>
              <w:rPr/>
            </w:pPr>
            <w:r>
              <w:rPr/>
            </w:r>
          </w:p>
          <w:p>
            <w:pPr>
              <w:pStyle w:val="ListBullet"/>
              <w:rPr/>
            </w:pPr>
            <w:r>
              <w:rPr/>
              <w:t xml:space="preserve">MASCO Mercury Management Guide </w:t>
            </w:r>
            <w:hyperlink r:id="rId4">
              <w:r>
                <w:rPr>
                  <w:rStyle w:val="InternetLink"/>
                  <w:sz w:val="18"/>
                  <w:szCs w:val="18"/>
                  <w:u w:val="none"/>
                </w:rPr>
                <w:t>www.masco.org/specialproject_mercuryworkgroup.htm</w:t>
              </w:r>
            </w:hyperlink>
          </w:p>
        </w:tc>
        <w:tc>
          <w:tcPr>
            <w:tcW w:w="9407" w:type="dxa"/>
            <w:tcBorders/>
          </w:tcPr>
          <w:p>
            <w:pPr>
              <w:pStyle w:val="ListBullet"/>
              <w:spacing w:before="0" w:after="120"/>
              <w:rPr/>
            </w:pPr>
            <w:r>
              <w:rPr>
                <w:rStyle w:val="BodyTextChar"/>
                <w:sz w:val="18"/>
                <w:szCs w:val="18"/>
              </w:rPr>
              <w:t xml:space="preserve">U.S. Environmental Protection Agency (EPA) </w:t>
            </w:r>
            <w:r>
              <w:rPr>
                <w:sz w:val="18"/>
                <w:szCs w:val="18"/>
              </w:rPr>
              <w:t xml:space="preserve"> document “Reducing Mercury Use in Healthcare Promoting a Healthier Environment, a How-To-Manual” </w:t>
            </w:r>
            <w:hyperlink r:id="rId5">
              <w:r>
                <w:rPr>
                  <w:rStyle w:val="InternetLink"/>
                  <w:sz w:val="18"/>
                  <w:szCs w:val="18"/>
                  <w:u w:val="none"/>
                </w:rPr>
                <w:t>http://www.epa.gov/mercury/healthcare.ht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ListBulle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LSSD Case study “WLSSD Success Story St. Mary’s Duluth Clinic Health System (SMDC) p. 18” included in “A Blueprint for Mercury Elimination” </w:t>
            </w:r>
            <w:hyperlink r:id="rId6">
              <w:r>
                <w:rPr>
                  <w:rStyle w:val="InternetLink"/>
                  <w:sz w:val="18"/>
                  <w:szCs w:val="18"/>
                  <w:u w:val="none"/>
                </w:rPr>
                <w:t>http://www.wlssd.com/documents/WLSSD_Blueprint_Mercury_Reduction.pdf</w:t>
              </w:r>
            </w:hyperlink>
          </w:p>
          <w:p>
            <w:pPr>
              <w:pStyle w:val="ListBulle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ospitals for a Healthy Environment web site </w:t>
            </w:r>
            <w:hyperlink r:id="rId7">
              <w:r>
                <w:rPr>
                  <w:rStyle w:val="InternetLink"/>
                  <w:sz w:val="18"/>
                  <w:szCs w:val="18"/>
                  <w:u w:val="none"/>
                </w:rPr>
                <w:t>http://www.h2e-online.org/</w:t>
              </w:r>
            </w:hyperlink>
          </w:p>
          <w:p>
            <w:pPr>
              <w:pStyle w:val="ListBullet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sconsin Minnesota Department of Natural Resources (DNR) Web site </w:t>
            </w:r>
            <w:hyperlink r:id="rId8">
              <w:r>
                <w:rPr>
                  <w:rStyle w:val="InternetLink"/>
                  <w:sz w:val="18"/>
                  <w:szCs w:val="18"/>
                  <w:u w:val="none"/>
                </w:rPr>
                <w:t>http://dnr.wi.gov/org/caer/cea/mercury/potw.htm</w:t>
              </w:r>
            </w:hyperlink>
          </w:p>
          <w:p>
            <w:pPr>
              <w:pStyle w:val="ListBulle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PA Mercury Web site </w:t>
            </w:r>
            <w:hyperlink r:id="rId9">
              <w:r>
                <w:rPr>
                  <w:rStyle w:val="InternetLink"/>
                  <w:sz w:val="18"/>
                  <w:szCs w:val="18"/>
                  <w:u w:val="none"/>
                </w:rPr>
                <w:t>http://www.epa.gov/mercury/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10"/>
      <w:type w:val="nextPage"/>
      <w:pgSz w:orient="landscape" w:w="20160" w:h="12240"/>
      <w:pgMar w:left="864" w:right="864" w:gutter="0" w:header="0" w:top="720" w:footer="302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2160" w:leader="none"/>
        <w:tab w:val="left" w:pos="2880" w:leader="none"/>
        <w:tab w:val="left" w:pos="4500" w:leader="none"/>
        <w:tab w:val="left" w:pos="5040" w:leader="none"/>
        <w:tab w:val="left" w:pos="6660" w:leader="none"/>
        <w:tab w:val="left" w:pos="7380" w:leader="none"/>
        <w:tab w:val="left" w:pos="10440" w:leader="none"/>
        <w:tab w:val="left" w:pos="11790" w:leader="none"/>
      </w:tabs>
      <w:ind w:right="-360" w:hanging="0"/>
      <w:jc w:val="both"/>
      <w:rPr>
        <w:rFonts w:ascii="Trebuchet MS" w:hAnsi="Trebuchet MS" w:cs="Trebuchet MS"/>
        <w:iCs/>
        <w:sz w:val="4"/>
        <w:szCs w:val="4"/>
      </w:rPr>
    </w:pPr>
    <w:r>
      <w:rPr>
        <w:rFonts w:cs="Trebuchet MS" w:ascii="Trebuchet MS" w:hAnsi="Trebuchet MS"/>
        <w:iCs/>
        <w:sz w:val="4"/>
        <w:szCs w:val="4"/>
      </w:rPr>
    </w:r>
  </w:p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2160" w:leader="none"/>
        <w:tab w:val="left" w:pos="2880" w:leader="none"/>
        <w:tab w:val="left" w:pos="4500" w:leader="none"/>
        <w:tab w:val="left" w:pos="5040" w:leader="none"/>
        <w:tab w:val="left" w:pos="6660" w:leader="none"/>
        <w:tab w:val="left" w:pos="7380" w:leader="none"/>
        <w:tab w:val="left" w:pos="10440" w:leader="none"/>
        <w:tab w:val="left" w:pos="11790" w:leader="none"/>
      </w:tabs>
      <w:ind w:right="-360" w:hanging="0"/>
      <w:jc w:val="both"/>
      <w:rPr>
        <w:rFonts w:ascii="Trebuchet MS" w:hAnsi="Trebuchet MS" w:cs="Trebuchet MS"/>
        <w:iCs/>
        <w:sz w:val="16"/>
        <w:szCs w:val="16"/>
      </w:rPr>
    </w:pPr>
    <w:hyperlink r:id="rId1">
      <w:r>
        <w:rPr>
          <w:rStyle w:val="InternetLink"/>
          <w:rFonts w:cs="Trebuchet MS" w:ascii="Trebuchet MS" w:hAnsi="Trebuchet MS"/>
          <w:iCs/>
          <w:color w:val="000000"/>
          <w:sz w:val="16"/>
          <w:szCs w:val="16"/>
          <w:u w:val="none"/>
        </w:rPr>
        <w:t>www.pca.state.mn.us</w:t>
      </w:r>
    </w:hyperlink>
    <w:r>
      <w:rPr>
        <w:rFonts w:cs="Trebuchet MS" w:ascii="Trebuchet MS" w:hAnsi="Trebuchet MS"/>
        <w:iCs/>
        <w:sz w:val="16"/>
        <w:szCs w:val="16"/>
      </w:rPr>
      <w:tab/>
      <w:t>•</w:t>
      <w:tab/>
      <w:t>651-296-6300</w:t>
      <w:tab/>
      <w:t>•</w:t>
      <w:tab/>
      <w:t>800-657-3864</w:t>
      <w:tab/>
      <w:t>•</w:t>
      <w:tab/>
      <w:t>TTY 651-282-5332 or 800-657-3864</w:t>
      <w:tab/>
      <w:t>•</w:t>
      <w:tab/>
      <w:t>Available in alternative formats</w:t>
    </w:r>
  </w:p>
  <w:p>
    <w:pPr>
      <w:pStyle w:val="Footer"/>
      <w:tabs>
        <w:tab w:val="clear" w:pos="4320"/>
        <w:tab w:val="clear" w:pos="8640"/>
        <w:tab w:val="right" w:pos="14040" w:leader="none"/>
      </w:tabs>
      <w:spacing w:before="40" w:after="0"/>
      <w:ind w:right="-115" w:hanging="0"/>
      <w:rPr/>
    </w:pPr>
    <w:r>
      <w:rPr>
        <w:rFonts w:cs="Arial" w:ascii="Trebuchet MS" w:hAnsi="Trebuchet MS"/>
        <w:i/>
        <w:sz w:val="16"/>
        <w:szCs w:val="16"/>
      </w:rPr>
      <w:t>wq-wwtp7-12  •  4/2/09</w:t>
    </w:r>
    <w:r>
      <w:rPr>
        <w:rFonts w:cs="Arial" w:ascii="Trebuchet MS" w:hAnsi="Trebuchet MS"/>
        <w:sz w:val="16"/>
        <w:szCs w:val="16"/>
      </w:rPr>
      <w:tab/>
    </w:r>
    <w:r>
      <w:rPr>
        <w:rFonts w:cs="Trebuchet MS" w:ascii="Trebuchet MS" w:hAnsi="Trebuchet MS"/>
        <w:i/>
        <w:iCs/>
        <w:sz w:val="16"/>
        <w:szCs w:val="16"/>
      </w:rPr>
      <w:t xml:space="preserve">Page </w:t>
    </w:r>
    <w:r>
      <w:rPr>
        <w:rStyle w:val="PageNumber"/>
        <w:rFonts w:cs="Trebuchet MS" w:ascii="Trebuchet MS" w:hAnsi="Trebuchet MS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Trebuchet MS" w:ascii="Trebuchet MS" w:hAnsi="Trebuchet MS"/>
      </w:rPr>
      <w:instrText xml:space="preserve"> PAGE </w:instrTex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iCs/>
        <w:rFonts w:cs="Trebuchet MS" w:ascii="Trebuchet MS" w:hAnsi="Trebuchet MS"/>
      </w:rPr>
      <w:t>1</w: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iCs/>
        <w:sz w:val="16"/>
        <w:szCs w:val="16"/>
      </w:rPr>
      <w:t xml:space="preserve"> of </w:t>
    </w:r>
    <w:r>
      <w:rPr>
        <w:rStyle w:val="PageNumber"/>
        <w:rFonts w:cs="Trebuchet MS" w:ascii="Trebuchet MS" w:hAnsi="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rFonts w:cs="Trebuchet MS" w:ascii="Trebuchet MS" w:hAnsi="Trebuchet MS"/>
      </w:rPr>
      <w:t>1</w: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OnlyCharacter">
    <w:name w:val="Doc Only Charact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sz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overflowPunct w:val="true"/>
      <w:autoSpaceDE w:val="true"/>
      <w:textAlignment w:val="auto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ntap.umn.edu/index.htm" TargetMode="External"/><Relationship Id="rId4" Type="http://schemas.openxmlformats.org/officeDocument/2006/relationships/hyperlink" Target="http://www.masco.org/specialproject_mercuryworkgroup.htm" TargetMode="External"/><Relationship Id="rId5" Type="http://schemas.openxmlformats.org/officeDocument/2006/relationships/hyperlink" Target="http://www.epa.gov/mercury/healthcare.htm" TargetMode="External"/><Relationship Id="rId6" Type="http://schemas.openxmlformats.org/officeDocument/2006/relationships/hyperlink" Target="http://www.wlssd.com/documents/WLSSD_Blueprint_Mercury_Reduction.pdf" TargetMode="External"/><Relationship Id="rId7" Type="http://schemas.openxmlformats.org/officeDocument/2006/relationships/hyperlink" Target="http://www.h2e-online.org/" TargetMode="External"/><Relationship Id="rId8" Type="http://schemas.openxmlformats.org/officeDocument/2006/relationships/hyperlink" Target="http://dnr.wi.gov/org/caer/cea/mercury/potw.htm" TargetMode="External"/><Relationship Id="rId9" Type="http://schemas.openxmlformats.org/officeDocument/2006/relationships/hyperlink" Target="http://www.epa.gov/mercury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a.state.mn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-0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0:36:00Z</dcterms:created>
  <dc:creator>Minnesota Pollution Control Agency - Sally Patrick (Gail Skowronek)</dc:creator>
  <dc:description>Form used as a template by users - DO NOT PROTECT so that users can add or delete info.</dc:description>
  <cp:keywords>Minnesota Pollution Control Agency MPCA water quality waste water treatment plants medical facilities NPDES</cp:keywords>
  <dc:language>en-US</dc:language>
  <cp:lastModifiedBy>Gail Skowronek</cp:lastModifiedBy>
  <cp:lastPrinted>2009-04-02T15:36:00Z</cp:lastPrinted>
  <dcterms:modified xsi:type="dcterms:W3CDTF">2009-04-02T20:36:00Z</dcterms:modified>
  <cp:revision>2</cp:revision>
  <dc:subject>This is a worksheet for medical facilities used with MMP guide.</dc:subject>
  <dc:title>Medical Facilities Source Worksheet - NPDES program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98788101</vt:r8>
  </property>
  <property fmtid="{D5CDD505-2E9C-101B-9397-08002B2CF9AE}" pid="3" name="_AuthorEmail">
    <vt:lpwstr>michael.nelson@pca.state.mn.us</vt:lpwstr>
  </property>
  <property fmtid="{D5CDD505-2E9C-101B-9397-08002B2CF9AE}" pid="4" name="_AuthorEmailDisplayName">
    <vt:lpwstr>Nelson, Michael</vt:lpwstr>
  </property>
  <property fmtid="{D5CDD505-2E9C-101B-9397-08002B2CF9AE}" pid="5" name="_EmailSubject">
    <vt:lpwstr>changed registration permit forms</vt:lpwstr>
  </property>
  <property fmtid="{D5CDD505-2E9C-101B-9397-08002B2CF9AE}" pid="6" name="_PreviousAdHocReviewCycleID">
    <vt:r8>355780222</vt:r8>
  </property>
  <property fmtid="{D5CDD505-2E9C-101B-9397-08002B2CF9AE}" pid="7" name="_ReviewingToolsShownOnce">
    <vt:lpwstr/>
  </property>
</Properties>
</file>