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675" w:hRule="atLeas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882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State Revolving F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2"/>
              </w:rPr>
              <w:t>Documentation of Sufficient Funds 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Minnesota Rules 7077.0288, Subp. 2.C.</w:t>
            </w:r>
          </w:p>
        </w:tc>
      </w:tr>
    </w:tbl>
    <w:p>
      <w:pPr>
        <w:pStyle w:val="Heading2"/>
        <w:spacing w:before="72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8993"/>
      </w:tblGrid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unicipality Name:</w:t>
            </w:r>
          </w:p>
        </w:tc>
        <w:tc>
          <w:tcPr>
            <w:tcW w:w="89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ct Number:</w:t>
            </w:r>
          </w:p>
        </w:tc>
        <w:tc>
          <w:tcPr>
            <w:tcW w:w="89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18"/>
          <w:szCs w:val="18"/>
        </w:rPr>
        <w:t>This documentation shows that we are collecting sufficient funds to provide for operation and maintenance and equipment replacement (OM&amp;R) costs in conformance with the approved operation and maintenance manual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tabs>
          <w:tab w:val="clear" w:pos="720"/>
          <w:tab w:val="left" w:pos="-2160" w:leader="none"/>
        </w:tabs>
        <w:spacing w:before="6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Record the total annual amounts spent for each of the following items during the one-year certification period for this project:</w:t>
      </w:r>
    </w:p>
    <w:p>
      <w:pPr>
        <w:pStyle w:val="PlainText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50"/>
        <w:gridCol w:w="1998"/>
      </w:tblGrid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ed Costs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Costs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perating cos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aintenance cos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equipment replacement cos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M&amp;R cos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Record the total annual amounts collected for each of the following items during the one-year certification period for this project:</w:t>
      </w:r>
    </w:p>
    <w:p>
      <w:pPr>
        <w:pStyle w:val="PlainText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00"/>
        <w:gridCol w:w="2060"/>
      </w:tblGrid>
      <w:tr>
        <w:trPr/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ed Costs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Costs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ser fees collecte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$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of all other sources of income </w:t>
              <w:br/>
              <w:t>collected for OM&amp;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$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ind w:right="6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income collected for OM&amp;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spacing w:before="60" w:after="0"/>
              <w:ind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before="6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To demonstrate compliance with this performance standard, the actual total income collected for OM&amp;R should be equal to or greater than the actual total OM&amp;R costs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9"/>
        <w:gridCol w:w="2461"/>
        <w:gridCol w:w="239"/>
        <w:gridCol w:w="2255"/>
      </w:tblGrid>
      <w:tr>
        <w:trPr/>
        <w:tc>
          <w:tcPr>
            <w:tcW w:w="2490" w:type="dxa"/>
            <w:tcBorders>
              <w:bottom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bottom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90" w:type="dxa"/>
            <w:tcBorders>
              <w:top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tal OM&amp;R income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tal OM&amp;R cost)</w:t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2" w:space="0" w:color="000000"/>
            </w:tcBorders>
          </w:tcPr>
          <w:p>
            <w:pPr>
              <w:pStyle w:val="PlainText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bit or credit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7"/>
        <w:gridCol w:w="900"/>
        <w:gridCol w:w="3600"/>
        <w:gridCol w:w="360"/>
        <w:gridCol w:w="540"/>
        <w:gridCol w:w="4135"/>
      </w:tblGrid>
      <w:tr>
        <w:trPr>
          <w:trHeight w:val="477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 xml:space="preserve">Print Authorized Representative </w:t>
            </w:r>
            <w:r>
              <w:rPr/>
              <w:t xml:space="preserve">Name: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Titl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Dat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864" w:right="864" w:gutter="0" w:header="0" w:top="720" w:footer="3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>
        <w:rFonts w:cs="Trebuchet MS" w:ascii="Trebuchet MS" w:hAnsi="Trebuchet MS"/>
        <w:i/>
        <w:iCs/>
        <w:sz w:val="16"/>
      </w:rPr>
      <w:t>wq-wwtp2-18</w:t>
      <w:tab/>
      <w:tab/>
    </w:r>
  </w:p>
  <w:p>
    <w:pPr>
      <w:pStyle w:val="Footer"/>
      <w:tabs>
        <w:tab w:val="clear" w:pos="4320"/>
        <w:tab w:val="clear" w:pos="8640"/>
        <w:tab w:val="right" w:pos="10530" w:leader="none"/>
      </w:tabs>
      <w:rPr/>
    </w:pPr>
    <w:r>
      <w:rPr>
        <w:rFonts w:cs="Trebuchet MS" w:ascii="Trebuchet MS" w:hAnsi="Trebuchet MS"/>
        <w:i/>
        <w:iCs/>
        <w:sz w:val="16"/>
      </w:rPr>
      <w:t>1/8/2007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Fonts w:cs="Trebuchet MS" w:ascii="Trebuchet MS" w:hAnsi="Trebuchet MS"/>
        <w:i/>
        <w:iCs/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ivisionname">
    <w:name w:val="Division name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15:00Z</dcterms:created>
  <dc:creator>Minnesota Pollution Control Agency - Randy Thorson</dc:creator>
  <dc:description/>
  <cp:keywords>Minnesota Pollution Control Agency water quality wastewater treatment plant state revolving fund sufficient funds</cp:keywords>
  <dc:language>en-US</dc:language>
  <cp:lastModifiedBy>gskowro</cp:lastModifiedBy>
  <cp:lastPrinted>2007-01-08T12:31:00Z</cp:lastPrinted>
  <dcterms:modified xsi:type="dcterms:W3CDTF">2007-01-08T18:51:00Z</dcterms:modified>
  <cp:revision>8</cp:revision>
  <dc:subject>This form is provided by the Water Quality Permits area for customers to complete for State Revolving Fund.</dc:subject>
  <dc:title>State Revolving Fund - Documentation of Sufficient Funds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640467</vt:r8>
  </property>
  <property fmtid="{D5CDD505-2E9C-101B-9397-08002B2CF9AE}" pid="3" name="_AuthorEmail">
    <vt:lpwstr>gail.skowronek@pca.state.mn.us</vt:lpwstr>
  </property>
  <property fmtid="{D5CDD505-2E9C-101B-9397-08002B2CF9AE}" pid="4" name="_AuthorEmailDisplayName">
    <vt:lpwstr>Skowronek, Gail</vt:lpwstr>
  </property>
  <property fmtid="{D5CDD505-2E9C-101B-9397-08002B2CF9AE}" pid="5" name="_EmailSubject">
    <vt:lpwstr>State Revolving Fund Forms (7) Ready!</vt:lpwstr>
  </property>
  <property fmtid="{D5CDD505-2E9C-101B-9397-08002B2CF9AE}" pid="6" name="_PreviousAdHocReviewCycleID">
    <vt:r8>1044043049</vt:r8>
  </property>
</Properties>
</file>