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38"/>
              </w:rPr>
            </w:pPr>
            <w:r>
              <w:rPr>
                <w:rFonts w:cs="Trebuchet MS" w:ascii="Trebuchet MS" w:hAnsi="Trebuchet MS"/>
                <w:bCs/>
                <w:sz w:val="38"/>
                <w:szCs w:val="44"/>
              </w:rPr>
              <w:t>Industrial Chemical Additives Attach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Permit Application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he National Pollutant Discharge Elimination System (NPDES)/State Disposal System (SDS) Permit Program regulates wastewater discharges to land and surface waters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his is an attachment to the Industrial Applications for facilities with multiple chemical additives.</w:t>
      </w:r>
    </w:p>
    <w:p>
      <w:pPr>
        <w:pStyle w:val="Heading2"/>
        <w:spacing w:before="120" w:after="120"/>
        <w:ind w:right="-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attachment by typing or printing in black ink. Attach additional sheets as necessary. For more information, please contact the Minnesota Pollution Control Agency (MPCA) at:  In Metro Area: 651-296-6300 or Outside Metro Area: 800-657-3864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50"/>
        <w:gridCol w:w="1560"/>
        <w:gridCol w:w="258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ittee name: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it number: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350"/>
        <w:gridCol w:w="2070"/>
        <w:gridCol w:w="3870"/>
        <w:gridCol w:w="1150"/>
        <w:gridCol w:w="1150"/>
      </w:tblGrid>
      <w:tr>
        <w:trPr/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rpose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tion of chemical addition in process </w:t>
              <w:br/>
            </w:r>
            <w:r>
              <w:rPr>
                <w:rFonts w:cs="Arial" w:ascii="Arial" w:hAnsi="Arial"/>
                <w:sz w:val="16"/>
                <w:szCs w:val="18"/>
              </w:rPr>
              <w:t>(e.g., to raw water supply, at greensand filter, before RO unit #2, etc.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/duration/frequency of ad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.e., continuous or slug dosing.  If slug dosing give amount/duration and frequency of addition; e.g., slug dosing 13.5 gal/3hours, once every two weeks)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rage rate of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eight or volume per day)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imum rate of 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eight or volume per day)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Remember to attach the </w:t>
      </w:r>
      <w:r>
        <w:rPr>
          <w:rFonts w:cs="Arial" w:ascii="Arial" w:hAnsi="Arial"/>
          <w:b/>
          <w:i/>
          <w:sz w:val="20"/>
          <w:szCs w:val="20"/>
        </w:rPr>
        <w:t>Material Safety Data Sheets</w:t>
      </w:r>
      <w:r>
        <w:rPr>
          <w:rFonts w:cs="Arial" w:ascii="Arial" w:hAnsi="Arial"/>
          <w:b/>
          <w:sz w:val="20"/>
          <w:szCs w:val="20"/>
        </w:rPr>
        <w:t>, complete product labels and any other information on chemical composition, aquatic toxicity, human health, and environmental fate for each chemical additive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a copy for your records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fer to the </w:t>
      </w:r>
      <w:r>
        <w:rPr>
          <w:rFonts w:cs="Arial" w:ascii="Arial" w:hAnsi="Arial"/>
          <w:b/>
          <w:i/>
          <w:sz w:val="20"/>
          <w:szCs w:val="20"/>
        </w:rPr>
        <w:t>Transmittal Form</w:t>
      </w:r>
      <w:r>
        <w:rPr>
          <w:rFonts w:cs="Arial" w:ascii="Arial" w:hAnsi="Arial"/>
          <w:b/>
          <w:sz w:val="20"/>
          <w:szCs w:val="20"/>
        </w:rPr>
        <w:t xml:space="preserve"> for mailing instructions.</w:t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prm7-48  •  2/8/2013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1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1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9:00Z</dcterms:created>
  <dc:creator>Minnesota Pollution Control Agency - Theresa Haugen, Deb Lindlief (Gail Skowronek)</dc:creator>
  <dc:description>Gail Skowronek</dc:description>
  <cp:keywords>Minnesota Pollution Control Agency water quality wastewater permitting wastewater permit pond</cp:keywords>
  <dc:language>en-US</dc:language>
  <cp:lastModifiedBy>Gail Skowronek</cp:lastModifiedBy>
  <cp:lastPrinted>2013-02-08T13:00:00Z</cp:lastPrinted>
  <dcterms:modified xsi:type="dcterms:W3CDTF">2013-02-08T19:01:00Z</dcterms:modified>
  <cp:revision>15</cp:revision>
  <dc:subject>This is an attachment to the Industrial Applications for facilities with multiple chemical additives.</dc:subject>
  <dc:title>Indl Chemical Additives Attachment - form</dc:title>
</cp:coreProperties>
</file>