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750"/>
      </w:tblGrid>
      <w:tr>
        <w:trPr>
          <w:trHeight w:val="1350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14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Cs/>
                <w:sz w:val="44"/>
              </w:rPr>
            </w:pPr>
            <w:r>
              <w:rPr>
                <w:rFonts w:cs="Trebuchet MS" w:ascii="Trebuchet MS" w:hAnsi="Trebuchet MS"/>
                <w:bCs/>
                <w:sz w:val="44"/>
                <w:szCs w:val="44"/>
              </w:rPr>
              <w:t>Municipal and Industrial</w:t>
              <w:br/>
            </w:r>
            <w:r>
              <w:rPr>
                <w:rFonts w:cs="Trebuchet MS" w:ascii="Trebuchet MS" w:hAnsi="Trebuchet MS"/>
                <w:bCs/>
                <w:sz w:val="44"/>
              </w:rPr>
              <w:t>Pond Attach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jc w:val="right"/>
              <w:rPr>
                <w:rFonts w:ascii="Arial Black" w:hAnsi="Arial Black" w:cs="Arial Black"/>
                <w:bCs/>
                <w:sz w:val="22"/>
              </w:rPr>
            </w:pPr>
            <w:r>
              <w:rPr>
                <w:rFonts w:cs="Arial Black" w:ascii="Arial Black" w:hAnsi="Arial Black"/>
                <w:bCs/>
                <w:sz w:val="22"/>
              </w:rPr>
              <w:t>NPDES/SDS Permit Program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spacing w:before="120" w:after="0"/>
              <w:jc w:val="right"/>
              <w:rPr>
                <w:rFonts w:ascii="Trebuchet MS" w:hAnsi="Trebuchet MS" w:cs="Trebuchet MS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oc Type:  Permit Application</w:t>
            </w:r>
            <w:r>
              <w:rPr>
                <w:rFonts w:cs="Trebuchet MS" w:ascii="Trebuchet MS" w:hAnsi="Trebuchet MS"/>
                <w:bCs/>
              </w:rPr>
              <w:t xml:space="preserve"> </w:t>
            </w:r>
          </w:p>
        </w:tc>
      </w:tr>
    </w:tbl>
    <w:p>
      <w:pPr>
        <w:pStyle w:val="Heading2"/>
        <w:spacing w:before="360" w:after="120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The National Pollutant Discharge Elimination System (NPDES)/State Disposal System (SDS) Permit Program regulates wastewater discharges to land and surface waters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his attachment applies to municipal and industrial facilities with a pond system (i.e. primary, secondary, polishing, equalization, anaerobic, contaminated runoff, etc.).</w:t>
      </w:r>
    </w:p>
    <w:p>
      <w:pPr>
        <w:pStyle w:val="Heading2"/>
        <w:spacing w:before="120" w:after="120"/>
        <w:ind w:right="-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 the attachment by typing or printing in black ink. Attach additional sheets as necessary. For more information, please contact the Minnesota Pollution Control Agency (MPCA) at:  In Metro Area: 651-296-6300 or Outside Metro Area: 800-657-3864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50"/>
        <w:gridCol w:w="1560"/>
        <w:gridCol w:w="2580"/>
      </w:tblGrid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mittee name:</w:t>
            </w:r>
          </w:p>
        </w:tc>
        <w:tc>
          <w:tcPr>
            <w:tcW w:w="49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mit number:</w:t>
            </w:r>
          </w:p>
        </w:tc>
        <w:tc>
          <w:tcPr>
            <w:tcW w:w="25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N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2"/>
        <w:pBdr>
          <w:bottom w:val="single" w:sz="8" w:space="1" w:color="000000"/>
        </w:pBdr>
        <w:spacing w:before="360" w:after="120"/>
        <w:rPr>
          <w:b/>
          <w:b/>
          <w:sz w:val="24"/>
        </w:rPr>
      </w:pPr>
      <w:r>
        <w:rPr>
          <w:b/>
          <w:sz w:val="24"/>
        </w:rPr>
        <w:t>Geology/Hydrogeology Information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70"/>
        <w:gridCol w:w="990"/>
        <w:gridCol w:w="360"/>
        <w:gridCol w:w="720"/>
        <w:gridCol w:w="900"/>
        <w:gridCol w:w="1170"/>
        <w:gridCol w:w="207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vide a description of the soil beneath or in the vicinity of the ponds. Use information from soil surveys or from existing soil borings or well logs if available. (Ex.: 8 feet (ft.) of fine sand underlain by 10 ft, of silty clay.)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120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depth below ground surface of the water table at the pond site?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feet below ground surface is the bottom of the pond?</w:t>
            </w:r>
          </w:p>
        </w:tc>
        <w:tc>
          <w:tcPr>
            <w:tcW w:w="162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0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depth to bedrock at the pond site?</w:t>
            </w:r>
          </w:p>
        </w:tc>
        <w:tc>
          <w:tcPr>
            <w:tcW w:w="6210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6_2982077494"/>
            <w:bookmarkStart w:id="1" w:name="__Fieldmark__6_298207749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&lt;10 ft.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7_2982077494"/>
            <w:bookmarkStart w:id="3" w:name="__Fieldmark__7_298207749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0-20 ft.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8_2982077494"/>
            <w:bookmarkStart w:id="5" w:name="__Fieldmark__8_298207749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-50 ft.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9_2982077494"/>
            <w:bookmarkStart w:id="7" w:name="__Fieldmark__9_298207749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&gt;50 ft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bedrock type (Ex.: limestone, sandstone, etc.)?</w:t>
            </w:r>
          </w:p>
        </w:tc>
        <w:tc>
          <w:tcPr>
            <w:tcW w:w="522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260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at is the proximity to the ponds of private water supply wells?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1_2982077494"/>
            <w:bookmarkStart w:id="9" w:name="__Fieldmark__11_298207749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&lt;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¼</w:t>
            </w:r>
            <w:r>
              <w:rPr>
                <w:rFonts w:cs="Arial" w:ascii="Arial" w:hAnsi="Arial"/>
                <w:sz w:val="18"/>
                <w:szCs w:val="18"/>
              </w:rPr>
              <w:t xml:space="preserve"> mile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2_2982077494"/>
            <w:bookmarkStart w:id="11" w:name="__Fieldmark__12_298207749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¼</w:t>
            </w:r>
            <w:r>
              <w:rPr>
                <w:rFonts w:cs="Arial" w:ascii="Arial" w:hAnsi="Arial"/>
                <w:sz w:val="18"/>
                <w:szCs w:val="18"/>
              </w:rPr>
              <w:t xml:space="preserve"> - 1 mile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3_2982077494"/>
            <w:bookmarkStart w:id="13" w:name="__Fieldmark__13_2982077494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&gt;1 mi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approximate number, type and depth of private water wells in the general vicinity of the ponds (3 mile radius).  (Ex.: most (#?) wells generally drilled to greater than 50 ft., however, several shallow (20 ft.) sand point wells also present.)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0260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 the ponds located in a designated Wellhead Protection Area?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6_2982077494"/>
            <w:bookmarkStart w:id="15" w:name="__Fieldmark__16_298207749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7_2982077494"/>
            <w:bookmarkStart w:id="17" w:name="__Fieldmark__17_298207749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260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 monitoring wells present at the pond site?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8_2982077494"/>
            <w:bookmarkStart w:id="19" w:name="__Fieldmark__18_298207749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9_2982077494"/>
            <w:bookmarkStart w:id="21" w:name="__Fieldmark__19_2982077494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 yes, please submit a topographic or equivalent map showing well locations with respect to the pond syste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ve any wells shown adverse impacts (Ex.: high nitrate or chloride concentrations)?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0_2982077494"/>
            <w:bookmarkStart w:id="23" w:name="__Fieldmark__20_2982077494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1_2982077494"/>
            <w:bookmarkStart w:id="25" w:name="__Fieldmark__21_2982077494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lease describe the adverse impacts:</w:t>
            </w:r>
          </w:p>
        </w:tc>
        <w:tc>
          <w:tcPr>
            <w:tcW w:w="648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at is the proximity to the ponds of any nearby surface waters? (Ex.: Minnesota River located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¼</w:t>
            </w:r>
            <w:r>
              <w:rPr>
                <w:rFonts w:cs="Arial" w:ascii="Arial" w:hAnsi="Arial"/>
                <w:sz w:val="18"/>
                <w:szCs w:val="18"/>
              </w:rPr>
              <w:t xml:space="preserve"> mile to the north.)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pBdr>
          <w:bottom w:val="single" w:sz="8" w:space="1" w:color="000000"/>
        </w:pBdr>
        <w:spacing w:before="360" w:after="0"/>
        <w:rPr/>
      </w:pPr>
      <w:r>
        <w:rPr>
          <w:b/>
          <w:sz w:val="24"/>
        </w:rPr>
        <w:t>Pond</w:t>
      </w:r>
      <w:r>
        <w:rPr/>
        <w:t xml:space="preserve"> Information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376"/>
        <w:gridCol w:w="1044"/>
        <w:gridCol w:w="1710"/>
        <w:gridCol w:w="2430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2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ease indicate the types of ponds that are present at the facility. (Check all that apply)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7_2982077494"/>
            <w:bookmarkStart w:id="27" w:name="__Fieldmark__27_2982077494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imary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8_2982077494"/>
            <w:bookmarkStart w:id="29" w:name="__Fieldmark__28_2982077494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condary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29_2982077494"/>
            <w:bookmarkStart w:id="31" w:name="__Fieldmark__29_2982077494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lish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0_2982077494"/>
            <w:bookmarkStart w:id="33" w:name="__Fieldmark__30_2982077494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qualization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60" w:after="0"/>
              <w:ind w:left="54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1_2982077494"/>
            <w:bookmarkStart w:id="35" w:name="__Fieldmark__31_2982077494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erated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2_2982077494"/>
            <w:bookmarkStart w:id="37" w:name="__Fieldmark__32_2982077494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aerobic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3_2982077494"/>
            <w:bookmarkStart w:id="39" w:name="__Fieldmark__33_2982077494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ol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34_2982077494"/>
            <w:bookmarkStart w:id="41" w:name="__Fieldmark__34_2982077494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aminated runoff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60" w:after="0"/>
              <w:ind w:left="54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35_2982077494"/>
            <w:bookmarkStart w:id="43" w:name="__Fieldmark__35_2982077494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rrigation holding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36_2982077494"/>
            <w:bookmarkStart w:id="45" w:name="__Fieldmark__36_2982077494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sh handling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37_2982077494"/>
            <w:bookmarkStart w:id="47" w:name="__Fieldmark__37_2982077494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:</w:t>
            </w:r>
          </w:p>
        </w:tc>
        <w:tc>
          <w:tcPr>
            <w:tcW w:w="41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"/>
        <w:gridCol w:w="505"/>
        <w:gridCol w:w="542"/>
        <w:gridCol w:w="268"/>
        <w:gridCol w:w="810"/>
        <w:gridCol w:w="455"/>
        <w:gridCol w:w="355"/>
        <w:gridCol w:w="810"/>
        <w:gridCol w:w="367"/>
        <w:gridCol w:w="191"/>
        <w:gridCol w:w="252"/>
        <w:gridCol w:w="648"/>
        <w:gridCol w:w="162"/>
        <w:gridCol w:w="198"/>
        <w:gridCol w:w="82"/>
        <w:gridCol w:w="530"/>
        <w:gridCol w:w="108"/>
        <w:gridCol w:w="702"/>
        <w:gridCol w:w="192"/>
        <w:gridCol w:w="186"/>
        <w:gridCol w:w="432"/>
        <w:gridCol w:w="108"/>
        <w:gridCol w:w="702"/>
        <w:gridCol w:w="105"/>
        <w:gridCol w:w="705"/>
        <w:gridCol w:w="82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40" w:after="0"/>
              <w:ind w:left="547" w:hanging="5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0260" w:type="dxa"/>
            <w:gridSpan w:val="26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complete the following table for each pond at the facility.</w:t>
            </w:r>
          </w:p>
        </w:tc>
      </w:tr>
      <w:tr>
        <w:trPr/>
        <w:tc>
          <w:tcPr>
            <w:tcW w:w="15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nd type 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x operating depth (ft.)</w:t>
            </w:r>
          </w:p>
        </w:tc>
        <w:tc>
          <w:tcPr>
            <w:tcW w:w="1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 operating depth (ft.)</w:t>
            </w:r>
          </w:p>
        </w:tc>
        <w:tc>
          <w:tcPr>
            <w:tcW w:w="1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an operating depth (ft.)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age at mean operating depth</w:t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ys of detention time </w:t>
            </w:r>
            <w:r>
              <w:rPr>
                <w:rFonts w:cs="Arial" w:ascii="Arial" w:hAnsi="Arial"/>
                <w:sz w:val="16"/>
                <w:szCs w:val="16"/>
              </w:rPr>
              <w:t>(design flow)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Year each pond was constructed</w:t>
            </w:r>
          </w:p>
        </w:tc>
      </w:tr>
      <w:tr>
        <w:trPr/>
        <w:tc>
          <w:tcPr>
            <w:tcW w:w="15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0260" w:type="dxa"/>
            <w:gridSpan w:val="26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hat is the source of the acreage information in question 11 above? (Ex: as built plans and specs, engineering survey, etc.)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0" w:type="dxa"/>
            <w:gridSpan w:val="2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300" w:type="dxa"/>
            <w:gridSpan w:val="1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s the pond system ever been repaired or upgraded?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82_2982077494"/>
            <w:bookmarkStart w:id="49" w:name="__Fieldmark__82_2982077494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83_2982077494"/>
            <w:bookmarkStart w:id="51" w:name="__Fieldmark__83_2982077494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what year?</w:t>
            </w:r>
          </w:p>
        </w:tc>
        <w:tc>
          <w:tcPr>
            <w:tcW w:w="234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lease describe what the upgrade included:</w:t>
            </w:r>
          </w:p>
        </w:tc>
        <w:tc>
          <w:tcPr>
            <w:tcW w:w="5940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0" w:type="dxa"/>
            <w:gridSpan w:val="2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300" w:type="dxa"/>
            <w:gridSpan w:val="1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s the pond system ever been dredged?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87_2982077494"/>
            <w:bookmarkStart w:id="53" w:name="__Fieldmark__87_2982077494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88_2982077494"/>
            <w:bookmarkStart w:id="55" w:name="__Fieldmark__88_2982077494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what year?</w:t>
            </w:r>
          </w:p>
        </w:tc>
        <w:tc>
          <w:tcPr>
            <w:tcW w:w="234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lease describe the method of dredge material disposal:</w:t>
            </w:r>
          </w:p>
        </w:tc>
        <w:tc>
          <w:tcPr>
            <w:tcW w:w="5040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0" w:type="dxa"/>
            <w:gridSpan w:val="2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7380" w:type="dxa"/>
            <w:gridSpan w:val="20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at type of pond liner is present?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92_2982077494"/>
            <w:bookmarkStart w:id="57" w:name="__Fieldmark__92_2982077494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ay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93_2982077494"/>
            <w:bookmarkStart w:id="59" w:name="__Fieldmark__93_2982077494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ynthetic/Vinyl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94_2982077494"/>
            <w:bookmarkStart w:id="61" w:name="__Fieldmark__94_2982077494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ntonite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95_2982077494"/>
            <w:bookmarkStart w:id="63" w:name="__Fieldmark__95_2982077494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:</w:t>
            </w:r>
          </w:p>
        </w:tc>
        <w:tc>
          <w:tcPr>
            <w:tcW w:w="288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0260" w:type="dxa"/>
            <w:gridSpan w:val="26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 the pond system ever operated at a depth so that the freeboard is less than 3 feet?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97_2982077494"/>
            <w:bookmarkStart w:id="65" w:name="__Fieldmark__97_2982077494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98_2982077494"/>
            <w:bookmarkStart w:id="67" w:name="__Fieldmark__98_2982077494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gridSpan w:val="14"/>
            <w:tcBorders/>
            <w:vAlign w:val="bottom"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lease describe the situation and identify how often it occurs:</w:t>
            </w:r>
          </w:p>
        </w:tc>
        <w:tc>
          <w:tcPr>
            <w:tcW w:w="4680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0" w:type="dxa"/>
            <w:gridSpan w:val="2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0" w:type="dxa"/>
            <w:gridSpan w:val="2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0260" w:type="dxa"/>
            <w:gridSpan w:val="2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relationship between current wastewater flows and pond designed hydraulic capacity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102_2982077494"/>
            <w:bookmarkStart w:id="69" w:name="__Fieldmark__102_2982077494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low capacity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103_2982077494"/>
            <w:bookmarkStart w:id="71" w:name="__Fieldmark__103_2982077494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 or near capacity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104_2982077494"/>
            <w:bookmarkStart w:id="73" w:name="__Fieldmark__104_2982077494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ove capacit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0260" w:type="dxa"/>
            <w:gridSpan w:val="2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 there any drain tiles (designed or pre-existing) located in the vicinity of or beneath the pond system?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105_2982077494"/>
            <w:bookmarkStart w:id="75" w:name="__Fieldmark__105_2982077494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106_2982077494"/>
            <w:bookmarkStart w:id="77" w:name="__Fieldmark__106_2982077494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3" w:type="dxa"/>
            <w:gridSpan w:val="2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es, please submit a topographic or equivalent map showing the drain tile locations and a description of each. (The map and description should include but not be limited to: the drain tile location in relation to the pond system; the drain tile location in relation to the irrigation field </w:t>
            </w:r>
            <w:r>
              <w:rPr>
                <w:rFonts w:cs="Arial" w:ascii="Arial" w:hAnsi="Arial"/>
                <w:i/>
                <w:sz w:val="18"/>
                <w:szCs w:val="18"/>
              </w:rPr>
              <w:t>[if applicable</w:t>
            </w:r>
            <w:r>
              <w:rPr>
                <w:rFonts w:cs="Arial" w:ascii="Arial" w:hAnsi="Arial"/>
                <w:sz w:val="18"/>
                <w:szCs w:val="18"/>
              </w:rPr>
              <w:t xml:space="preserve">]; each drain tile discharge location; and, each discharge location station identification code </w:t>
            </w:r>
            <w:r>
              <w:rPr>
                <w:rFonts w:cs="Arial" w:ascii="Arial" w:hAnsi="Arial"/>
                <w:i/>
                <w:sz w:val="18"/>
                <w:szCs w:val="18"/>
              </w:rPr>
              <w:t>[if applicable]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</w:tr>
      <w:tr>
        <w:trPr>
          <w:trHeight w:val="288" w:hRule="atLeast"/>
        </w:trPr>
        <w:tc>
          <w:tcPr>
            <w:tcW w:w="48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0243" w:type="dxa"/>
            <w:gridSpan w:val="2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list the calendar month total influent and effluent flow in million gallons for each of the past 12 months </w:t>
              <w:br/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not applicable for municipal facilities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10728" w:type="dxa"/>
            <w:gridSpan w:val="27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b.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.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y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.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l.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g.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pt.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.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.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luent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fluent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070"/>
        <w:gridCol w:w="1620"/>
        <w:gridCol w:w="2430"/>
        <w:gridCol w:w="405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average annual influent CBO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243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g/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ind w:left="450" w:hanging="45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02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 there known or potential sources of toxic pollutants (metals, Volatile Organic Compounds [VOCs] such as, trichloroethylene, chloroform, methyl tert-butyl ether [MTBE], benzene, etc.)?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132_2982077494"/>
            <w:bookmarkStart w:id="79" w:name="__Fieldmark__132_2982077494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133_2982077494"/>
            <w:bookmarkStart w:id="81" w:name="__Fieldmark__133_2982077494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lease describe:</w:t>
            </w:r>
          </w:p>
        </w:tc>
        <w:tc>
          <w:tcPr>
            <w:tcW w:w="81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ind w:left="450" w:hanging="45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026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 the pond system located in karst topography?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137_2982077494"/>
            <w:bookmarkStart w:id="83" w:name="__Fieldmark__137_2982077494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138_2982077494"/>
            <w:bookmarkStart w:id="85" w:name="__Fieldmark__138_2982077494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 and if your facility is listed in the 1993 Administrative Order requiring the preparation of a contingency plan, please ensure your facility has an updated contingency plan on file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ew the attachment and ensure all requested items are submitted with this attachmen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make a copy for your record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efer to the </w:t>
      </w:r>
      <w:r>
        <w:rPr>
          <w:rFonts w:cs="Arial" w:ascii="Arial" w:hAnsi="Arial"/>
          <w:b/>
          <w:i/>
          <w:sz w:val="20"/>
          <w:szCs w:val="20"/>
        </w:rPr>
        <w:t>Transmittal Form</w:t>
      </w:r>
      <w:r>
        <w:rPr>
          <w:rFonts w:cs="Arial" w:ascii="Arial" w:hAnsi="Arial"/>
          <w:b/>
          <w:sz w:val="20"/>
          <w:szCs w:val="20"/>
        </w:rPr>
        <w:t xml:space="preserve"> for mailing instructions.</w:t>
      </w:r>
    </w:p>
    <w:sectPr>
      <w:footerReference w:type="default" r:id="rId3"/>
      <w:type w:val="continuous"/>
      <w:pgSz w:w="12240" w:h="15840"/>
      <w:pgMar w:left="864" w:right="864" w:gutter="0" w:header="0" w:top="720" w:footer="30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  <w:sz w:val="4"/>
        <w:szCs w:val="4"/>
      </w:rPr>
    </w:pPr>
    <w:r>
      <w:rPr>
        <w:rFonts w:cs="Trebuchet MS" w:ascii="Trebuchet MS" w:hAnsi="Trebuchet MS"/>
        <w:iCs/>
        <w:sz w:val="4"/>
        <w:szCs w:val="4"/>
      </w:rPr>
    </w:r>
  </w:p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  <w:sz w:val="16"/>
        <w:szCs w:val="16"/>
      </w:rPr>
    </w:pPr>
    <w:hyperlink r:id="rId1">
      <w:r>
        <w:rPr>
          <w:rStyle w:val="InternetLink"/>
          <w:rFonts w:cs="Trebuchet MS" w:ascii="Trebuchet MS" w:hAnsi="Trebuchet MS"/>
          <w:iCs/>
          <w:color w:val="000000"/>
          <w:sz w:val="16"/>
          <w:szCs w:val="16"/>
          <w:u w:val="none"/>
        </w:rPr>
        <w:t>www.pca.state.mn.us</w:t>
      </w:r>
    </w:hyperlink>
    <w:r>
      <w:rPr>
        <w:rFonts w:cs="Trebuchet MS" w:ascii="Trebuchet MS" w:hAnsi="Trebuchet MS"/>
        <w:iCs/>
        <w:sz w:val="16"/>
        <w:szCs w:val="16"/>
      </w:rPr>
      <w:tab/>
      <w:t>•</w:t>
      <w:tab/>
      <w:t>651-296-6300</w:t>
      <w:tab/>
      <w:t>•</w:t>
      <w:tab/>
      <w:t>800-657-3864</w:t>
      <w:tab/>
      <w:t>•</w:t>
      <w:tab/>
      <w:t>TTY 651-282-5332 or 800-657-3864</w:t>
      <w:tab/>
      <w:t>•</w:t>
      <w:tab/>
      <w:t>Available in alternative formats</w:t>
    </w:r>
  </w:p>
  <w:p>
    <w:pPr>
      <w:pStyle w:val="Footer"/>
      <w:tabs>
        <w:tab w:val="clear" w:pos="4320"/>
        <w:tab w:val="clear" w:pos="8640"/>
        <w:tab w:val="right" w:pos="10530" w:leader="none"/>
      </w:tabs>
      <w:spacing w:before="40" w:after="0"/>
      <w:ind w:right="-115" w:hanging="0"/>
      <w:rPr/>
    </w:pPr>
    <w:r>
      <w:rPr>
        <w:rFonts w:cs="Arial" w:ascii="Trebuchet MS" w:hAnsi="Trebuchet MS"/>
        <w:i/>
        <w:sz w:val="16"/>
        <w:szCs w:val="16"/>
      </w:rPr>
      <w:t>wq-wwprm7-11  •  2/11/10</w:t>
    </w:r>
    <w:r>
      <w:rPr>
        <w:rFonts w:cs="Arial" w:ascii="Trebuchet MS" w:hAnsi="Trebuchet MS"/>
        <w:sz w:val="16"/>
        <w:szCs w:val="16"/>
      </w:rPr>
      <w:tab/>
    </w:r>
    <w:r>
      <w:rPr>
        <w:rFonts w:cs="Trebuchet MS" w:ascii="Trebuchet MS" w:hAnsi="Trebuchet MS"/>
        <w:i/>
        <w:iCs/>
        <w:sz w:val="16"/>
        <w:szCs w:val="16"/>
      </w:rPr>
      <w:t xml:space="preserve">Page </w:t>
    </w:r>
    <w:r>
      <w:rPr>
        <w:rStyle w:val="PageNumber"/>
        <w:rFonts w:cs="Trebuchet MS" w:ascii="Trebuchet MS" w:hAnsi="Trebuchet MS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Trebuchet MS" w:ascii="Trebuchet MS" w:hAnsi="Trebuchet MS"/>
      </w:rPr>
      <w:instrText xml:space="preserve"> PAGE </w:instrTex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iCs/>
        <w:rFonts w:cs="Trebuchet MS" w:ascii="Trebuchet MS" w:hAnsi="Trebuchet MS"/>
      </w:rPr>
      <w:t>2</w: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iCs/>
        <w:sz w:val="16"/>
        <w:szCs w:val="16"/>
      </w:rPr>
      <w:t xml:space="preserve"> of </w:t>
    </w:r>
    <w:r>
      <w:rPr>
        <w:rStyle w:val="PageNumber"/>
        <w:rFonts w:cs="Trebuchet MS" w:ascii="Trebuchet MS" w:hAnsi="Trebuchet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rFonts w:cs="Trebuchet MS" w:ascii="Trebuchet MS" w:hAnsi="Trebuchet MS"/>
      </w:rPr>
      <w:t>2</w: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3" w:color="000000"/>
      </w:pBdr>
      <w:spacing w:before="180" w:after="60"/>
      <w:outlineLvl w:val="0"/>
    </w:pPr>
    <w:rPr>
      <w:rFonts w:ascii="Trebuchet MS" w:hAnsi="Trebuchet MS" w:cs="Trebuchet MS"/>
      <w:b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" w:hAnsi="Trebuchet MS" w:cs="Trebuchet MS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rebuchet MS" w:hAnsi="Trebuchet MS" w:cs="Trebuchet MS"/>
      <w:b/>
      <w:szCs w:val="20"/>
    </w:rPr>
  </w:style>
  <w:style w:type="paragraph" w:styleId="Heading4">
    <w:name w:val="Heading 4"/>
    <w:basedOn w:val="Heading4inline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560" w:before="300" w:after="300"/>
      <w:outlineLvl w:val="0"/>
    </w:pPr>
    <w:rPr>
      <w:rFonts w:ascii="Trebuchet MS" w:hAnsi="Trebuchet MS" w:cs="Trebuchet MS"/>
      <w:b/>
      <w:kern w:val="2"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inline">
    <w:name w:val="Heading 4-inline"/>
    <w:basedOn w:val="TextBody"/>
    <w:qFormat/>
    <w:pPr/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bullet">
    <w:name w:val="List bullet"/>
    <w:basedOn w:val="TextBody"/>
    <w:qFormat/>
    <w:pPr>
      <w:numPr>
        <w:ilvl w:val="0"/>
        <w:numId w:val="2"/>
      </w:numPr>
    </w:pPr>
    <w:rPr/>
  </w:style>
  <w:style w:type="paragraph" w:styleId="ScholarNote">
    <w:name w:val="ScholarNote"/>
    <w:basedOn w:val="Normal"/>
    <w:qFormat/>
    <w:pPr>
      <w:spacing w:lineRule="auto" w:line="360"/>
    </w:pPr>
    <w:rPr>
      <w:rFonts w:ascii="Arial Narrow" w:hAnsi="Arial Narrow" w:cs="Arial Narrow"/>
      <w:i/>
      <w:sz w:val="18"/>
      <w:szCs w:val="20"/>
    </w:rPr>
  </w:style>
  <w:style w:type="paragraph" w:styleId="Tableheading">
    <w:name w:val="Table heading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MS Sans Serif" w:hAnsi="MS Sans Serif" w:cs="MS Sans Serif"/>
      <w:color w:val="000000"/>
      <w:sz w:val="14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Bodytexttable">
    <w:name w:val="Body text table"/>
    <w:basedOn w:val="Normal"/>
    <w:qFormat/>
    <w:pPr>
      <w:tabs>
        <w:tab w:val="clear" w:pos="720"/>
        <w:tab w:val="right" w:pos="9360" w:leader="none"/>
      </w:tabs>
      <w:spacing w:before="240" w:after="120"/>
    </w:pPr>
    <w:rPr>
      <w:rFonts w:ascii="Arial" w:hAnsi="Arial" w:cs="Arial"/>
      <w:bCs/>
      <w:sz w:val="18"/>
      <w:szCs w:val="20"/>
    </w:rPr>
  </w:style>
  <w:style w:type="paragraph" w:styleId="Tableheadleft">
    <w:name w:val="Table head left"/>
    <w:basedOn w:val="Normal"/>
    <w:qFormat/>
    <w:pPr/>
    <w:rPr>
      <w:rFonts w:ascii="Arial" w:hAnsi="Arial" w:cs="Arial"/>
      <w:b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a.state.mn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-templa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39:00Z</dcterms:created>
  <dc:creator>Minnesota Pollution Control Agency - Susan Mahowald,Deb Lindlief (Gail Skowronek)</dc:creator>
  <dc:description/>
  <cp:keywords>Minnesota Pollution Control Agency water quality wastewater permitting wastewater permit pond</cp:keywords>
  <dc:language>en-US</dc:language>
  <cp:lastModifiedBy>Gail Skowronek</cp:lastModifiedBy>
  <cp:lastPrinted>2010-02-11T08:37:00Z</cp:lastPrinted>
  <dcterms:modified xsi:type="dcterms:W3CDTF">2010-02-11T14:38:00Z</dcterms:modified>
  <cp:revision>11</cp:revision>
  <dc:subject>This form is part of the Wastewater Permit Application - Pond Attachment</dc:subject>
  <dc:title>Municipal and Industrial Pond Attachment - NPDES/SDS Program - form</dc:title>
</cp:coreProperties>
</file>