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>
          <w:trHeight w:val="1350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pacing w:val="-12"/>
                <w:sz w:val="42"/>
              </w:rPr>
              <w:t xml:space="preserve">Industrial Stormwater </w:t>
              <w:br/>
              <w:t xml:space="preserve">Pollution Prevention Plan </w:t>
            </w:r>
            <w:r>
              <w:rPr>
                <w:rFonts w:cs="Trebuchet MS" w:ascii="Trebuchet MS" w:hAnsi="Trebuchet MS"/>
                <w:bCs/>
                <w:sz w:val="42"/>
              </w:rPr>
              <w:t>Checklis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NPDES/SDS Industrial Stormwater Permi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 Permitting Checklist</w:t>
            </w:r>
          </w:p>
        </w:tc>
      </w:tr>
    </w:tbl>
    <w:p>
      <w:pPr>
        <w:pStyle w:val="Heading2"/>
        <w:spacing w:before="480" w:after="240"/>
        <w:rPr/>
      </w:pPr>
      <w:r>
        <w:rPr>
          <w:rFonts w:cs="Arial" w:ascii="Arial" w:hAnsi="Arial"/>
          <w:b/>
          <w:bCs/>
          <w:i/>
          <w:sz w:val="18"/>
        </w:rPr>
        <w:t xml:space="preserve">Purpose:  </w:t>
      </w:r>
      <w:r>
        <w:rPr>
          <w:rFonts w:cs="Arial" w:ascii="Arial" w:hAnsi="Arial"/>
          <w:bCs/>
          <w:i/>
          <w:sz w:val="18"/>
        </w:rPr>
        <w:t xml:space="preserve">A Stormwater Pollution Prevention Plan (SWPPP) must be written before a facility can apply for and receive an industrial stormwater permit. Use this checklist to make sure a completed SWPPP contains the required information. A </w:t>
      </w:r>
      <w:hyperlink r:id="rId3">
        <w:r>
          <w:rPr>
            <w:rStyle w:val="InternetLink"/>
            <w:rFonts w:cs="Arial" w:ascii="Arial" w:hAnsi="Arial"/>
            <w:bCs/>
            <w:i/>
            <w:sz w:val="18"/>
          </w:rPr>
          <w:t>template</w:t>
        </w:r>
      </w:hyperlink>
      <w:r>
        <w:rPr>
          <w:rFonts w:cs="Arial" w:ascii="Arial" w:hAnsi="Arial"/>
          <w:bCs/>
          <w:i/>
          <w:sz w:val="18"/>
        </w:rPr>
        <w:t xml:space="preserve"> for creating a SWPPP is available on the </w:t>
      </w:r>
      <w:r>
        <w:rPr>
          <w:rFonts w:cs="Arial" w:ascii="Arial" w:hAnsi="Arial"/>
          <w:bCs/>
          <w:i/>
          <w:sz w:val="18"/>
          <w:szCs w:val="18"/>
        </w:rPr>
        <w:t>Minnesota Pollution Control Agency (MPCA)</w:t>
      </w:r>
      <w:r>
        <w:rPr>
          <w:rFonts w:cs="Arial" w:ascii="Arial" w:hAnsi="Arial"/>
          <w:bCs/>
          <w:i/>
          <w:sz w:val="18"/>
        </w:rPr>
        <w:t xml:space="preserve"> website at </w:t>
      </w:r>
      <w:hyperlink r:id="rId4">
        <w:r>
          <w:rPr>
            <w:rStyle w:val="InternetLink"/>
            <w:rFonts w:cs="Arial" w:ascii="Arial" w:hAnsi="Arial"/>
            <w:bCs/>
            <w:i/>
            <w:sz w:val="18"/>
          </w:rPr>
          <w:t>http://www.pca.state.mn.us/8393q9y</w:t>
        </w:r>
      </w:hyperlink>
      <w:r>
        <w:rPr/>
        <w:t xml:space="preserve">.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424"/>
        <w:gridCol w:w="1530"/>
        <w:gridCol w:w="600"/>
        <w:gridCol w:w="600"/>
        <w:gridCol w:w="600"/>
      </w:tblGrid>
      <w:tr>
        <w:trPr/>
        <w:tc>
          <w:tcPr>
            <w:tcW w:w="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WPPP template section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WPPP requirement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rt of permit with more inf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he SWPPP was completed before the permit application was submitted to the MPCA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A.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0" w:name="__Fieldmark__0_72135411"/>
            <w:bookmarkStart w:id="1" w:name="__Fieldmark__0_72135411"/>
            <w:bookmarkEnd w:id="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" w:name="__Fieldmark__1_72135411"/>
            <w:bookmarkStart w:id="3" w:name="__Fieldmark__1_72135411"/>
            <w:bookmarkEnd w:id="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The SWPPP is kept at the facility and can be made available for review within three days of a request.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" w:name="__Fieldmark__2_72135411"/>
            <w:bookmarkStart w:id="5" w:name="__Fieldmark__2_72135411"/>
            <w:bookmarkEnd w:id="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" w:name="__Fieldmark__3_72135411"/>
            <w:bookmarkStart w:id="7" w:name="__Fieldmark__3_72135411"/>
            <w:bookmarkEnd w:id="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ividuals responsible for managing, implementing, maintaining, modifying and ensuring compliance with the SWPPP are identifi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A.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8" w:name="__Fieldmark__4_72135411"/>
            <w:bookmarkStart w:id="9" w:name="__Fieldmark__4_72135411"/>
            <w:bookmarkEnd w:id="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0" w:name="__Fieldmark__5_72135411"/>
            <w:bookmarkStart w:id="11" w:name="__Fieldmark__5_72135411"/>
            <w:bookmarkEnd w:id="1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sonnel who are trained to conduct facility inspections are list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A.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2" w:name="__Fieldmark__6_72135411"/>
            <w:bookmarkStart w:id="13" w:name="__Fieldmark__6_72135411"/>
            <w:bookmarkEnd w:id="1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4" w:name="__Fieldmark__7_72135411"/>
            <w:bookmarkStart w:id="15" w:name="__Fieldmark__7_72135411"/>
            <w:bookmarkEnd w:id="1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here is a place to record updates to the SWPPP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6" w:name="__Fieldmark__8_72135411"/>
            <w:bookmarkStart w:id="17" w:name="__Fieldmark__8_72135411"/>
            <w:bookmarkEnd w:id="1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8" w:name="__Fieldmark__9_72135411"/>
            <w:bookmarkStart w:id="19" w:name="__Fieldmark__9_72135411"/>
            <w:bookmarkEnd w:id="1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cility description includes a description of facility activities, total acreage and acreage of industrial activities and material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0" w:name="__Fieldmark__10_72135411"/>
            <w:bookmarkStart w:id="21" w:name="__Fieldmark__10_72135411"/>
            <w:bookmarkEnd w:id="2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2" w:name="__Fieldmark__11_72135411"/>
            <w:bookmarkStart w:id="23" w:name="__Fieldmark__11_72135411"/>
            <w:bookmarkEnd w:id="2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ustry-specific requirements listed in Part VII of the permit have been includ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A.6 and Part VI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4" w:name="__Fieldmark__12_72135411"/>
            <w:bookmarkStart w:id="25" w:name="__Fieldmark__12_72135411"/>
            <w:bookmarkEnd w:id="2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6" w:name="__Fieldmark__13_72135411"/>
            <w:bookmarkStart w:id="27" w:name="__Fieldmark__13_72135411"/>
            <w:bookmarkEnd w:id="2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ctivities and materials that could come in contact with stormwater have been inventoried; possible pollutants are document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28" w:name="__Fieldmark__14_72135411"/>
            <w:bookmarkStart w:id="29" w:name="__Fieldmark__14_72135411"/>
            <w:bookmarkEnd w:id="2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0" w:name="__Fieldmark__15_72135411"/>
            <w:bookmarkStart w:id="31" w:name="__Fieldmark__15_72135411"/>
            <w:bookmarkEnd w:id="3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ays to reduce or eliminate stormwater pollution from the facility have been identified and are describ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2" w:name="__Fieldmark__16_72135411"/>
            <w:bookmarkStart w:id="33" w:name="__Fieldmark__16_72135411"/>
            <w:bookmarkEnd w:id="3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4" w:name="__Fieldmark__17_72135411"/>
            <w:bookmarkStart w:id="35" w:name="__Fieldmark__17_72135411"/>
            <w:bookmarkEnd w:id="3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here is a place to record inspections or attach completed inspection form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A.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6" w:name="__Fieldmark__18_72135411"/>
            <w:bookmarkStart w:id="37" w:name="__Fieldmark__18_72135411"/>
            <w:bookmarkEnd w:id="3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38" w:name="__Fieldmark__19_72135411"/>
            <w:bookmarkStart w:id="39" w:name="__Fieldmark__19_72135411"/>
            <w:bookmarkEnd w:id="3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here is a place to record maintenance of stormwater management method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A.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0" w:name="__Fieldmark__20_72135411"/>
            <w:bookmarkStart w:id="41" w:name="__Fieldmark__20_72135411"/>
            <w:bookmarkEnd w:id="4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2" w:name="__Fieldmark__21_72135411"/>
            <w:bookmarkStart w:id="43" w:name="__Fieldmark__21_72135411"/>
            <w:bookmarkEnd w:id="4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limination of unauthorized discharges is document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A.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4" w:name="__Fieldmark__22_72135411"/>
            <w:bookmarkStart w:id="45" w:name="__Fieldmark__22_72135411"/>
            <w:bookmarkEnd w:id="4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6" w:name="__Fieldmark__23_72135411"/>
            <w:bookmarkStart w:id="47" w:name="__Fieldmark__23_72135411"/>
            <w:bookmarkEnd w:id="4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 spill response procedure is included or attach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A.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48" w:name="__Fieldmark__24_72135411"/>
            <w:bookmarkStart w:id="49" w:name="__Fieldmark__24_72135411"/>
            <w:bookmarkEnd w:id="4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50" w:name="__Fieldmark__25_72135411"/>
            <w:bookmarkStart w:id="51" w:name="__Fieldmark__25_72135411"/>
            <w:bookmarkEnd w:id="5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formation about the employee training program is included or attach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A.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52" w:name="__Fieldmark__26_72135411"/>
            <w:bookmarkStart w:id="53" w:name="__Fieldmark__26_72135411"/>
            <w:bookmarkEnd w:id="5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54" w:name="__Fieldmark__27_72135411"/>
            <w:bookmarkStart w:id="55" w:name="__Fieldmark__27_72135411"/>
            <w:bookmarkEnd w:id="5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f applicable:  Mercury Minimization Plan is included or attach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A.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56" w:name="__Fieldmark__28_72135411"/>
            <w:bookmarkStart w:id="57" w:name="__Fieldmark__28_72135411"/>
            <w:bookmarkEnd w:id="5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58" w:name="__Fieldmark__29_72135411"/>
            <w:bookmarkStart w:id="59" w:name="__Fieldmark__29_72135411"/>
            <w:bookmarkEnd w:id="5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0" w:name="__Fieldmark__30_72135411"/>
            <w:bookmarkStart w:id="61" w:name="__Fieldmark__30_72135411"/>
            <w:bookmarkEnd w:id="6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f applicable:  Section for mobile industrial activities is included and kept at the mobile location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A.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2" w:name="__Fieldmark__31_72135411"/>
            <w:bookmarkStart w:id="63" w:name="__Fieldmark__31_72135411"/>
            <w:bookmarkEnd w:id="6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4" w:name="__Fieldmark__32_72135411"/>
            <w:bookmarkStart w:id="65" w:name="__Fieldmark__32_72135411"/>
            <w:bookmarkEnd w:id="6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6" w:name="__Fieldmark__33_72135411"/>
            <w:bookmarkStart w:id="67" w:name="__Fieldmark__33_72135411"/>
            <w:bookmarkEnd w:id="6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tion 4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acility map is includ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68" w:name="__Fieldmark__34_72135411"/>
            <w:bookmarkStart w:id="69" w:name="__Fieldmark__34_72135411"/>
            <w:bookmarkEnd w:id="6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70" w:name="__Fieldmark__35_72135411"/>
            <w:bookmarkStart w:id="71" w:name="__Fieldmark__35_72135411"/>
            <w:bookmarkEnd w:id="7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pervious areas on the property are shown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b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72" w:name="__Fieldmark__36_72135411"/>
            <w:bookmarkStart w:id="73" w:name="__Fieldmark__36_72135411"/>
            <w:bookmarkEnd w:id="7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74" w:name="__Fieldmark__37_72135411"/>
            <w:bookmarkStart w:id="75" w:name="__Fieldmark__37_72135411"/>
            <w:bookmarkEnd w:id="7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orm sewer inlets are shown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h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76" w:name="__Fieldmark__38_72135411"/>
            <w:bookmarkStart w:id="77" w:name="__Fieldmark__38_72135411"/>
            <w:bookmarkEnd w:id="7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78" w:name="__Fieldmark__39_72135411"/>
            <w:bookmarkStart w:id="79" w:name="__Fieldmark__39_72135411"/>
            <w:bookmarkEnd w:id="7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ading dock drains are shown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i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80" w:name="__Fieldmark__40_72135411"/>
            <w:bookmarkStart w:id="81" w:name="__Fieldmark__40_72135411"/>
            <w:bookmarkEnd w:id="8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82" w:name="__Fieldmark__41_72135411"/>
            <w:bookmarkStart w:id="83" w:name="__Fieldmark__41_72135411"/>
            <w:bookmarkEnd w:id="8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ormwater flow directions are indicated by arrow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c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84" w:name="__Fieldmark__42_72135411"/>
            <w:bookmarkStart w:id="85" w:name="__Fieldmark__42_72135411"/>
            <w:bookmarkEnd w:id="8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86" w:name="__Fieldmark__43_72135411"/>
            <w:bookmarkStart w:id="87" w:name="__Fieldmark__43_72135411"/>
            <w:bookmarkEnd w:id="8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-stormwater discharges are identified and locations shown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88" w:name="__Fieldmark__44_72135411"/>
            <w:bookmarkStart w:id="89" w:name="__Fieldmark__44_72135411"/>
            <w:bookmarkEnd w:id="8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90" w:name="__Fieldmark__45_72135411"/>
            <w:bookmarkStart w:id="91" w:name="__Fieldmark__45_72135411"/>
            <w:bookmarkEnd w:id="9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tions of industrial activities and materials are shown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d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92" w:name="__Fieldmark__46_72135411"/>
            <w:bookmarkStart w:id="93" w:name="__Fieldmark__46_72135411"/>
            <w:bookmarkEnd w:id="9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94" w:name="__Fieldmark__47_72135411"/>
            <w:bookmarkStart w:id="95" w:name="__Fieldmark__47_72135411"/>
            <w:bookmarkEnd w:id="9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tions of structural management methods are shown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96" w:name="__Fieldmark__48_72135411"/>
            <w:bookmarkStart w:id="97" w:name="__Fieldmark__48_72135411"/>
            <w:bookmarkEnd w:id="9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98" w:name="__Fieldmark__49_72135411"/>
            <w:bookmarkStart w:id="99" w:name="__Fieldmark__49_72135411"/>
            <w:bookmarkEnd w:id="9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urface water body that receives the facility’s stormwater discharges is identified. </w:t>
            </w:r>
          </w:p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n arrow is placed in the direction of the water and the name is identified if the receiving water is beyond the scale of the map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a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00" w:name="__Fieldmark__50_72135411"/>
            <w:bookmarkStart w:id="101" w:name="__Fieldmark__50_72135411"/>
            <w:bookmarkEnd w:id="10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02" w:name="__Fieldmark__51_72135411"/>
            <w:bookmarkStart w:id="103" w:name="__Fieldmark__51_72135411"/>
            <w:bookmarkEnd w:id="10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424"/>
        <w:gridCol w:w="1530"/>
        <w:gridCol w:w="600"/>
        <w:gridCol w:w="600"/>
        <w:gridCol w:w="600"/>
      </w:tblGrid>
      <w:tr>
        <w:trPr/>
        <w:tc>
          <w:tcPr>
            <w:tcW w:w="9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WPPP template section</w:t>
            </w:r>
          </w:p>
        </w:tc>
        <w:tc>
          <w:tcPr>
            <w:tcW w:w="6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WPPP requirement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rt of permit with more inf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Yes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ction 4</w:t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nchmark monitoring locations are named and label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j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04" w:name="__Fieldmark__52_72135411"/>
            <w:bookmarkStart w:id="105" w:name="__Fieldmark__52_72135411"/>
            <w:bookmarkEnd w:id="10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06" w:name="__Fieldmark__53_72135411"/>
            <w:bookmarkStart w:id="107" w:name="__Fieldmark__53_72135411"/>
            <w:bookmarkEnd w:id="10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f applicable:  Benchmark monitoring locations within a mile of impaired water are identifi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j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08" w:name="__Fieldmark__54_72135411"/>
            <w:bookmarkStart w:id="109" w:name="__Fieldmark__54_72135411"/>
            <w:bookmarkEnd w:id="10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10" w:name="__Fieldmark__55_72135411"/>
            <w:bookmarkStart w:id="111" w:name="__Fieldmark__55_72135411"/>
            <w:bookmarkEnd w:id="11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12" w:name="__Fieldmark__56_72135411"/>
            <w:bookmarkStart w:id="113" w:name="__Fieldmark__56_72135411"/>
            <w:bookmarkEnd w:id="11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If applicable:  Effluent monitoring locations are named and labeled.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14" w:name="__Fieldmark__57_72135411"/>
            <w:bookmarkStart w:id="115" w:name="__Fieldmark__57_72135411"/>
            <w:bookmarkEnd w:id="11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16" w:name="__Fieldmark__58_72135411"/>
            <w:bookmarkStart w:id="117" w:name="__Fieldmark__58_72135411"/>
            <w:bookmarkEnd w:id="11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18" w:name="__Fieldmark__59_72135411"/>
            <w:bookmarkStart w:id="119" w:name="__Fieldmark__59_72135411"/>
            <w:bookmarkEnd w:id="11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f applicable:  Effluent monitoring locations within a mile of impaired water are identifi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20" w:name="__Fieldmark__60_72135411"/>
            <w:bookmarkStart w:id="121" w:name="__Fieldmark__60_72135411"/>
            <w:bookmarkEnd w:id="12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22" w:name="__Fieldmark__61_72135411"/>
            <w:bookmarkStart w:id="123" w:name="__Fieldmark__61_72135411"/>
            <w:bookmarkEnd w:id="12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24" w:name="__Fieldmark__62_72135411"/>
            <w:bookmarkStart w:id="125" w:name="__Fieldmark__62_72135411"/>
            <w:bookmarkEnd w:id="12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f applicable:  Impaired waters within a mile of the facility are labeled and the impairment is identifi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g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26" w:name="__Fieldmark__63_72135411"/>
            <w:bookmarkStart w:id="127" w:name="__Fieldmark__63_72135411"/>
            <w:bookmarkEnd w:id="12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28" w:name="__Fieldmark__64_72135411"/>
            <w:bookmarkStart w:id="129" w:name="__Fieldmark__64_72135411"/>
            <w:bookmarkEnd w:id="129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30" w:name="__Fieldmark__65_72135411"/>
            <w:bookmarkStart w:id="131" w:name="__Fieldmark__65_72135411"/>
            <w:bookmarkEnd w:id="131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f applicable:  Appendix A waters within a mile of a monitoring location are labeled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Calibri" w:cs="Arial"/>
                <w:sz w:val="18"/>
                <w:szCs w:val="18"/>
                <w:highlight w:val="yellow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art IV.B.3.k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32" w:name="__Fieldmark__66_72135411"/>
            <w:bookmarkStart w:id="133" w:name="__Fieldmark__66_72135411"/>
            <w:bookmarkEnd w:id="133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34" w:name="__Fieldmark__67_72135411"/>
            <w:bookmarkStart w:id="135" w:name="__Fieldmark__67_72135411"/>
            <w:bookmarkEnd w:id="135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</w:rPr>
              <w:fldChar w:fldCharType="separate"/>
            </w:r>
            <w:bookmarkStart w:id="136" w:name="__Fieldmark__68_72135411"/>
            <w:bookmarkStart w:id="137" w:name="__Fieldmark__68_72135411"/>
            <w:bookmarkEnd w:id="137"/>
            <w:r/>
            <w:r>
              <w:rPr>
                <w:sz w:val="18"/>
                <w:szCs w:val="18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continuous"/>
      <w:pgSz w:w="12240" w:h="15840"/>
      <w:pgMar w:left="864" w:right="864" w:gutter="0" w:header="0" w:top="720" w:footer="3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62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q-strm3-57  •  3/24/15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3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3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CABodyText">
    <w:name w:val="PCA Body Text"/>
    <w:basedOn w:val="Normal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a.state.mn.us/index.php/view-document.html?gid=11494" TargetMode="External"/><Relationship Id="rId4" Type="http://schemas.openxmlformats.org/officeDocument/2006/relationships/hyperlink" Target="http://www.pca.state.mn.us/8393q9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42:00Z</dcterms:created>
  <dc:creator>Minnesota Pollution Control Agency - M.Wenzel, Z.Chamberlain (Gail Skowronek)</dc:creator>
  <dc:description/>
  <cp:keywords>Minnesota Pollution Control Agency wq-strm3-57 water quality stromwater Stormwater Pollution Prevention Plan SWPPP checklist</cp:keywords>
  <dc:language>en-US</dc:language>
  <cp:lastModifiedBy>Gail Skowronek</cp:lastModifiedBy>
  <cp:lastPrinted>2015-03-24T14:20:00Z</cp:lastPrinted>
  <dcterms:modified xsi:type="dcterms:W3CDTF">2015-03-24T19:22:00Z</dcterms:modified>
  <cp:revision>22</cp:revision>
  <dc:subject>This checklist is to aid the Permittee in completeness of the SWPPP.</dc:subject>
  <dc:title>Stormwater Pollution Prevention Plan - checklist</dc:title>
</cp:coreProperties>
</file>