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728"/>
      </w:tblGrid>
      <w:tr>
        <w:trPr>
          <w:trHeight w:val="135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981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rebuchet MS;Trebuchet MS" w:ascii="Trebuchet MS;Trebuchet MS" w:hAnsi="Trebuchet MS;Trebuchet MS"/>
                <w:sz w:val="40"/>
                <w:szCs w:val="40"/>
              </w:rPr>
              <w:t>Land application records for feedlots with</w:t>
            </w:r>
          </w:p>
          <w:p>
            <w:pPr>
              <w:pStyle w:val="Normal"/>
              <w:widowControl w:val="false"/>
              <w:jc w:val="right"/>
              <w:rPr>
                <w:rFonts w:ascii="Trebuchet MS;Trebuchet MS" w:hAnsi="Trebuchet MS;Trebuchet MS" w:eastAsia="Times New Roman" w:cs="Trebuchet MS;Trebuchet MS"/>
                <w:sz w:val="40"/>
                <w:szCs w:val="4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40"/>
                <w:szCs w:val="40"/>
              </w:rPr>
              <w:t xml:space="preserve"> </w:t>
            </w:r>
            <w:r>
              <w:rPr>
                <w:rFonts w:eastAsia="Times New Roman" w:cs="Trebuchet MS;Trebuchet MS" w:ascii="Trebuchet MS;Trebuchet MS" w:hAnsi="Trebuchet MS;Trebuchet MS"/>
                <w:sz w:val="40"/>
                <w:szCs w:val="40"/>
              </w:rPr>
              <w:t>300 or more animal uni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182" w:leader="none"/>
              </w:tabs>
              <w:jc w:val="right"/>
              <w:rPr/>
            </w:pPr>
            <w:r>
              <w:rPr>
                <w:rFonts w:eastAsia="Times New Roman" w:cs="Arial Black" w:ascii="Arial Black" w:hAnsi="Arial Black"/>
                <w:sz w:val="22"/>
              </w:rPr>
              <w:t>Feedlot Progra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182" w:leader="none"/>
              </w:tabs>
              <w:spacing w:before="120" w:after="0"/>
              <w:jc w:val="right"/>
              <w:rPr>
                <w:rFonts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pacing w:val="-3"/>
                <w:sz w:val="16"/>
                <w:szCs w:val="16"/>
              </w:rPr>
              <w:t>Doc Type: Management Plan/Report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>
          <w:rFonts w:eastAsia="Times New Roman" w:cs="Arial"/>
          <w:szCs w:val="24"/>
        </w:rPr>
        <w:t xml:space="preserve">Instructions for completing this form are available at: </w:t>
      </w:r>
      <w:hyperlink r:id="rId3">
        <w:r>
          <w:rPr>
            <w:rStyle w:val="InternetLink"/>
            <w:rFonts w:eastAsia="Times New Roman" w:cs="Arial"/>
            <w:szCs w:val="24"/>
          </w:rPr>
          <w:t>http://www.pca.state.mn.us/feedlots</w:t>
        </w:r>
      </w:hyperlink>
      <w:r>
        <w:rPr>
          <w:rFonts w:eastAsia="Times New Roman" w:cs="Arial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 w:cs="Arial"/>
          <w:szCs w:val="18"/>
        </w:rPr>
      </w:pPr>
      <w:r>
        <w:rPr>
          <w:rFonts w:eastAsia="Times New Roman" w:cs="Arial"/>
          <w:b/>
          <w:szCs w:val="18"/>
        </w:rPr>
        <w:t>Note</w:t>
      </w:r>
      <w:r>
        <w:rPr>
          <w:rFonts w:eastAsia="Times New Roman" w:cs="Arial"/>
          <w:szCs w:val="18"/>
        </w:rPr>
        <w:t xml:space="preserve">:  Additional records are required for short-term stockpiling and NPDES/SDS permitted sites. An alternative recordkeeping form that can be used when manure ownership is transferred is available at: </w:t>
      </w:r>
      <w:hyperlink r:id="rId4">
        <w:r>
          <w:rPr>
            <w:rStyle w:val="InternetLink"/>
            <w:rFonts w:eastAsia="Times New Roman" w:cs="Arial"/>
            <w:szCs w:val="24"/>
          </w:rPr>
          <w:t>http://www.pca.state.mn.us/feedlots</w:t>
        </w:r>
      </w:hyperlink>
      <w:r>
        <w:rPr>
          <w:rStyle w:val="InternetLink"/>
          <w:rFonts w:eastAsia="Times New Roman" w:cs="Arial"/>
          <w:szCs w:val="24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Arial"/>
          <w:b/>
          <w:bCs/>
          <w:szCs w:val="18"/>
        </w:rPr>
        <w:t>Note</w:t>
      </w:r>
      <w:r>
        <w:rPr>
          <w:rFonts w:eastAsia="Times New Roman" w:cs="Arial"/>
          <w:bCs/>
          <w:szCs w:val="18"/>
        </w:rPr>
        <w:t xml:space="preserve">: The electronic records form found in the </w:t>
      </w:r>
      <w:hyperlink r:id="rId5">
        <w:r>
          <w:rPr>
            <w:rStyle w:val="InternetLink"/>
            <w:rFonts w:eastAsia="Times New Roman" w:cs="Arial"/>
            <w:bCs/>
            <w:szCs w:val="18"/>
          </w:rPr>
          <w:t>MPCA manure management planner</w:t>
        </w:r>
      </w:hyperlink>
      <w:r>
        <w:rPr>
          <w:rFonts w:eastAsia="Times New Roman" w:cs="Arial"/>
          <w:b/>
          <w:bCs/>
          <w:color w:val="FF0000"/>
          <w:szCs w:val="18"/>
        </w:rPr>
        <w:t xml:space="preserve"> </w:t>
      </w:r>
      <w:r>
        <w:rPr>
          <w:rFonts w:eastAsia="Times New Roman" w:cs="Arial"/>
          <w:szCs w:val="18"/>
        </w:rPr>
        <w:t>can be used in place of this form</w:t>
      </w:r>
      <w:r>
        <w:rPr>
          <w:rFonts w:eastAsia="Times New Roman" w:cs="Arial"/>
          <w:bCs/>
          <w:szCs w:val="18"/>
        </w:rPr>
        <w:t xml:space="preserve">. It is available at: </w:t>
      </w:r>
      <w:hyperlink r:id="rId6">
        <w:r>
          <w:rPr>
            <w:rStyle w:val="InternetLink"/>
            <w:rFonts w:eastAsia="Times New Roman" w:cs="Arial"/>
            <w:szCs w:val="18"/>
          </w:rPr>
          <w:t>http://www.pca.state.mn.us/feedlots</w:t>
        </w:r>
      </w:hyperlink>
      <w:r>
        <w:rPr/>
        <w:t>.</w:t>
      </w:r>
    </w:p>
    <w:tbl>
      <w:tblPr>
        <w:tblW w:w="145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0"/>
        <w:gridCol w:w="180"/>
        <w:gridCol w:w="1260"/>
        <w:gridCol w:w="450"/>
        <w:gridCol w:w="450"/>
        <w:gridCol w:w="2610"/>
        <w:gridCol w:w="1710"/>
        <w:gridCol w:w="630"/>
        <w:gridCol w:w="1440"/>
        <w:gridCol w:w="12"/>
        <w:gridCol w:w="2076"/>
      </w:tblGrid>
      <w:tr>
        <w:trPr>
          <w:trHeight w:val="288" w:hRule="atLeast"/>
        </w:trPr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Cropping year:   September 1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lang w:val="en-US" w:eastAsia="en-US"/>
              </w:rPr>
            </w:r>
            <w:r>
              <w:rPr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to August 31,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Cs w:val="18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Cropland manager’s name:</w:t>
            </w:r>
          </w:p>
        </w:tc>
        <w:tc>
          <w:tcPr>
            <w:tcW w:w="5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Name of facility where manure generated: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Registration number: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Licensed commercial animal waste technician name (if used):</w:t>
            </w:r>
          </w:p>
        </w:tc>
        <w:tc>
          <w:tcPr>
            <w:tcW w:w="54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License no.: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eastAsia="Times New Roman" w:cs="Arial"/>
          <w:b/>
          <w:sz w:val="20"/>
          <w:szCs w:val="18"/>
        </w:rPr>
        <w:t xml:space="preserve">Manure analysis results  </w:t>
      </w:r>
      <w:r>
        <w:rPr>
          <w:rFonts w:eastAsia="Times New Roman" w:cs="Arial"/>
          <w:sz w:val="20"/>
          <w:szCs w:val="18"/>
        </w:rPr>
        <w:t>(</w:t>
      </w:r>
      <w:r>
        <w:rPr>
          <w:rFonts w:eastAsia="Times New Roman" w:cs="Arial"/>
          <w:szCs w:val="18"/>
        </w:rPr>
        <w:t xml:space="preserve">In the spaces provided, enter the most recent analysis alone or as part of a running average – </w:t>
      </w:r>
      <w:r>
        <w:rPr>
          <w:rFonts w:eastAsia="Times New Roman" w:cs="Arial"/>
          <w:i/>
          <w:szCs w:val="18"/>
        </w:rPr>
        <w:t>entries must represent manure applied.</w:t>
      </w:r>
      <w:r>
        <w:rPr/>
        <w:t>)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2"/>
        <w:gridCol w:w="540"/>
        <w:gridCol w:w="180"/>
        <w:gridCol w:w="720"/>
        <w:gridCol w:w="630"/>
        <w:gridCol w:w="810"/>
        <w:gridCol w:w="360"/>
        <w:gridCol w:w="1800"/>
        <w:gridCol w:w="1132"/>
        <w:gridCol w:w="398"/>
        <w:gridCol w:w="720"/>
        <w:gridCol w:w="630"/>
        <w:gridCol w:w="70"/>
        <w:gridCol w:w="740"/>
        <w:gridCol w:w="720"/>
        <w:gridCol w:w="630"/>
        <w:gridCol w:w="270"/>
        <w:gridCol w:w="1890"/>
        <w:gridCol w:w="1188"/>
      </w:tblGrid>
      <w:tr>
        <w:trPr>
          <w:trHeight w:val="288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Manure source 1:</w:t>
            </w:r>
          </w:p>
        </w:tc>
        <w:tc>
          <w:tcPr>
            <w:tcW w:w="27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Arial"/>
                <w:szCs w:val="18"/>
              </w:rPr>
              <w:t>Date last analyzed: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Manure source 2:</w:t>
            </w:r>
          </w:p>
        </w:tc>
        <w:tc>
          <w:tcPr>
            <w:tcW w:w="243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Date last analyzed:</w:t>
            </w:r>
          </w:p>
        </w:tc>
        <w:tc>
          <w:tcPr>
            <w:tcW w:w="11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:</w:t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>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>K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: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0" w:name="__Fieldmark__14_1499022275"/>
            <w:bookmarkStart w:id="1" w:name="__Fieldmark__14_1499022275"/>
            <w:bookmarkEnd w:id="1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2" w:name="__Fieldmark__15_1499022275"/>
            <w:bookmarkStart w:id="3" w:name="__Fieldmark__15_1499022275"/>
            <w:bookmarkEnd w:id="3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1000 gal.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>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:</w:t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>K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: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4" w:name="__Fieldmark__19_1499022275"/>
            <w:bookmarkStart w:id="5" w:name="__Fieldmark__19_1499022275"/>
            <w:bookmarkEnd w:id="5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6" w:name="__Fieldmark__20_1499022275"/>
            <w:bookmarkStart w:id="7" w:name="__Fieldmark__20_1499022275"/>
            <w:bookmarkEnd w:id="7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1000 gal.</w:t>
            </w:r>
          </w:p>
        </w:tc>
      </w:tr>
      <w:tr>
        <w:trPr>
          <w:trHeight w:val="72" w:hRule="atLeast"/>
        </w:trPr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sz w:val="2"/>
                <w:szCs w:val="2"/>
              </w:rPr>
            </w:pPr>
            <w:r>
              <w:rPr>
                <w:rFonts w:eastAsia="Times New Roman" w:cs="Arial"/>
                <w:sz w:val="2"/>
                <w:szCs w:val="2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sz w:val="2"/>
                <w:szCs w:val="2"/>
              </w:rPr>
            </w:pPr>
            <w:r>
              <w:rPr>
                <w:rFonts w:eastAsia="Times New Roman" w:cs="Arial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Manure source 3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Date last analyzed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  <w:t>Manure source 4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Date last analyzed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:</w:t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>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>K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: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8" w:name="__Fieldmark__28_1499022275"/>
            <w:bookmarkStart w:id="9" w:name="__Fieldmark__28_1499022275"/>
            <w:bookmarkEnd w:id="9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0" w:name="__Fieldmark__29_1499022275"/>
            <w:bookmarkStart w:id="11" w:name="__Fieldmark__29_1499022275"/>
            <w:bookmarkEnd w:id="11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1000 gal.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>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:</w:t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>K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: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" w:cs="Arial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2" w:name="__Fieldmark__33_1499022275"/>
            <w:bookmarkStart w:id="13" w:name="__Fieldmark__33_1499022275"/>
            <w:bookmarkEnd w:id="13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4" w:name="__Fieldmark__34_1499022275"/>
            <w:bookmarkStart w:id="15" w:name="__Fieldmark__34_1499022275"/>
            <w:bookmarkEnd w:id="15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1000 gal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482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444"/>
        <w:gridCol w:w="534"/>
        <w:gridCol w:w="452"/>
        <w:gridCol w:w="645"/>
        <w:gridCol w:w="720"/>
        <w:gridCol w:w="1174"/>
        <w:gridCol w:w="1168"/>
        <w:gridCol w:w="456"/>
        <w:gridCol w:w="450"/>
        <w:gridCol w:w="444"/>
        <w:gridCol w:w="281"/>
        <w:gridCol w:w="990"/>
        <w:gridCol w:w="543"/>
        <w:gridCol w:w="1782"/>
        <w:gridCol w:w="446"/>
        <w:gridCol w:w="446"/>
        <w:gridCol w:w="446"/>
        <w:gridCol w:w="448"/>
        <w:gridCol w:w="446"/>
        <w:gridCol w:w="450"/>
        <w:gridCol w:w="447"/>
      </w:tblGrid>
      <w:tr>
        <w:trPr/>
        <w:tc>
          <w:tcPr>
            <w:tcW w:w="2059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Field information</w:t>
            </w:r>
          </w:p>
        </w:tc>
        <w:tc>
          <w:tcPr>
            <w:tcW w:w="2351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fill="BDDFE9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Soil testing information </w:t>
              <w:br/>
            </w:r>
            <w:r>
              <w:rPr>
                <w:rFonts w:eastAsia="Times New Roman" w:cs="Arial"/>
                <w:szCs w:val="18"/>
              </w:rPr>
              <w:t>(Test required every 4 yrs)</w:t>
            </w:r>
          </w:p>
        </w:tc>
        <w:tc>
          <w:tcPr>
            <w:tcW w:w="3692" w:type="dxa"/>
            <w:gridSpan w:val="5"/>
            <w:tcBorders>
              <w:bottom w:val="single" w:sz="8" w:space="0" w:color="000000"/>
              <w:right w:val="double" w:sz="6" w:space="0" w:color="000000"/>
            </w:tcBorders>
            <w:shd w:fill="BEC7DC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Crop information</w:t>
            </w:r>
          </w:p>
        </w:tc>
        <w:tc>
          <w:tcPr>
            <w:tcW w:w="3596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anure application information</w:t>
            </w:r>
          </w:p>
        </w:tc>
        <w:tc>
          <w:tcPr>
            <w:tcW w:w="1786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Nitrogen</w:t>
              <w:br/>
              <w:t>application rate</w:t>
            </w:r>
            <w:r>
              <w:rPr>
                <w:rFonts w:eastAsia="Times New Roman" w:cs="Arial"/>
                <w:szCs w:val="18"/>
              </w:rPr>
              <w:br/>
              <w:t>(lb N/ac)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</w:tcBorders>
            <w:shd w:fill="BEC7D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P application rate</w:t>
            </w:r>
            <w:r>
              <w:rPr>
                <w:rFonts w:eastAsia="Times New Roman" w:cs="Arial"/>
                <w:szCs w:val="18"/>
              </w:rPr>
              <w:t xml:space="preserve"> </w:t>
              <w:br/>
              <w:t>(lb 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/ac)</w:t>
            </w:r>
          </w:p>
        </w:tc>
      </w:tr>
      <w:tr>
        <w:trPr>
          <w:trHeight w:val="225" w:hRule="atLeast"/>
        </w:trPr>
        <w:tc>
          <w:tcPr>
            <w:tcW w:w="1615" w:type="dxa"/>
            <w:vMerge w:val="restart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Field ID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Acres actually used</w:t>
            </w:r>
          </w:p>
        </w:tc>
        <w:tc>
          <w:tcPr>
            <w:tcW w:w="53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Year of most </w:t>
              <w:br/>
              <w:t>recent test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Soil test phosphorus field averag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Organic matter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Crops grown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Expected yield</w:t>
              <w:br/>
            </w:r>
            <w:r>
              <w:rPr>
                <w:rFonts w:eastAsia="Times New Roman" w:cs="Arial"/>
                <w:sz w:val="16"/>
                <w:szCs w:val="18"/>
              </w:rPr>
              <w:t>(crop receiving manure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N Needs (lb/ac)</w:t>
              <w:br/>
            </w:r>
            <w:r>
              <w:rPr>
                <w:rFonts w:eastAsia="Times New Roman" w:cs="Arial"/>
                <w:sz w:val="16"/>
                <w:szCs w:val="18"/>
              </w:rPr>
              <w:t>(removal for legumes)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P</w:t>
            </w:r>
            <w:r>
              <w:rPr>
                <w:rFonts w:eastAsia="Times New Roman" w:cs="Arial"/>
                <w:b/>
                <w:bCs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b/>
                <w:bCs/>
                <w:szCs w:val="18"/>
              </w:rPr>
              <w:t>O</w:t>
            </w:r>
            <w:r>
              <w:rPr>
                <w:rFonts w:eastAsia="Times New Roman" w:cs="Arial"/>
                <w:b/>
                <w:bCs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b/>
                <w:bCs/>
                <w:szCs w:val="18"/>
              </w:rPr>
              <w:t xml:space="preserve"> Needs (lb/ac)</w:t>
              <w:br/>
            </w:r>
            <w:r>
              <w:rPr>
                <w:rFonts w:eastAsia="Times New Roman" w:cs="Arial"/>
                <w:sz w:val="16"/>
                <w:szCs w:val="18"/>
              </w:rPr>
              <w:t>(based on soil test data)</w:t>
            </w:r>
          </w:p>
        </w:tc>
        <w:tc>
          <w:tcPr>
            <w:tcW w:w="28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anure source (1-8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Dates of application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Application rate</w:t>
              <w:br/>
              <w:t>per acre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ethod of application and incorporation</w:t>
              <w:br/>
              <w:br/>
            </w:r>
            <w:r>
              <w:rPr>
                <w:rFonts w:eastAsia="Times New Roman" w:cs="Arial"/>
                <w:sz w:val="16"/>
                <w:szCs w:val="18"/>
              </w:rPr>
              <w:t>Knife injection</w:t>
              <w:br/>
              <w:t>Sweep injection</w:t>
              <w:br/>
              <w:t>Surface &lt;12 hr Incorp</w:t>
              <w:br/>
              <w:t>Surface &lt;4 day Incorp</w:t>
              <w:br/>
              <w:t>Surface 4+ day Incorp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(N1)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(N2)</w:t>
            </w:r>
          </w:p>
        </w:tc>
        <w:tc>
          <w:tcPr>
            <w:tcW w:w="446" w:type="dxa"/>
            <w:tcBorders>
              <w:right w:val="dashSmallGap" w:sz="8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(N3)</w:t>
            </w:r>
          </w:p>
        </w:tc>
        <w:tc>
          <w:tcPr>
            <w:tcW w:w="448" w:type="dxa"/>
            <w:vMerge w:val="restart"/>
            <w:tcBorders>
              <w:left w:val="dashSmallGap" w:sz="8" w:space="0" w:color="000000"/>
              <w:right w:val="double" w:sz="6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Total available N </w:t>
              <w:br/>
            </w:r>
            <w:r>
              <w:rPr>
                <w:rFonts w:eastAsia="Times New Roman" w:cs="Arial"/>
                <w:szCs w:val="18"/>
              </w:rPr>
              <w:t>(N1 + N2 + N3)</w:t>
            </w:r>
          </w:p>
        </w:tc>
        <w:tc>
          <w:tcPr>
            <w:tcW w:w="44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Fertilizer P applied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anure P this year's</w:t>
            </w:r>
          </w:p>
        </w:tc>
        <w:tc>
          <w:tcPr>
            <w:tcW w:w="447" w:type="dxa"/>
            <w:vMerge w:val="restart"/>
            <w:tcBorders>
              <w:lef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Total available P</w:t>
              <w:br/>
              <w:t>this year</w:t>
            </w:r>
          </w:p>
        </w:tc>
      </w:tr>
      <w:tr>
        <w:trPr>
          <w:trHeight w:val="1320" w:hRule="atLeast"/>
        </w:trPr>
        <w:tc>
          <w:tcPr>
            <w:tcW w:w="1615" w:type="dxa"/>
            <w:vMerge w:val="continue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BDDFE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double" w:sz="6" w:space="0" w:color="000000"/>
            </w:tcBorders>
            <w:shd w:fill="BEC7D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Crop grown to utilize the nutrients applied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Crop most recently harvested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Fertilizer N applied + </w:t>
              <w:br/>
              <w:t>irrigation water N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Carry-over N </w:t>
              <w:br/>
              <w:t>Last year's manure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anure N this year's</w:t>
            </w:r>
          </w:p>
        </w:tc>
        <w:tc>
          <w:tcPr>
            <w:tcW w:w="448" w:type="dxa"/>
            <w:vMerge w:val="continue"/>
            <w:tcBorders>
              <w:left w:val="dashSmallGap" w:sz="8" w:space="0" w:color="000000"/>
              <w:right w:val="double" w:sz="6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15" w:type="dxa"/>
            <w:vMerge w:val="continue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dotted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 </w:t>
            </w:r>
          </w:p>
        </w:tc>
        <w:tc>
          <w:tcPr>
            <w:tcW w:w="645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BDDFE9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Bray or Olsen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shd w:fill="BDDFE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16"/>
                <w:szCs w:val="18"/>
              </w:rPr>
              <w:br/>
              <w:t>Med/High</w:t>
              <w:br/>
              <w:t>or Low</w:t>
            </w:r>
          </w:p>
        </w:tc>
        <w:tc>
          <w:tcPr>
            <w:tcW w:w="1174" w:type="dxa"/>
            <w:vMerge w:val="continue"/>
            <w:tcBorders>
              <w:left w:val="double" w:sz="6" w:space="0" w:color="000000"/>
            </w:tcBorders>
            <w:shd w:fill="BEC7D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/>
                <w:b/>
                <w:bCs/>
                <w:sz w:val="16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dashSmallGap" w:sz="8" w:space="0" w:color="000000"/>
              <w:right w:val="double" w:sz="6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Example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201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55</w:t>
            </w:r>
          </w:p>
        </w:tc>
        <w:tc>
          <w:tcPr>
            <w:tcW w:w="64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Ols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Low</w:t>
            </w:r>
          </w:p>
        </w:tc>
        <w:tc>
          <w:tcPr>
            <w:tcW w:w="117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Corn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Soybean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8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Nov 20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30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Knife Injectio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77</w:t>
            </w:r>
          </w:p>
        </w:tc>
        <w:tc>
          <w:tcPr>
            <w:tcW w:w="448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82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0</w:t>
            </w:r>
          </w:p>
        </w:tc>
        <w:tc>
          <w:tcPr>
            <w:tcW w:w="44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9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6" w:name="__Fieldmark__39_1499022275"/>
            <w:bookmarkStart w:id="17" w:name="__Fieldmark__39_1499022275"/>
            <w:bookmarkEnd w:id="1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0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8" w:name="__Fieldmark__40_1499022275"/>
            <w:bookmarkStart w:id="19" w:name="__Fieldmark__40_1499022275"/>
            <w:bookmarkEnd w:id="1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1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0" w:name="__Fieldmark__41_1499022275"/>
            <w:bookmarkStart w:id="21" w:name="__Fieldmark__41_1499022275"/>
            <w:bookmarkEnd w:id="2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2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2" w:name="__Fieldmark__42_1499022275"/>
            <w:bookmarkStart w:id="23" w:name="__Fieldmark__42_1499022275"/>
            <w:bookmarkEnd w:id="2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6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4" w:name="__Fieldmark__46_1499022275"/>
            <w:bookmarkStart w:id="25" w:name="__Fieldmark__46_1499022275"/>
            <w:bookmarkEnd w:id="2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9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6" w:name="__Fieldmark__49_1499022275"/>
            <w:bookmarkStart w:id="27" w:name="__Fieldmark__49_1499022275"/>
            <w:bookmarkEnd w:id="2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1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8" w:name="__Fieldmark__61_1499022275"/>
            <w:bookmarkStart w:id="29" w:name="__Fieldmark__61_1499022275"/>
            <w:bookmarkEnd w:id="2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2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0" w:name="__Fieldmark__62_1499022275"/>
            <w:bookmarkStart w:id="31" w:name="__Fieldmark__62_1499022275"/>
            <w:bookmarkEnd w:id="3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3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2" w:name="__Fieldmark__63_1499022275"/>
            <w:bookmarkStart w:id="33" w:name="__Fieldmark__63_1499022275"/>
            <w:bookmarkEnd w:id="3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4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4" w:name="__Fieldmark__64_1499022275"/>
            <w:bookmarkStart w:id="35" w:name="__Fieldmark__64_1499022275"/>
            <w:bookmarkEnd w:id="3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8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6" w:name="__Fieldmark__68_1499022275"/>
            <w:bookmarkStart w:id="37" w:name="__Fieldmark__68_1499022275"/>
            <w:bookmarkEnd w:id="3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1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8" w:name="__Fieldmark__71_1499022275"/>
            <w:bookmarkStart w:id="39" w:name="__Fieldmark__71_1499022275"/>
            <w:bookmarkEnd w:id="3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83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0" w:name="__Fieldmark__83_1499022275"/>
            <w:bookmarkStart w:id="41" w:name="__Fieldmark__83_1499022275"/>
            <w:bookmarkEnd w:id="4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84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2" w:name="__Fieldmark__84_1499022275"/>
            <w:bookmarkStart w:id="43" w:name="__Fieldmark__84_1499022275"/>
            <w:bookmarkEnd w:id="4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85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4" w:name="__Fieldmark__85_1499022275"/>
            <w:bookmarkStart w:id="45" w:name="__Fieldmark__85_1499022275"/>
            <w:bookmarkEnd w:id="4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86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6" w:name="__Fieldmark__86_1499022275"/>
            <w:bookmarkStart w:id="47" w:name="__Fieldmark__86_1499022275"/>
            <w:bookmarkEnd w:id="4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90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8" w:name="__Fieldmark__90_1499022275"/>
            <w:bookmarkStart w:id="49" w:name="__Fieldmark__90_1499022275"/>
            <w:bookmarkEnd w:id="4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93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50" w:name="__Fieldmark__93_1499022275"/>
            <w:bookmarkStart w:id="51" w:name="__Fieldmark__93_1499022275"/>
            <w:bookmarkEnd w:id="5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05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52" w:name="__Fieldmark__105_1499022275"/>
            <w:bookmarkStart w:id="53" w:name="__Fieldmark__105_1499022275"/>
            <w:bookmarkEnd w:id="5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06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54" w:name="__Fieldmark__106_1499022275"/>
            <w:bookmarkStart w:id="55" w:name="__Fieldmark__106_1499022275"/>
            <w:bookmarkEnd w:id="5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07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56" w:name="__Fieldmark__107_1499022275"/>
            <w:bookmarkStart w:id="57" w:name="__Fieldmark__107_1499022275"/>
            <w:bookmarkEnd w:id="5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08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58" w:name="__Fieldmark__108_1499022275"/>
            <w:bookmarkStart w:id="59" w:name="__Fieldmark__108_1499022275"/>
            <w:bookmarkEnd w:id="5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12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60" w:name="__Fieldmark__112_1499022275"/>
            <w:bookmarkStart w:id="61" w:name="__Fieldmark__112_1499022275"/>
            <w:bookmarkEnd w:id="6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15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62" w:name="__Fieldmark__115_1499022275"/>
            <w:bookmarkStart w:id="63" w:name="__Fieldmark__115_1499022275"/>
            <w:bookmarkEnd w:id="6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27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64" w:name="__Fieldmark__127_1499022275"/>
            <w:bookmarkStart w:id="65" w:name="__Fieldmark__127_1499022275"/>
            <w:bookmarkEnd w:id="6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28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66" w:name="__Fieldmark__128_1499022275"/>
            <w:bookmarkStart w:id="67" w:name="__Fieldmark__128_1499022275"/>
            <w:bookmarkEnd w:id="6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29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68" w:name="__Fieldmark__129_1499022275"/>
            <w:bookmarkStart w:id="69" w:name="__Fieldmark__129_1499022275"/>
            <w:bookmarkEnd w:id="6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30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70" w:name="__Fieldmark__130_1499022275"/>
            <w:bookmarkStart w:id="71" w:name="__Fieldmark__130_1499022275"/>
            <w:bookmarkEnd w:id="7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34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72" w:name="__Fieldmark__134_1499022275"/>
            <w:bookmarkStart w:id="73" w:name="__Fieldmark__134_1499022275"/>
            <w:bookmarkEnd w:id="7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37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74" w:name="__Fieldmark__137_1499022275"/>
            <w:bookmarkStart w:id="75" w:name="__Fieldmark__137_1499022275"/>
            <w:bookmarkEnd w:id="7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49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76" w:name="__Fieldmark__149_1499022275"/>
            <w:bookmarkStart w:id="77" w:name="__Fieldmark__149_1499022275"/>
            <w:bookmarkEnd w:id="7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50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78" w:name="__Fieldmark__150_1499022275"/>
            <w:bookmarkStart w:id="79" w:name="__Fieldmark__150_1499022275"/>
            <w:bookmarkEnd w:id="7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51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80" w:name="__Fieldmark__151_1499022275"/>
            <w:bookmarkStart w:id="81" w:name="__Fieldmark__151_1499022275"/>
            <w:bookmarkEnd w:id="8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52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82" w:name="__Fieldmark__152_1499022275"/>
            <w:bookmarkStart w:id="83" w:name="__Fieldmark__152_1499022275"/>
            <w:bookmarkEnd w:id="8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56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84" w:name="__Fieldmark__156_1499022275"/>
            <w:bookmarkStart w:id="85" w:name="__Fieldmark__156_1499022275"/>
            <w:bookmarkEnd w:id="8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59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86" w:name="__Fieldmark__159_1499022275"/>
            <w:bookmarkStart w:id="87" w:name="__Fieldmark__159_1499022275"/>
            <w:bookmarkEnd w:id="8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71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88" w:name="__Fieldmark__171_1499022275"/>
            <w:bookmarkStart w:id="89" w:name="__Fieldmark__171_1499022275"/>
            <w:bookmarkEnd w:id="8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72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90" w:name="__Fieldmark__172_1499022275"/>
            <w:bookmarkStart w:id="91" w:name="__Fieldmark__172_1499022275"/>
            <w:bookmarkEnd w:id="9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73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92" w:name="__Fieldmark__173_1499022275"/>
            <w:bookmarkStart w:id="93" w:name="__Fieldmark__173_1499022275"/>
            <w:bookmarkEnd w:id="9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74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94" w:name="__Fieldmark__174_1499022275"/>
            <w:bookmarkStart w:id="95" w:name="__Fieldmark__174_1499022275"/>
            <w:bookmarkEnd w:id="9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78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96" w:name="__Fieldmark__178_1499022275"/>
            <w:bookmarkStart w:id="97" w:name="__Fieldmark__178_1499022275"/>
            <w:bookmarkEnd w:id="9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81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98" w:name="__Fieldmark__181_1499022275"/>
            <w:bookmarkStart w:id="99" w:name="__Fieldmark__181_1499022275"/>
            <w:bookmarkEnd w:id="9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93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00" w:name="__Fieldmark__193_1499022275"/>
            <w:bookmarkStart w:id="101" w:name="__Fieldmark__193_1499022275"/>
            <w:bookmarkEnd w:id="10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94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02" w:name="__Fieldmark__194_1499022275"/>
            <w:bookmarkStart w:id="103" w:name="__Fieldmark__194_1499022275"/>
            <w:bookmarkEnd w:id="10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95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04" w:name="__Fieldmark__195_1499022275"/>
            <w:bookmarkStart w:id="105" w:name="__Fieldmark__195_1499022275"/>
            <w:bookmarkEnd w:id="10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196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06" w:name="__Fieldmark__196_1499022275"/>
            <w:bookmarkStart w:id="107" w:name="__Fieldmark__196_1499022275"/>
            <w:bookmarkEnd w:id="10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00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08" w:name="__Fieldmark__200_1499022275"/>
            <w:bookmarkStart w:id="109" w:name="__Fieldmark__200_1499022275"/>
            <w:bookmarkEnd w:id="10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03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10" w:name="__Fieldmark__203_1499022275"/>
            <w:bookmarkStart w:id="111" w:name="__Fieldmark__203_1499022275"/>
            <w:bookmarkEnd w:id="11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15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12" w:name="__Fieldmark__215_1499022275"/>
            <w:bookmarkStart w:id="113" w:name="__Fieldmark__215_1499022275"/>
            <w:bookmarkEnd w:id="11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16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14" w:name="__Fieldmark__216_1499022275"/>
            <w:bookmarkStart w:id="115" w:name="__Fieldmark__216_1499022275"/>
            <w:bookmarkEnd w:id="11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17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16" w:name="__Fieldmark__217_1499022275"/>
            <w:bookmarkStart w:id="117" w:name="__Fieldmark__217_1499022275"/>
            <w:bookmarkEnd w:id="11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18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18" w:name="__Fieldmark__218_1499022275"/>
            <w:bookmarkStart w:id="119" w:name="__Fieldmark__218_1499022275"/>
            <w:bookmarkEnd w:id="11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22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20" w:name="__Fieldmark__222_1499022275"/>
            <w:bookmarkStart w:id="121" w:name="__Fieldmark__222_1499022275"/>
            <w:bookmarkEnd w:id="12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25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22" w:name="__Fieldmark__225_1499022275"/>
            <w:bookmarkStart w:id="123" w:name="__Fieldmark__225_1499022275"/>
            <w:bookmarkEnd w:id="12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37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24" w:name="__Fieldmark__237_1499022275"/>
            <w:bookmarkStart w:id="125" w:name="__Fieldmark__237_1499022275"/>
            <w:bookmarkEnd w:id="12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38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26" w:name="__Fieldmark__238_1499022275"/>
            <w:bookmarkStart w:id="127" w:name="__Fieldmark__238_1499022275"/>
            <w:bookmarkEnd w:id="12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39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28" w:name="__Fieldmark__239_1499022275"/>
            <w:bookmarkStart w:id="129" w:name="__Fieldmark__239_1499022275"/>
            <w:bookmarkEnd w:id="12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40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30" w:name="__Fieldmark__240_1499022275"/>
            <w:bookmarkStart w:id="131" w:name="__Fieldmark__240_1499022275"/>
            <w:bookmarkEnd w:id="13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44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32" w:name="__Fieldmark__244_1499022275"/>
            <w:bookmarkStart w:id="133" w:name="__Fieldmark__244_1499022275"/>
            <w:bookmarkEnd w:id="13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47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34" w:name="__Fieldmark__247_1499022275"/>
            <w:bookmarkStart w:id="135" w:name="__Fieldmark__247_1499022275"/>
            <w:bookmarkEnd w:id="13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59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36" w:name="__Fieldmark__259_1499022275"/>
            <w:bookmarkStart w:id="137" w:name="__Fieldmark__259_1499022275"/>
            <w:bookmarkEnd w:id="13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60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38" w:name="__Fieldmark__260_1499022275"/>
            <w:bookmarkStart w:id="139" w:name="__Fieldmark__260_1499022275"/>
            <w:bookmarkEnd w:id="13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61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40" w:name="__Fieldmark__261_1499022275"/>
            <w:bookmarkStart w:id="141" w:name="__Fieldmark__261_1499022275"/>
            <w:bookmarkEnd w:id="14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62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42" w:name="__Fieldmark__262_1499022275"/>
            <w:bookmarkStart w:id="143" w:name="__Fieldmark__262_1499022275"/>
            <w:bookmarkEnd w:id="14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66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44" w:name="__Fieldmark__266_1499022275"/>
            <w:bookmarkStart w:id="145" w:name="__Fieldmark__266_1499022275"/>
            <w:bookmarkEnd w:id="14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269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46" w:name="__Fieldmark__269_1499022275"/>
            <w:bookmarkStart w:id="147" w:name="__Fieldmark__269_1499022275"/>
            <w:bookmarkEnd w:id="14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 w:cs="Arial" w:ascii="Trebuchet MS;Trebuchet MS" w:hAnsi="Trebuchet MS;Trebuchet MS"/>
          <w:b/>
          <w:sz w:val="24"/>
          <w:szCs w:val="24"/>
        </w:rPr>
        <w:t xml:space="preserve">Land application records for feedlots with 300 or more animal units - </w:t>
      </w:r>
      <w:r>
        <w:rPr>
          <w:rFonts w:eastAsia="Times New Roman" w:cs="Arial" w:ascii="Trebuchet MS;Trebuchet MS" w:hAnsi="Trebuchet MS;Trebuchet MS"/>
          <w:b/>
          <w:i/>
          <w:sz w:val="24"/>
          <w:szCs w:val="24"/>
        </w:rPr>
        <w:t>Continued</w:t>
      </w:r>
      <w:r>
        <w:rPr>
          <w:rFonts w:eastAsia="Times New Roman" w:cs="Arial" w:ascii="Trebuchet MS;Trebuchet MS" w:hAnsi="Trebuchet MS;Trebuchet MS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rPr>
          <w:rFonts w:eastAsia="Times New Roman" w:cs="Arial"/>
          <w:szCs w:val="18"/>
        </w:rPr>
      </w:pPr>
      <w:r>
        <w:rPr>
          <w:rFonts w:eastAsia="Times New Roman" w:cs="Arial"/>
          <w:b/>
          <w:sz w:val="20"/>
          <w:szCs w:val="18"/>
        </w:rPr>
        <w:t xml:space="preserve">Manure analysis results:  </w:t>
      </w:r>
      <w:r>
        <w:rPr>
          <w:rFonts w:eastAsia="Times New Roman" w:cs="Arial"/>
          <w:sz w:val="20"/>
          <w:szCs w:val="18"/>
        </w:rPr>
        <w:t>(</w:t>
      </w:r>
      <w:r>
        <w:rPr>
          <w:rFonts w:eastAsia="Times New Roman" w:cs="Arial"/>
          <w:szCs w:val="18"/>
        </w:rPr>
        <w:t>If more than 4 manure sources)</w:t>
      </w:r>
    </w:p>
    <w:tbl>
      <w:tblPr>
        <w:tblW w:w="146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82"/>
        <w:gridCol w:w="540"/>
        <w:gridCol w:w="180"/>
        <w:gridCol w:w="720"/>
        <w:gridCol w:w="634"/>
        <w:gridCol w:w="810"/>
        <w:gridCol w:w="356"/>
        <w:gridCol w:w="1799"/>
        <w:gridCol w:w="1136"/>
        <w:gridCol w:w="398"/>
        <w:gridCol w:w="720"/>
        <w:gridCol w:w="630"/>
        <w:gridCol w:w="70"/>
        <w:gridCol w:w="740"/>
        <w:gridCol w:w="720"/>
        <w:gridCol w:w="630"/>
        <w:gridCol w:w="270"/>
        <w:gridCol w:w="1889"/>
        <w:gridCol w:w="1188"/>
      </w:tblGrid>
      <w:tr>
        <w:trPr>
          <w:trHeight w:val="288" w:hRule="atLeast"/>
        </w:trPr>
        <w:tc>
          <w:tcPr>
            <w:tcW w:w="1727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b/>
                <w:szCs w:val="18"/>
              </w:rPr>
              <w:t>Manure source 5:</w:t>
            </w:r>
          </w:p>
        </w:tc>
        <w:tc>
          <w:tcPr>
            <w:tcW w:w="27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Date last analyzed: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b/>
                <w:szCs w:val="18"/>
              </w:rPr>
              <w:t>Manure source 6:</w:t>
            </w:r>
          </w:p>
        </w:tc>
        <w:tc>
          <w:tcPr>
            <w:tcW w:w="243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Date last analyzed:</w:t>
            </w:r>
          </w:p>
        </w:tc>
        <w:tc>
          <w:tcPr>
            <w:tcW w:w="11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:</w:t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>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>K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: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32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48" w:name="__Fieldmark__284_1499022275"/>
            <w:bookmarkStart w:id="149" w:name="__Fieldmark__284_1499022275"/>
            <w:bookmarkEnd w:id="149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50" w:name="__Fieldmark__285_1499022275"/>
            <w:bookmarkStart w:id="151" w:name="__Fieldmark__285_1499022275"/>
            <w:bookmarkEnd w:id="151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1000 gal.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>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:</w:t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/>
            </w:pPr>
            <w:r>
              <w:rPr>
                <w:rFonts w:eastAsia="Times New Roman" w:cs="Arial"/>
                <w:szCs w:val="18"/>
              </w:rPr>
              <w:t>K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: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52" w:name="__Fieldmark__289_1499022275"/>
            <w:bookmarkStart w:id="153" w:name="__Fieldmark__289_1499022275"/>
            <w:bookmarkEnd w:id="153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54" w:name="__Fieldmark__290_1499022275"/>
            <w:bookmarkStart w:id="155" w:name="__Fieldmark__290_1499022275"/>
            <w:bookmarkEnd w:id="155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1000 gal.</w:t>
            </w:r>
          </w:p>
        </w:tc>
      </w:tr>
      <w:tr>
        <w:trPr>
          <w:trHeight w:val="72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sz w:val="2"/>
                <w:szCs w:val="2"/>
              </w:rPr>
            </w:pPr>
            <w:r>
              <w:rPr>
                <w:rFonts w:eastAsia="Times New Roman" w:cs="Arial"/>
                <w:sz w:val="2"/>
                <w:szCs w:val="2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sz w:val="2"/>
                <w:szCs w:val="2"/>
              </w:rPr>
            </w:pPr>
            <w:r>
              <w:rPr>
                <w:rFonts w:eastAsia="Times New Roman" w:cs="Arial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b/>
                <w:szCs w:val="18"/>
              </w:rPr>
              <w:t>Manure source 7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Date last analyzed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b/>
                <w:szCs w:val="18"/>
              </w:rPr>
              <w:t>Manure source 8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257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Date last analyzed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:</w:t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>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>K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: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32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56" w:name="__Fieldmark__298_1499022275"/>
            <w:bookmarkStart w:id="157" w:name="__Fieldmark__298_1499022275"/>
            <w:bookmarkEnd w:id="157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58" w:name="__Fieldmark__299_1499022275"/>
            <w:bookmarkStart w:id="159" w:name="__Fieldmark__299_1499022275"/>
            <w:bookmarkEnd w:id="159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1000 gal.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>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:</w:t>
            </w:r>
          </w:p>
        </w:tc>
        <w:tc>
          <w:tcPr>
            <w:tcW w:w="7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/>
            </w:pPr>
            <w:r>
              <w:rPr>
                <w:rFonts w:eastAsia="Times New Roman" w:cs="Arial"/>
                <w:szCs w:val="18"/>
              </w:rPr>
              <w:t>K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: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Arial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Times New Roman" w:cs="Arial"/>
                <w:szCs w:val="18"/>
              </w:rPr>
              <w:t xml:space="preserve">Unit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60" w:name="__Fieldmark__303_1499022275"/>
            <w:bookmarkStart w:id="161" w:name="__Fieldmark__303_1499022275"/>
            <w:bookmarkEnd w:id="161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to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Cs w:val="18"/>
                <w:rFonts w:eastAsia="Times New Roman" w:cs="Arial"/>
              </w:rPr>
              <w:fldChar w:fldCharType="separate"/>
            </w:r>
            <w:bookmarkStart w:id="162" w:name="__Fieldmark__304_1499022275"/>
            <w:bookmarkStart w:id="163" w:name="__Fieldmark__304_1499022275"/>
            <w:bookmarkEnd w:id="163"/>
            <w:r>
              <w:rPr>
                <w:rFonts w:eastAsia="Times New Roman" w:cs="Arial"/>
                <w:szCs w:val="18"/>
              </w:rPr>
            </w:r>
            <w:r>
              <w:rPr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Cs w:val="18"/>
              </w:rPr>
              <w:t xml:space="preserve"> lb/1000 gal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482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444"/>
        <w:gridCol w:w="534"/>
        <w:gridCol w:w="452"/>
        <w:gridCol w:w="645"/>
        <w:gridCol w:w="720"/>
        <w:gridCol w:w="1174"/>
        <w:gridCol w:w="1168"/>
        <w:gridCol w:w="456"/>
        <w:gridCol w:w="450"/>
        <w:gridCol w:w="444"/>
        <w:gridCol w:w="281"/>
        <w:gridCol w:w="990"/>
        <w:gridCol w:w="543"/>
        <w:gridCol w:w="1782"/>
        <w:gridCol w:w="446"/>
        <w:gridCol w:w="446"/>
        <w:gridCol w:w="446"/>
        <w:gridCol w:w="448"/>
        <w:gridCol w:w="446"/>
        <w:gridCol w:w="450"/>
        <w:gridCol w:w="447"/>
      </w:tblGrid>
      <w:tr>
        <w:trPr/>
        <w:tc>
          <w:tcPr>
            <w:tcW w:w="2059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Field information</w:t>
            </w:r>
          </w:p>
        </w:tc>
        <w:tc>
          <w:tcPr>
            <w:tcW w:w="2351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fill="BDDFE9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Soil testing information </w:t>
              <w:br/>
            </w:r>
            <w:r>
              <w:rPr>
                <w:rFonts w:eastAsia="Times New Roman" w:cs="Arial"/>
                <w:szCs w:val="18"/>
              </w:rPr>
              <w:t>(Test required every 4 yrs)</w:t>
            </w:r>
          </w:p>
        </w:tc>
        <w:tc>
          <w:tcPr>
            <w:tcW w:w="3692" w:type="dxa"/>
            <w:gridSpan w:val="5"/>
            <w:tcBorders>
              <w:bottom w:val="single" w:sz="8" w:space="0" w:color="000000"/>
              <w:right w:val="double" w:sz="6" w:space="0" w:color="000000"/>
            </w:tcBorders>
            <w:shd w:fill="BEC7DC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Crop information</w:t>
            </w:r>
          </w:p>
        </w:tc>
        <w:tc>
          <w:tcPr>
            <w:tcW w:w="3596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anure application information</w:t>
            </w:r>
          </w:p>
        </w:tc>
        <w:tc>
          <w:tcPr>
            <w:tcW w:w="1786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Nitrogen</w:t>
              <w:br/>
              <w:t>application rate</w:t>
            </w:r>
            <w:r>
              <w:rPr>
                <w:rFonts w:eastAsia="Times New Roman" w:cs="Arial"/>
                <w:szCs w:val="18"/>
              </w:rPr>
              <w:br/>
              <w:t>(lb N/ac)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</w:tcBorders>
            <w:shd w:fill="BEC7D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P application rate</w:t>
            </w:r>
            <w:r>
              <w:rPr>
                <w:rFonts w:eastAsia="Times New Roman" w:cs="Arial"/>
                <w:szCs w:val="18"/>
              </w:rPr>
              <w:t xml:space="preserve"> </w:t>
              <w:br/>
              <w:t>(lb P</w:t>
            </w:r>
            <w:r>
              <w:rPr>
                <w:rFonts w:eastAsia="Times New Roman" w:cs="Arial"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szCs w:val="18"/>
              </w:rPr>
              <w:t>O</w:t>
            </w:r>
            <w:r>
              <w:rPr>
                <w:rFonts w:eastAsia="Times New Roman" w:cs="Arial"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szCs w:val="18"/>
              </w:rPr>
              <w:t>/ac)</w:t>
            </w:r>
          </w:p>
        </w:tc>
      </w:tr>
      <w:tr>
        <w:trPr>
          <w:trHeight w:val="225" w:hRule="atLeast"/>
        </w:trPr>
        <w:tc>
          <w:tcPr>
            <w:tcW w:w="1615" w:type="dxa"/>
            <w:vMerge w:val="restart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Field ID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Acres actually used</w:t>
            </w:r>
          </w:p>
        </w:tc>
        <w:tc>
          <w:tcPr>
            <w:tcW w:w="53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Year of most </w:t>
              <w:br/>
              <w:t>recent test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Soil test phosphorus field averag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Organic matter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Crops grown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Expected yield</w:t>
              <w:br/>
            </w:r>
            <w:r>
              <w:rPr>
                <w:rFonts w:eastAsia="Times New Roman" w:cs="Arial"/>
                <w:sz w:val="16"/>
                <w:szCs w:val="18"/>
              </w:rPr>
              <w:t>(crop receiving manure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N Needs (lb/ac)</w:t>
              <w:br/>
            </w:r>
            <w:r>
              <w:rPr>
                <w:rFonts w:eastAsia="Times New Roman" w:cs="Arial"/>
                <w:sz w:val="16"/>
                <w:szCs w:val="18"/>
              </w:rPr>
              <w:t>(removal for legumes)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P</w:t>
            </w:r>
            <w:r>
              <w:rPr>
                <w:rFonts w:eastAsia="Times New Roman" w:cs="Arial"/>
                <w:b/>
                <w:bCs/>
                <w:szCs w:val="18"/>
                <w:vertAlign w:val="subscript"/>
              </w:rPr>
              <w:t>2</w:t>
            </w:r>
            <w:r>
              <w:rPr>
                <w:rFonts w:eastAsia="Times New Roman" w:cs="Arial"/>
                <w:b/>
                <w:bCs/>
                <w:szCs w:val="18"/>
              </w:rPr>
              <w:t>O</w:t>
            </w:r>
            <w:r>
              <w:rPr>
                <w:rFonts w:eastAsia="Times New Roman" w:cs="Arial"/>
                <w:b/>
                <w:bCs/>
                <w:szCs w:val="18"/>
                <w:vertAlign w:val="subscript"/>
              </w:rPr>
              <w:t>5</w:t>
            </w:r>
            <w:r>
              <w:rPr>
                <w:rFonts w:eastAsia="Times New Roman" w:cs="Arial"/>
                <w:b/>
                <w:bCs/>
                <w:szCs w:val="18"/>
              </w:rPr>
              <w:t xml:space="preserve"> Needs (lb/ac)</w:t>
              <w:br/>
            </w:r>
            <w:r>
              <w:rPr>
                <w:rFonts w:eastAsia="Times New Roman" w:cs="Arial"/>
                <w:sz w:val="16"/>
                <w:szCs w:val="18"/>
              </w:rPr>
              <w:t>(based on soil test data)</w:t>
            </w:r>
          </w:p>
        </w:tc>
        <w:tc>
          <w:tcPr>
            <w:tcW w:w="28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anure source (1-8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Dates of application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Application rate</w:t>
              <w:br/>
              <w:t>per acre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ethod of application and incorporation</w:t>
              <w:br/>
              <w:br/>
            </w:r>
            <w:r>
              <w:rPr>
                <w:rFonts w:eastAsia="Times New Roman" w:cs="Arial"/>
                <w:sz w:val="16"/>
                <w:szCs w:val="18"/>
              </w:rPr>
              <w:t>Knife injection</w:t>
              <w:br/>
              <w:t>Sweep injection</w:t>
              <w:br/>
              <w:t>Surface &lt;12 hr Incorp</w:t>
              <w:br/>
              <w:t>Surface &lt;4 day Incorp</w:t>
              <w:br/>
              <w:t>Surface 4+ day Incorp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(N1)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(N2)</w:t>
            </w:r>
          </w:p>
        </w:tc>
        <w:tc>
          <w:tcPr>
            <w:tcW w:w="446" w:type="dxa"/>
            <w:tcBorders>
              <w:right w:val="dashSmallGap" w:sz="8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(N3)</w:t>
            </w:r>
          </w:p>
        </w:tc>
        <w:tc>
          <w:tcPr>
            <w:tcW w:w="448" w:type="dxa"/>
            <w:vMerge w:val="restart"/>
            <w:tcBorders>
              <w:left w:val="dashSmallGap" w:sz="8" w:space="0" w:color="000000"/>
              <w:right w:val="double" w:sz="6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Total available N </w:t>
              <w:br/>
            </w:r>
            <w:r>
              <w:rPr>
                <w:rFonts w:eastAsia="Times New Roman" w:cs="Arial"/>
                <w:szCs w:val="18"/>
              </w:rPr>
              <w:t>(N1 + N2 + N3)</w:t>
            </w:r>
          </w:p>
        </w:tc>
        <w:tc>
          <w:tcPr>
            <w:tcW w:w="44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Fertilizer P applied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anure P this year's</w:t>
            </w:r>
          </w:p>
        </w:tc>
        <w:tc>
          <w:tcPr>
            <w:tcW w:w="447" w:type="dxa"/>
            <w:vMerge w:val="restart"/>
            <w:tcBorders>
              <w:lef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Total available P</w:t>
              <w:br/>
              <w:t>this year</w:t>
            </w:r>
          </w:p>
        </w:tc>
      </w:tr>
      <w:tr>
        <w:trPr>
          <w:trHeight w:val="1320" w:hRule="atLeast"/>
        </w:trPr>
        <w:tc>
          <w:tcPr>
            <w:tcW w:w="1615" w:type="dxa"/>
            <w:vMerge w:val="continue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FE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BDDFE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double" w:sz="6" w:space="0" w:color="000000"/>
            </w:tcBorders>
            <w:shd w:fill="BEC7D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Crop grown to utilize the nutrients applied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Crop most recently harvested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Fertilizer N applied + </w:t>
              <w:br/>
              <w:t>irrigation water N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 xml:space="preserve">Carry-over N </w:t>
              <w:br/>
              <w:t>Last year's manure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  <w:t>Manure N this year's</w:t>
            </w:r>
          </w:p>
        </w:tc>
        <w:tc>
          <w:tcPr>
            <w:tcW w:w="448" w:type="dxa"/>
            <w:vMerge w:val="continue"/>
            <w:tcBorders>
              <w:left w:val="dashSmallGap" w:sz="8" w:space="0" w:color="000000"/>
              <w:right w:val="double" w:sz="6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15" w:type="dxa"/>
            <w:vMerge w:val="continue"/>
            <w:tcBorders>
              <w:bottom w:val="single" w:sz="8" w:space="0" w:color="000000"/>
            </w:tcBorders>
            <w:shd w:fill="C7DFA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dotted" w:sz="4" w:space="0" w:color="000000"/>
            </w:tcBorders>
            <w:shd w:fill="BDDFE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 </w:t>
            </w:r>
          </w:p>
        </w:tc>
        <w:tc>
          <w:tcPr>
            <w:tcW w:w="645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BDDFE9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Bray or Olsen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shd w:fill="BDDFE9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br/>
              <w:t>Med/High</w:t>
              <w:br/>
              <w:t>or Low</w:t>
            </w:r>
          </w:p>
        </w:tc>
        <w:tc>
          <w:tcPr>
            <w:tcW w:w="1174" w:type="dxa"/>
            <w:vMerge w:val="continue"/>
            <w:tcBorders>
              <w:left w:val="double" w:sz="6" w:space="0" w:color="000000"/>
            </w:tcBorders>
            <w:shd w:fill="BEC7D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/>
                <w:b/>
                <w:bCs/>
                <w:sz w:val="16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FA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FA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shd w:fill="C7DFAB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dashSmallGap" w:sz="8" w:space="0" w:color="000000"/>
              <w:right w:val="double" w:sz="6" w:space="0" w:color="000000"/>
            </w:tcBorders>
            <w:shd w:fill="BDDF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dashSmallGap" w:sz="8" w:space="0" w:color="000000"/>
            </w:tcBorders>
            <w:shd w:fill="BEC7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Example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201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55</w:t>
            </w:r>
          </w:p>
        </w:tc>
        <w:tc>
          <w:tcPr>
            <w:tcW w:w="64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Ols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Low</w:t>
            </w:r>
          </w:p>
        </w:tc>
        <w:tc>
          <w:tcPr>
            <w:tcW w:w="117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Corn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Soybean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8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Nov 20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30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/>
                <w:i/>
                <w:iCs/>
                <w:sz w:val="16"/>
                <w:szCs w:val="18"/>
              </w:rPr>
              <w:t>Knife Injectio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77</w:t>
            </w:r>
          </w:p>
        </w:tc>
        <w:tc>
          <w:tcPr>
            <w:tcW w:w="448" w:type="dxa"/>
            <w:tcBorders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182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0</w:t>
            </w:r>
          </w:p>
        </w:tc>
        <w:tc>
          <w:tcPr>
            <w:tcW w:w="44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5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09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64" w:name="__Fieldmark__309_1499022275"/>
            <w:bookmarkStart w:id="165" w:name="__Fieldmark__309_1499022275"/>
            <w:bookmarkEnd w:id="16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10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66" w:name="__Fieldmark__310_1499022275"/>
            <w:bookmarkStart w:id="167" w:name="__Fieldmark__310_1499022275"/>
            <w:bookmarkEnd w:id="16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11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68" w:name="__Fieldmark__311_1499022275"/>
            <w:bookmarkStart w:id="169" w:name="__Fieldmark__311_1499022275"/>
            <w:bookmarkEnd w:id="16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12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70" w:name="__Fieldmark__312_1499022275"/>
            <w:bookmarkStart w:id="171" w:name="__Fieldmark__312_1499022275"/>
            <w:bookmarkEnd w:id="17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16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72" w:name="__Fieldmark__316_1499022275"/>
            <w:bookmarkStart w:id="173" w:name="__Fieldmark__316_1499022275"/>
            <w:bookmarkEnd w:id="17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19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74" w:name="__Fieldmark__319_1499022275"/>
            <w:bookmarkStart w:id="175" w:name="__Fieldmark__319_1499022275"/>
            <w:bookmarkEnd w:id="17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31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76" w:name="__Fieldmark__331_1499022275"/>
            <w:bookmarkStart w:id="177" w:name="__Fieldmark__331_1499022275"/>
            <w:bookmarkEnd w:id="17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32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78" w:name="__Fieldmark__332_1499022275"/>
            <w:bookmarkStart w:id="179" w:name="__Fieldmark__332_1499022275"/>
            <w:bookmarkEnd w:id="17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33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80" w:name="__Fieldmark__333_1499022275"/>
            <w:bookmarkStart w:id="181" w:name="__Fieldmark__333_1499022275"/>
            <w:bookmarkEnd w:id="18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34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82" w:name="__Fieldmark__334_1499022275"/>
            <w:bookmarkStart w:id="183" w:name="__Fieldmark__334_1499022275"/>
            <w:bookmarkEnd w:id="18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38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84" w:name="__Fieldmark__338_1499022275"/>
            <w:bookmarkStart w:id="185" w:name="__Fieldmark__338_1499022275"/>
            <w:bookmarkEnd w:id="18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41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86" w:name="__Fieldmark__341_1499022275"/>
            <w:bookmarkStart w:id="187" w:name="__Fieldmark__341_1499022275"/>
            <w:bookmarkEnd w:id="18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53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88" w:name="__Fieldmark__353_1499022275"/>
            <w:bookmarkStart w:id="189" w:name="__Fieldmark__353_1499022275"/>
            <w:bookmarkEnd w:id="18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54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90" w:name="__Fieldmark__354_1499022275"/>
            <w:bookmarkStart w:id="191" w:name="__Fieldmark__354_1499022275"/>
            <w:bookmarkEnd w:id="19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55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92" w:name="__Fieldmark__355_1499022275"/>
            <w:bookmarkStart w:id="193" w:name="__Fieldmark__355_1499022275"/>
            <w:bookmarkEnd w:id="19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56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94" w:name="__Fieldmark__356_1499022275"/>
            <w:bookmarkStart w:id="195" w:name="__Fieldmark__356_1499022275"/>
            <w:bookmarkEnd w:id="19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60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96" w:name="__Fieldmark__360_1499022275"/>
            <w:bookmarkStart w:id="197" w:name="__Fieldmark__360_1499022275"/>
            <w:bookmarkEnd w:id="19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63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198" w:name="__Fieldmark__363_1499022275"/>
            <w:bookmarkStart w:id="199" w:name="__Fieldmark__363_1499022275"/>
            <w:bookmarkEnd w:id="19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75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00" w:name="__Fieldmark__375_1499022275"/>
            <w:bookmarkStart w:id="201" w:name="__Fieldmark__375_1499022275"/>
            <w:bookmarkEnd w:id="20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76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02" w:name="__Fieldmark__376_1499022275"/>
            <w:bookmarkStart w:id="203" w:name="__Fieldmark__376_1499022275"/>
            <w:bookmarkEnd w:id="20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77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04" w:name="__Fieldmark__377_1499022275"/>
            <w:bookmarkStart w:id="205" w:name="__Fieldmark__377_1499022275"/>
            <w:bookmarkEnd w:id="20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78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06" w:name="__Fieldmark__378_1499022275"/>
            <w:bookmarkStart w:id="207" w:name="__Fieldmark__378_1499022275"/>
            <w:bookmarkEnd w:id="20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82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08" w:name="__Fieldmark__382_1499022275"/>
            <w:bookmarkStart w:id="209" w:name="__Fieldmark__382_1499022275"/>
            <w:bookmarkEnd w:id="20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85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10" w:name="__Fieldmark__385_1499022275"/>
            <w:bookmarkStart w:id="211" w:name="__Fieldmark__385_1499022275"/>
            <w:bookmarkEnd w:id="21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97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12" w:name="__Fieldmark__397_1499022275"/>
            <w:bookmarkStart w:id="213" w:name="__Fieldmark__397_1499022275"/>
            <w:bookmarkEnd w:id="21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98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14" w:name="__Fieldmark__398_1499022275"/>
            <w:bookmarkStart w:id="215" w:name="__Fieldmark__398_1499022275"/>
            <w:bookmarkEnd w:id="21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399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16" w:name="__Fieldmark__399_1499022275"/>
            <w:bookmarkStart w:id="217" w:name="__Fieldmark__399_1499022275"/>
            <w:bookmarkEnd w:id="21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00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18" w:name="__Fieldmark__400_1499022275"/>
            <w:bookmarkStart w:id="219" w:name="__Fieldmark__400_1499022275"/>
            <w:bookmarkEnd w:id="21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04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20" w:name="__Fieldmark__404_1499022275"/>
            <w:bookmarkStart w:id="221" w:name="__Fieldmark__404_1499022275"/>
            <w:bookmarkEnd w:id="22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07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22" w:name="__Fieldmark__407_1499022275"/>
            <w:bookmarkStart w:id="223" w:name="__Fieldmark__407_1499022275"/>
            <w:bookmarkEnd w:id="22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19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24" w:name="__Fieldmark__419_1499022275"/>
            <w:bookmarkStart w:id="225" w:name="__Fieldmark__419_1499022275"/>
            <w:bookmarkEnd w:id="22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20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26" w:name="__Fieldmark__420_1499022275"/>
            <w:bookmarkStart w:id="227" w:name="__Fieldmark__420_1499022275"/>
            <w:bookmarkEnd w:id="22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21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28" w:name="__Fieldmark__421_1499022275"/>
            <w:bookmarkStart w:id="229" w:name="__Fieldmark__421_1499022275"/>
            <w:bookmarkEnd w:id="22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22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30" w:name="__Fieldmark__422_1499022275"/>
            <w:bookmarkStart w:id="231" w:name="__Fieldmark__422_1499022275"/>
            <w:bookmarkEnd w:id="23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26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32" w:name="__Fieldmark__426_1499022275"/>
            <w:bookmarkStart w:id="233" w:name="__Fieldmark__426_1499022275"/>
            <w:bookmarkEnd w:id="23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29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34" w:name="__Fieldmark__429_1499022275"/>
            <w:bookmarkStart w:id="235" w:name="__Fieldmark__429_1499022275"/>
            <w:bookmarkEnd w:id="23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41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36" w:name="__Fieldmark__441_1499022275"/>
            <w:bookmarkStart w:id="237" w:name="__Fieldmark__441_1499022275"/>
            <w:bookmarkEnd w:id="23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42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38" w:name="__Fieldmark__442_1499022275"/>
            <w:bookmarkStart w:id="239" w:name="__Fieldmark__442_1499022275"/>
            <w:bookmarkEnd w:id="23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43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40" w:name="__Fieldmark__443_1499022275"/>
            <w:bookmarkStart w:id="241" w:name="__Fieldmark__443_1499022275"/>
            <w:bookmarkEnd w:id="24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44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42" w:name="__Fieldmark__444_1499022275"/>
            <w:bookmarkStart w:id="243" w:name="__Fieldmark__444_1499022275"/>
            <w:bookmarkEnd w:id="24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48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44" w:name="__Fieldmark__448_1499022275"/>
            <w:bookmarkStart w:id="245" w:name="__Fieldmark__448_1499022275"/>
            <w:bookmarkEnd w:id="24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51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46" w:name="__Fieldmark__451_1499022275"/>
            <w:bookmarkStart w:id="247" w:name="__Fieldmark__451_1499022275"/>
            <w:bookmarkEnd w:id="24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63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48" w:name="__Fieldmark__463_1499022275"/>
            <w:bookmarkStart w:id="249" w:name="__Fieldmark__463_1499022275"/>
            <w:bookmarkEnd w:id="24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64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50" w:name="__Fieldmark__464_1499022275"/>
            <w:bookmarkStart w:id="251" w:name="__Fieldmark__464_1499022275"/>
            <w:bookmarkEnd w:id="25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65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52" w:name="__Fieldmark__465_1499022275"/>
            <w:bookmarkStart w:id="253" w:name="__Fieldmark__465_1499022275"/>
            <w:bookmarkEnd w:id="25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66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54" w:name="__Fieldmark__466_1499022275"/>
            <w:bookmarkStart w:id="255" w:name="__Fieldmark__466_1499022275"/>
            <w:bookmarkEnd w:id="25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70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56" w:name="__Fieldmark__470_1499022275"/>
            <w:bookmarkStart w:id="257" w:name="__Fieldmark__470_1499022275"/>
            <w:bookmarkEnd w:id="25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73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58" w:name="__Fieldmark__473_1499022275"/>
            <w:bookmarkStart w:id="259" w:name="__Fieldmark__473_1499022275"/>
            <w:bookmarkEnd w:id="25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85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60" w:name="__Fieldmark__485_1499022275"/>
            <w:bookmarkStart w:id="261" w:name="__Fieldmark__485_1499022275"/>
            <w:bookmarkEnd w:id="26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86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62" w:name="__Fieldmark__486_1499022275"/>
            <w:bookmarkStart w:id="263" w:name="__Fieldmark__486_1499022275"/>
            <w:bookmarkEnd w:id="26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87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64" w:name="__Fieldmark__487_1499022275"/>
            <w:bookmarkStart w:id="265" w:name="__Fieldmark__487_1499022275"/>
            <w:bookmarkEnd w:id="26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88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66" w:name="__Fieldmark__488_1499022275"/>
            <w:bookmarkStart w:id="267" w:name="__Fieldmark__488_1499022275"/>
            <w:bookmarkEnd w:id="26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92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68" w:name="__Fieldmark__492_1499022275"/>
            <w:bookmarkStart w:id="269" w:name="__Fieldmark__492_1499022275"/>
            <w:bookmarkEnd w:id="26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495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70" w:name="__Fieldmark__495_1499022275"/>
            <w:bookmarkStart w:id="271" w:name="__Fieldmark__495_1499022275"/>
            <w:bookmarkEnd w:id="27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07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72" w:name="__Fieldmark__507_1499022275"/>
            <w:bookmarkStart w:id="273" w:name="__Fieldmark__507_1499022275"/>
            <w:bookmarkEnd w:id="27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08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74" w:name="__Fieldmark__508_1499022275"/>
            <w:bookmarkStart w:id="275" w:name="__Fieldmark__508_1499022275"/>
            <w:bookmarkEnd w:id="27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09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76" w:name="__Fieldmark__509_1499022275"/>
            <w:bookmarkStart w:id="277" w:name="__Fieldmark__509_1499022275"/>
            <w:bookmarkEnd w:id="27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10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78" w:name="__Fieldmark__510_1499022275"/>
            <w:bookmarkStart w:id="279" w:name="__Fieldmark__510_1499022275"/>
            <w:bookmarkEnd w:id="27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14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80" w:name="__Fieldmark__514_1499022275"/>
            <w:bookmarkStart w:id="281" w:name="__Fieldmark__514_1499022275"/>
            <w:bookmarkEnd w:id="28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17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82" w:name="__Fieldmark__517_1499022275"/>
            <w:bookmarkStart w:id="283" w:name="__Fieldmark__517_1499022275"/>
            <w:bookmarkEnd w:id="28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29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84" w:name="__Fieldmark__529_1499022275"/>
            <w:bookmarkStart w:id="285" w:name="__Fieldmark__529_1499022275"/>
            <w:bookmarkEnd w:id="28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30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86" w:name="__Fieldmark__530_1499022275"/>
            <w:bookmarkStart w:id="287" w:name="__Fieldmark__530_1499022275"/>
            <w:bookmarkEnd w:id="28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31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88" w:name="__Fieldmark__531_1499022275"/>
            <w:bookmarkStart w:id="289" w:name="__Fieldmark__531_1499022275"/>
            <w:bookmarkEnd w:id="28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32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90" w:name="__Fieldmark__532_1499022275"/>
            <w:bookmarkStart w:id="291" w:name="__Fieldmark__532_1499022275"/>
            <w:bookmarkEnd w:id="29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36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92" w:name="__Fieldmark__536_1499022275"/>
            <w:bookmarkStart w:id="293" w:name="__Fieldmark__536_1499022275"/>
            <w:bookmarkEnd w:id="29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39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94" w:name="__Fieldmark__539_1499022275"/>
            <w:bookmarkStart w:id="295" w:name="__Fieldmark__539_1499022275"/>
            <w:bookmarkEnd w:id="29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51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96" w:name="__Fieldmark__551_1499022275"/>
            <w:bookmarkStart w:id="297" w:name="__Fieldmark__551_1499022275"/>
            <w:bookmarkEnd w:id="29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52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298" w:name="__Fieldmark__552_1499022275"/>
            <w:bookmarkStart w:id="299" w:name="__Fieldmark__552_1499022275"/>
            <w:bookmarkEnd w:id="29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53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00" w:name="__Fieldmark__553_1499022275"/>
            <w:bookmarkStart w:id="301" w:name="__Fieldmark__553_1499022275"/>
            <w:bookmarkEnd w:id="30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54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02" w:name="__Fieldmark__554_1499022275"/>
            <w:bookmarkStart w:id="303" w:name="__Fieldmark__554_1499022275"/>
            <w:bookmarkEnd w:id="30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58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04" w:name="__Fieldmark__558_1499022275"/>
            <w:bookmarkStart w:id="305" w:name="__Fieldmark__558_1499022275"/>
            <w:bookmarkEnd w:id="30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61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06" w:name="__Fieldmark__561_1499022275"/>
            <w:bookmarkStart w:id="307" w:name="__Fieldmark__561_1499022275"/>
            <w:bookmarkEnd w:id="30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73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08" w:name="__Fieldmark__573_1499022275"/>
            <w:bookmarkStart w:id="309" w:name="__Fieldmark__573_1499022275"/>
            <w:bookmarkEnd w:id="30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74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10" w:name="__Fieldmark__574_1499022275"/>
            <w:bookmarkStart w:id="311" w:name="__Fieldmark__574_1499022275"/>
            <w:bookmarkEnd w:id="31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75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12" w:name="__Fieldmark__575_1499022275"/>
            <w:bookmarkStart w:id="313" w:name="__Fieldmark__575_1499022275"/>
            <w:bookmarkEnd w:id="31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76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14" w:name="__Fieldmark__576_1499022275"/>
            <w:bookmarkStart w:id="315" w:name="__Fieldmark__576_1499022275"/>
            <w:bookmarkEnd w:id="31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80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16" w:name="__Fieldmark__580_1499022275"/>
            <w:bookmarkStart w:id="317" w:name="__Fieldmark__580_1499022275"/>
            <w:bookmarkEnd w:id="31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83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18" w:name="__Fieldmark__583_1499022275"/>
            <w:bookmarkStart w:id="319" w:name="__Fieldmark__583_1499022275"/>
            <w:bookmarkEnd w:id="31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95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20" w:name="__Fieldmark__595_1499022275"/>
            <w:bookmarkStart w:id="321" w:name="__Fieldmark__595_1499022275"/>
            <w:bookmarkEnd w:id="32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96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22" w:name="__Fieldmark__596_1499022275"/>
            <w:bookmarkStart w:id="323" w:name="__Fieldmark__596_1499022275"/>
            <w:bookmarkEnd w:id="32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97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24" w:name="__Fieldmark__597_1499022275"/>
            <w:bookmarkStart w:id="325" w:name="__Fieldmark__597_1499022275"/>
            <w:bookmarkEnd w:id="32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598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26" w:name="__Fieldmark__598_1499022275"/>
            <w:bookmarkStart w:id="327" w:name="__Fieldmark__598_1499022275"/>
            <w:bookmarkEnd w:id="32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02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28" w:name="__Fieldmark__602_1499022275"/>
            <w:bookmarkStart w:id="329" w:name="__Fieldmark__602_1499022275"/>
            <w:bookmarkEnd w:id="32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05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30" w:name="__Fieldmark__605_1499022275"/>
            <w:bookmarkStart w:id="331" w:name="__Fieldmark__605_1499022275"/>
            <w:bookmarkEnd w:id="33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17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32" w:name="__Fieldmark__617_1499022275"/>
            <w:bookmarkStart w:id="333" w:name="__Fieldmark__617_1499022275"/>
            <w:bookmarkEnd w:id="33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18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34" w:name="__Fieldmark__618_1499022275"/>
            <w:bookmarkStart w:id="335" w:name="__Fieldmark__618_1499022275"/>
            <w:bookmarkEnd w:id="33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19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36" w:name="__Fieldmark__619_1499022275"/>
            <w:bookmarkStart w:id="337" w:name="__Fieldmark__619_1499022275"/>
            <w:bookmarkEnd w:id="33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20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38" w:name="__Fieldmark__620_1499022275"/>
            <w:bookmarkStart w:id="339" w:name="__Fieldmark__620_1499022275"/>
            <w:bookmarkEnd w:id="33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24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40" w:name="__Fieldmark__624_1499022275"/>
            <w:bookmarkStart w:id="341" w:name="__Fieldmark__624_1499022275"/>
            <w:bookmarkEnd w:id="34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27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42" w:name="__Fieldmark__627_1499022275"/>
            <w:bookmarkStart w:id="343" w:name="__Fieldmark__627_1499022275"/>
            <w:bookmarkEnd w:id="34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39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44" w:name="__Fieldmark__639_1499022275"/>
            <w:bookmarkStart w:id="345" w:name="__Fieldmark__639_1499022275"/>
            <w:bookmarkEnd w:id="34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40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46" w:name="__Fieldmark__640_1499022275"/>
            <w:bookmarkStart w:id="347" w:name="__Fieldmark__640_1499022275"/>
            <w:bookmarkEnd w:id="34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41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48" w:name="__Fieldmark__641_1499022275"/>
            <w:bookmarkStart w:id="349" w:name="__Fieldmark__641_1499022275"/>
            <w:bookmarkEnd w:id="34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42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50" w:name="__Fieldmark__642_1499022275"/>
            <w:bookmarkStart w:id="351" w:name="__Fieldmark__642_1499022275"/>
            <w:bookmarkEnd w:id="35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46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52" w:name="__Fieldmark__646_1499022275"/>
            <w:bookmarkStart w:id="353" w:name="__Fieldmark__646_1499022275"/>
            <w:bookmarkEnd w:id="35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49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54" w:name="__Fieldmark__649_1499022275"/>
            <w:bookmarkStart w:id="355" w:name="__Fieldmark__649_1499022275"/>
            <w:bookmarkEnd w:id="35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61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56" w:name="__Fieldmark__661_1499022275"/>
            <w:bookmarkStart w:id="357" w:name="__Fieldmark__661_1499022275"/>
            <w:bookmarkEnd w:id="35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62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58" w:name="__Fieldmark__662_1499022275"/>
            <w:bookmarkStart w:id="359" w:name="__Fieldmark__662_1499022275"/>
            <w:bookmarkEnd w:id="35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63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60" w:name="__Fieldmark__663_1499022275"/>
            <w:bookmarkStart w:id="361" w:name="__Fieldmark__663_1499022275"/>
            <w:bookmarkEnd w:id="36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64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62" w:name="__Fieldmark__664_1499022275"/>
            <w:bookmarkStart w:id="363" w:name="__Fieldmark__664_1499022275"/>
            <w:bookmarkEnd w:id="36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68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64" w:name="__Fieldmark__668_1499022275"/>
            <w:bookmarkStart w:id="365" w:name="__Fieldmark__668_1499022275"/>
            <w:bookmarkEnd w:id="36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71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66" w:name="__Fieldmark__671_1499022275"/>
            <w:bookmarkStart w:id="367" w:name="__Fieldmark__671_1499022275"/>
            <w:bookmarkEnd w:id="36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83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68" w:name="__Fieldmark__683_1499022275"/>
            <w:bookmarkStart w:id="369" w:name="__Fieldmark__683_1499022275"/>
            <w:bookmarkEnd w:id="36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84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70" w:name="__Fieldmark__684_1499022275"/>
            <w:bookmarkStart w:id="371" w:name="__Fieldmark__684_1499022275"/>
            <w:bookmarkEnd w:id="37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85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72" w:name="__Fieldmark__685_1499022275"/>
            <w:bookmarkStart w:id="373" w:name="__Fieldmark__685_1499022275"/>
            <w:bookmarkEnd w:id="37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86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74" w:name="__Fieldmark__686_1499022275"/>
            <w:bookmarkStart w:id="375" w:name="__Fieldmark__686_1499022275"/>
            <w:bookmarkEnd w:id="37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90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76" w:name="__Fieldmark__690_1499022275"/>
            <w:bookmarkStart w:id="377" w:name="__Fieldmark__690_1499022275"/>
            <w:bookmarkEnd w:id="37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693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78" w:name="__Fieldmark__693_1499022275"/>
            <w:bookmarkStart w:id="379" w:name="__Fieldmark__693_1499022275"/>
            <w:bookmarkEnd w:id="37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05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80" w:name="__Fieldmark__705_1499022275"/>
            <w:bookmarkStart w:id="381" w:name="__Fieldmark__705_1499022275"/>
            <w:bookmarkEnd w:id="38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06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82" w:name="__Fieldmark__706_1499022275"/>
            <w:bookmarkStart w:id="383" w:name="__Fieldmark__706_1499022275"/>
            <w:bookmarkEnd w:id="38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07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84" w:name="__Fieldmark__707_1499022275"/>
            <w:bookmarkStart w:id="385" w:name="__Fieldmark__707_1499022275"/>
            <w:bookmarkEnd w:id="38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08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86" w:name="__Fieldmark__708_1499022275"/>
            <w:bookmarkStart w:id="387" w:name="__Fieldmark__708_1499022275"/>
            <w:bookmarkEnd w:id="38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12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88" w:name="__Fieldmark__712_1499022275"/>
            <w:bookmarkStart w:id="389" w:name="__Fieldmark__712_1499022275"/>
            <w:bookmarkEnd w:id="38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15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90" w:name="__Fieldmark__715_1499022275"/>
            <w:bookmarkStart w:id="391" w:name="__Fieldmark__715_1499022275"/>
            <w:bookmarkEnd w:id="39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27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92" w:name="__Fieldmark__727_1499022275"/>
            <w:bookmarkStart w:id="393" w:name="__Fieldmark__727_1499022275"/>
            <w:bookmarkEnd w:id="39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28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94" w:name="__Fieldmark__728_1499022275"/>
            <w:bookmarkStart w:id="395" w:name="__Fieldmark__728_1499022275"/>
            <w:bookmarkEnd w:id="39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29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96" w:name="__Fieldmark__729_1499022275"/>
            <w:bookmarkStart w:id="397" w:name="__Fieldmark__729_1499022275"/>
            <w:bookmarkEnd w:id="39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30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398" w:name="__Fieldmark__730_1499022275"/>
            <w:bookmarkStart w:id="399" w:name="__Fieldmark__730_1499022275"/>
            <w:bookmarkEnd w:id="39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34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00" w:name="__Fieldmark__734_1499022275"/>
            <w:bookmarkStart w:id="401" w:name="__Fieldmark__734_1499022275"/>
            <w:bookmarkEnd w:id="40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37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02" w:name="__Fieldmark__737_1499022275"/>
            <w:bookmarkStart w:id="403" w:name="__Fieldmark__737_1499022275"/>
            <w:bookmarkEnd w:id="40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49_1499022275"/>
                  <w:enabled/>
                  <w:ddList>
                    <w:result w:val="0"/>
                    <w:listEntry w:val="         "/>
                    <w:listEntry w:val="Bray"/>
                    <w:listEntry w:val="Olsen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04" w:name="__Fieldmark__749_1499022275"/>
            <w:bookmarkStart w:id="405" w:name="__Fieldmark__749_1499022275"/>
            <w:bookmarkEnd w:id="40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50_1499022275"/>
                  <w:enabled/>
                  <w:ddList>
                    <w:result w:val="0"/>
                    <w:listEntry w:val="         "/>
                    <w:listEntry w:val="Med/High"/>
                    <w:listEntry w:val="Low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06" w:name="__Fieldmark__750_1499022275"/>
            <w:bookmarkStart w:id="407" w:name="__Fieldmark__750_1499022275"/>
            <w:bookmarkEnd w:id="407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51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08" w:name="__Fieldmark__751_1499022275"/>
            <w:bookmarkStart w:id="409" w:name="__Fieldmark__751_1499022275"/>
            <w:bookmarkEnd w:id="409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52_1499022275"/>
                  <w:enabled/>
                  <w:ddList>
                    <w:result w:val="0"/>
                    <w:listEntry w:val="         "/>
                    <w:listEntry w:val="Corn"/>
                    <w:listEntry w:val="Soybeans"/>
                    <w:listEntry w:val="Alfalfa"/>
                    <w:listEntry w:val="Alsike Clover"/>
                    <w:listEntry w:val="Barley"/>
                    <w:listEntry w:val="Birdsfoot Trefoil"/>
                    <w:listEntry w:val="Buckwheat"/>
                    <w:listEntry w:val="Canola"/>
                    <w:listEntry w:val="Corn Silage"/>
                    <w:listEntry w:val="Edible Beans"/>
                    <w:listEntry w:val="Grass Hay"/>
                    <w:listEntry w:val="Grass/Legume"/>
                    <w:listEntry w:val="Millet"/>
                    <w:listEntry w:val="Oats"/>
                    <w:listEntry w:val="Peas"/>
                    <w:listEntry w:val="Potatoes"/>
                    <w:listEntry w:val="Red Clover"/>
                    <w:listEntry w:val="Rye"/>
                    <w:listEntry w:val="Sorghum"/>
                    <w:listEntry w:val="Sugarbeets"/>
                    <w:listEntry w:val="Sunflower"/>
                    <w:listEntry w:val="Sweet Corn"/>
                    <w:listEntry w:val="Wheat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10" w:name="__Fieldmark__752_1499022275"/>
            <w:bookmarkStart w:id="411" w:name="__Fieldmark__752_1499022275"/>
            <w:bookmarkEnd w:id="411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56_1499022275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12" w:name="__Fieldmark__756_1499022275"/>
            <w:bookmarkStart w:id="413" w:name="__Fieldmark__756_1499022275"/>
            <w:bookmarkEnd w:id="413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83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9" w:hanging="0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__Fieldmark__759_1499022275"/>
                  <w:enabled/>
                  <w:ddList>
                    <w:result w:val="0"/>
                    <w:listEntry w:val="          "/>
                    <w:listEntry w:val="Knife Injection"/>
                    <w:listEntry w:val="Sweep Injection"/>
                    <w:listEntry w:val="Surface &lt;12 hr Incorp"/>
                    <w:listEntry w:val="Surface &lt;4 day Incorp"/>
                    <w:listEntry w:val="Surface 4+ day Incorp"/>
                  </w:ddLis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bookmarkStart w:id="414" w:name="__Fieldmark__759_1499022275"/>
            <w:bookmarkStart w:id="415" w:name="__Fieldmark__759_1499022275"/>
            <w:bookmarkEnd w:id="415"/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sectPr>
      <w:footerReference w:type="default" r:id="rId7"/>
      <w:type w:val="continuous"/>
      <w:pgSz w:orient="landscape" w:w="15840" w:h="12240"/>
      <w:pgMar w:left="720" w:right="720" w:gutter="0" w:header="0" w:top="432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790" w:leader="none"/>
      </w:tabs>
      <w:overflowPunct w:val="false"/>
      <w:autoSpaceDE w:val="false"/>
      <w:ind w:right="-360" w:hanging="0"/>
      <w:jc w:val="both"/>
      <w:textAlignment w:val="baseline"/>
      <w:rPr>
        <w:rFonts w:ascii="Trebuchet MS;Trebuchet MS" w:hAnsi="Trebuchet MS;Trebuchet MS" w:cs="Trebuchet MS;Trebuchet MS"/>
        <w:iCs/>
        <w:color w:val="000000"/>
        <w:sz w:val="4"/>
        <w:szCs w:val="4"/>
      </w:rPr>
    </w:pPr>
    <w:r>
      <w:rPr>
        <w:rFonts w:cs="Trebuchet MS;Trebuchet MS" w:ascii="Trebuchet MS;Trebuchet MS" w:hAnsi="Trebuchet MS;Trebuchet MS"/>
        <w:iCs/>
        <w:color w:val="000000"/>
        <w:sz w:val="4"/>
        <w:szCs w:val="4"/>
      </w:rPr>
    </w:r>
  </w:p>
  <w:p>
    <w:pPr>
      <w:pStyle w:val="Normal"/>
      <w:pBdr>
        <w:top w:val="single" w:sz="2" w:space="1" w:color="000000"/>
      </w:pBdr>
      <w:tabs>
        <w:tab w:val="clear" w:pos="72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880" w:leader="none"/>
      </w:tabs>
      <w:overflowPunct w:val="false"/>
      <w:autoSpaceDE w:val="false"/>
      <w:ind w:right="-360" w:hanging="0"/>
      <w:jc w:val="both"/>
      <w:textAlignment w:val="baseline"/>
      <w:rPr/>
    </w:pPr>
    <w:hyperlink r:id="rId1">
      <w:r>
        <w:rPr>
          <w:rStyle w:val="InternetLink"/>
          <w:rFonts w:cs="Trebuchet MS;Trebuchet MS" w:ascii="Trebuchet MS;Trebuchet MS" w:hAnsi="Trebuchet MS;Trebuchet MS"/>
          <w:iCs/>
          <w:sz w:val="16"/>
        </w:rPr>
        <w:t>www.pca.state.mn.us</w:t>
      </w:r>
    </w:hyperlink>
    <w:r>
      <w:rPr>
        <w:rFonts w:cs="Trebuchet MS;Trebuchet MS" w:ascii="Trebuchet MS;Trebuchet MS" w:hAnsi="Trebuchet MS;Trebuchet MS"/>
        <w:iCs/>
        <w:color w:val="000000"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Use your preferred relay service</w:t>
      <w:tab/>
      <w:t>•</w:t>
      <w:tab/>
      <w:t>Available in alternative formats</w:t>
    </w:r>
  </w:p>
  <w:p>
    <w:pPr>
      <w:pStyle w:val="Normal"/>
      <w:tabs>
        <w:tab w:val="clear" w:pos="720"/>
        <w:tab w:val="right" w:pos="14130" w:leader="none"/>
      </w:tabs>
      <w:overflowPunct w:val="false"/>
      <w:autoSpaceDE w:val="false"/>
      <w:spacing w:before="40" w:after="0"/>
      <w:ind w:right="-115" w:hanging="0"/>
      <w:textAlignment w:val="baseline"/>
      <w:rPr/>
    </w:pPr>
    <w:r>
      <w:rPr>
        <w:rFonts w:cs="Arial" w:ascii="Trebuchet MS;Trebuchet MS" w:hAnsi="Trebuchet MS;Trebuchet MS"/>
        <w:i/>
        <w:color w:val="000000"/>
        <w:sz w:val="16"/>
        <w:szCs w:val="16"/>
      </w:rPr>
      <w:t>wq-f6-23a  •  11/16/17</w:t>
    </w:r>
    <w:r>
      <w:rPr>
        <w:rFonts w:cs="Arial" w:ascii="Trebuchet MS;Trebuchet MS" w:hAnsi="Trebuchet MS;Trebuchet MS"/>
        <w:color w:val="000000"/>
        <w:sz w:val="16"/>
        <w:szCs w:val="16"/>
      </w:rPr>
      <w:tab/>
    </w:r>
    <w:r>
      <w:rPr>
        <w:rFonts w:cs="Trebuchet MS;Trebuchet MS" w:ascii="Trebuchet MS;Trebuchet MS" w:hAnsi="Trebuchet MS;Trebuchet MS"/>
        <w:i/>
        <w:iCs/>
        <w:color w:val="000000"/>
        <w:sz w:val="16"/>
        <w:szCs w:val="16"/>
      </w:rPr>
      <w:t xml:space="preserve">Page </w:t>
    </w:r>
    <w:r>
      <w:rPr>
        <w:rFonts w:cs="Trebuchet MS;Trebuchet MS" w:ascii="Trebuchet MS;Trebuchet MS" w:hAnsi="Trebuchet MS;Trebuchet MS"/>
        <w:i/>
        <w:iCs/>
        <w:color w:val="000000"/>
        <w:sz w:val="16"/>
      </w:rPr>
      <w:fldChar w:fldCharType="begin"/>
    </w:r>
    <w:r>
      <w:rPr>
        <w:sz w:val="16"/>
        <w:i/>
        <w:iCs/>
        <w:rFonts w:cs="Trebuchet MS;Trebuchet MS" w:ascii="Trebuchet MS;Trebuchet MS" w:hAnsi="Trebuchet MS;Trebuchet MS"/>
        <w:color w:val="000000"/>
      </w:rPr>
      <w:instrText xml:space="preserve"> PAGE </w:instrText>
    </w:r>
    <w:r>
      <w:rPr>
        <w:sz w:val="16"/>
        <w:i/>
        <w:iCs/>
        <w:rFonts w:cs="Trebuchet MS;Trebuchet MS" w:ascii="Trebuchet MS;Trebuchet MS" w:hAnsi="Trebuchet MS;Trebuchet MS"/>
        <w:color w:val="000000"/>
      </w:rPr>
      <w:fldChar w:fldCharType="separate"/>
    </w:r>
    <w:r>
      <w:rPr>
        <w:sz w:val="16"/>
        <w:i/>
        <w:iCs/>
        <w:rFonts w:cs="Trebuchet MS;Trebuchet MS" w:ascii="Trebuchet MS;Trebuchet MS" w:hAnsi="Trebuchet MS;Trebuchet MS"/>
        <w:color w:val="000000"/>
      </w:rPr>
      <w:t>3</w:t>
    </w:r>
    <w:r>
      <w:rPr>
        <w:sz w:val="16"/>
        <w:i/>
        <w:iCs/>
        <w:rFonts w:cs="Trebuchet MS;Trebuchet MS" w:ascii="Trebuchet MS;Trebuchet MS" w:hAnsi="Trebuchet MS;Trebuchet MS"/>
        <w:color w:val="000000"/>
      </w:rPr>
      <w:fldChar w:fldCharType="end"/>
    </w:r>
    <w:r>
      <w:rPr>
        <w:rFonts w:cs="Trebuchet MS;Trebuchet MS" w:ascii="Trebuchet MS;Trebuchet MS" w:hAnsi="Trebuchet MS;Trebuchet MS"/>
        <w:i/>
        <w:iCs/>
        <w:color w:val="000000"/>
        <w:sz w:val="16"/>
        <w:szCs w:val="16"/>
      </w:rPr>
      <w:t xml:space="preserve"> of </w:t>
    </w:r>
    <w:r>
      <w:rPr>
        <w:rFonts w:cs="Trebuchet MS;Trebuchet MS" w:ascii="Trebuchet MS;Trebuchet MS" w:hAnsi="Trebuchet MS;Trebuchet MS"/>
        <w:i/>
        <w:color w:val="000000"/>
        <w:sz w:val="16"/>
      </w:rPr>
      <w:fldChar w:fldCharType="begin"/>
    </w:r>
    <w:r>
      <w:rPr>
        <w:sz w:val="16"/>
        <w:i/>
        <w:rFonts w:cs="Trebuchet MS;Trebuchet MS" w:ascii="Trebuchet MS;Trebuchet MS" w:hAnsi="Trebuchet MS;Trebuchet MS"/>
        <w:color w:val="000000"/>
      </w:rPr>
      <w:instrText xml:space="preserve"> NUMPAGES \* ARABIC </w:instrText>
    </w:r>
    <w:r>
      <w:rPr>
        <w:sz w:val="16"/>
        <w:i/>
        <w:rFonts w:cs="Trebuchet MS;Trebuchet MS" w:ascii="Trebuchet MS;Trebuchet MS" w:hAnsi="Trebuchet MS;Trebuchet MS"/>
        <w:color w:val="000000"/>
      </w:rPr>
      <w:fldChar w:fldCharType="separate"/>
    </w:r>
    <w:r>
      <w:rPr>
        <w:sz w:val="16"/>
        <w:i/>
        <w:rFonts w:cs="Trebuchet MS;Trebuchet MS" w:ascii="Trebuchet MS;Trebuchet MS" w:hAnsi="Trebuchet MS;Trebuchet MS"/>
        <w:color w:val="000000"/>
      </w:rPr>
      <w:t>3</w:t>
    </w:r>
    <w:r>
      <w:rPr>
        <w:sz w:val="16"/>
        <w:i/>
        <w:rFonts w:cs="Trebuchet MS;Trebuchet MS" w:ascii="Trebuchet MS;Trebuchet MS" w:hAnsi="Trebuchet MS;Trebuchet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;Trebuchet MS" w:hAnsi="Trebuchet MS;Trebuchet MS" w:eastAsia="Times New Roman" w:cs="Times New Roman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;Trebuchet MS" w:hAnsi="Trebuchet MS;Trebuchet MS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;Trebuchet MS" w:hAnsi="Trebuchet MS;Trebuchet MS" w:eastAsia="Times New Roman" w:cs="Times New Roman"/>
      <w:b/>
      <w:sz w:val="24"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Times New Roman" w:hAnsi="Times New Roman" w:eastAsia="Times New Roman" w:cs="Times New Roman"/>
      <w:b/>
      <w:sz w:val="22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rebuchet MS;Trebuchet MS" w:hAnsi="Trebuchet MS;Trebuchet MS" w:cs="Trebuchet MS;Trebuchet MS"/>
      <w:b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;Trebuchet MS" w:hAnsi="Trebuchet MS;Trebuchet MS" w:eastAsia="Times New Roman" w:cs="Times New Roman"/>
      <w:b/>
      <w:kern w:val="2"/>
      <w:sz w:val="38"/>
      <w:szCs w:val="20"/>
    </w:rPr>
  </w:style>
  <w:style w:type="character" w:styleId="Heading2Char">
    <w:name w:val="Heading 2 Char"/>
    <w:qFormat/>
    <w:rPr>
      <w:rFonts w:ascii="Trebuchet MS;Trebuchet MS" w:hAnsi="Trebuchet MS;Trebuchet MS" w:eastAsia="Times New Roman" w:cs="Times New Roman"/>
      <w:sz w:val="30"/>
      <w:szCs w:val="20"/>
    </w:rPr>
  </w:style>
  <w:style w:type="character" w:styleId="Heading3Char">
    <w:name w:val="Heading 3 Char"/>
    <w:qFormat/>
    <w:rPr>
      <w:rFonts w:ascii="Trebuchet MS;Trebuchet MS" w:hAnsi="Trebuchet MS;Trebuchet MS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 Black" w:hAnsi="Arial Black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rebuchet MS;Trebuchet MS" w:hAnsi="Trebuchet MS;Trebuchet MS" w:eastAsia="Times New Roman" w:cs="Times New Roman"/>
      <w:b/>
      <w:kern w:val="2"/>
      <w:sz w:val="5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extArial9Char">
    <w:name w:val="Table Text Arial 9 Char"/>
    <w:qFormat/>
    <w:rPr>
      <w:rFonts w:eastAsia="Times New Roman"/>
      <w:sz w:val="18"/>
      <w:szCs w:val="18"/>
      <w:lang w:val="en-US" w:bidi="ar-SA"/>
    </w:rPr>
  </w:style>
  <w:style w:type="character" w:styleId="StyleHeading212ptBoldLeft0Hanging025Char">
    <w:name w:val="Style Heading 2 + 12 pt Bold Left:  0&quot; Hanging:  0.25&quot; Char"/>
    <w:qFormat/>
    <w:rPr>
      <w:rFonts w:ascii="Trebuchet MS;Trebuchet MS" w:hAnsi="Trebuchet MS;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61">
    <w:name w:val="Style6"/>
    <w:qFormat/>
    <w:rPr>
      <w:sz w:val="16"/>
    </w:rPr>
  </w:style>
  <w:style w:type="character" w:styleId="Style71">
    <w:name w:val="Style7"/>
    <w:qFormat/>
    <w:rPr>
      <w:sz w:val="16"/>
    </w:rPr>
  </w:style>
  <w:style w:type="character" w:styleId="Style81">
    <w:name w:val="Style8"/>
    <w:qFormat/>
    <w:rPr>
      <w:sz w:val="16"/>
    </w:rPr>
  </w:style>
  <w:style w:type="character" w:styleId="Style14">
    <w:name w:val="Style14"/>
    <w:qFormat/>
    <w:rPr>
      <w:rFonts w:ascii="Calibri" w:hAnsi="Calibri" w:cs="Calibri"/>
      <w:color w:val="000000"/>
      <w:sz w:val="16"/>
    </w:rPr>
  </w:style>
  <w:style w:type="character" w:styleId="Style15">
    <w:name w:val="Style15"/>
    <w:qFormat/>
    <w:rPr>
      <w:rFonts w:ascii="Calibri" w:hAnsi="Calibri" w:cs="Calibri"/>
      <w:color w:val="000000"/>
      <w:sz w:val="16"/>
    </w:rPr>
  </w:style>
  <w:style w:type="character" w:styleId="Style11">
    <w:name w:val="Style1"/>
    <w:qFormat/>
    <w:rPr>
      <w:sz w:val="16"/>
    </w:rPr>
  </w:style>
  <w:style w:type="character" w:styleId="Style21">
    <w:name w:val="Style2"/>
    <w:qFormat/>
    <w:rPr>
      <w:color w:val="000000"/>
      <w:sz w:val="16"/>
    </w:rPr>
  </w:style>
  <w:style w:type="character" w:styleId="Style31">
    <w:name w:val="Style3"/>
    <w:qFormat/>
    <w:rPr>
      <w:sz w:val="16"/>
    </w:rPr>
  </w:style>
  <w:style w:type="character" w:styleId="Style41">
    <w:name w:val="Style4"/>
    <w:qFormat/>
    <w:rPr>
      <w:sz w:val="16"/>
    </w:rPr>
  </w:style>
  <w:style w:type="character" w:styleId="Style51">
    <w:name w:val="Style5"/>
    <w:qFormat/>
    <w:rPr>
      <w:sz w:val="16"/>
    </w:rPr>
  </w:style>
  <w:style w:type="character" w:styleId="Style9">
    <w:name w:val="Style9"/>
    <w:qFormat/>
    <w:rPr>
      <w:color w:val="000000"/>
      <w:sz w:val="16"/>
    </w:rPr>
  </w:style>
  <w:style w:type="character" w:styleId="Style10">
    <w:name w:val="Style10"/>
    <w:qFormat/>
    <w:rPr>
      <w:color w:val="000000"/>
      <w:sz w:val="16"/>
    </w:rPr>
  </w:style>
  <w:style w:type="character" w:styleId="Style111">
    <w:name w:val="Style11"/>
    <w:qFormat/>
    <w:rPr>
      <w:color w:val="000000"/>
      <w:sz w:val="16"/>
    </w:rPr>
  </w:style>
  <w:style w:type="character" w:styleId="Style12">
    <w:name w:val="Style12"/>
    <w:qFormat/>
    <w:rPr>
      <w:rFonts w:ascii="Calibri" w:hAnsi="Calibri" w:cs="Calibri"/>
      <w:color w:val="000000"/>
      <w:sz w:val="16"/>
    </w:rPr>
  </w:style>
  <w:style w:type="character" w:styleId="Style13">
    <w:name w:val="Style13"/>
    <w:qFormat/>
    <w:rPr>
      <w:rFonts w:ascii="Calibri" w:hAnsi="Calibri" w:cs="Calibri"/>
      <w:color w:val="000000"/>
      <w:sz w:val="16"/>
    </w:rPr>
  </w:style>
  <w:style w:type="character" w:styleId="Style16">
    <w:name w:val="Style16"/>
    <w:qFormat/>
    <w:rPr>
      <w:rFonts w:ascii="Calibri" w:hAnsi="Calibri" w:cs="Calibri"/>
      <w:color w:val="000000"/>
      <w:sz w:val="16"/>
    </w:rPr>
  </w:style>
  <w:style w:type="character" w:styleId="Style17">
    <w:name w:val="Style17"/>
    <w:qFormat/>
    <w:rPr>
      <w:rFonts w:ascii="Calibri" w:hAnsi="Calibri" w:cs="Calibri"/>
      <w:color w:val="000000"/>
      <w:sz w:val="16"/>
    </w:rPr>
  </w:style>
  <w:style w:type="character" w:styleId="Style18">
    <w:name w:val="Style18"/>
    <w:qFormat/>
    <w:rPr>
      <w:rFonts w:ascii="Calibri" w:hAnsi="Calibri" w:cs="Calibri"/>
      <w:color w:val="000000"/>
      <w:sz w:val="16"/>
    </w:rPr>
  </w:style>
  <w:style w:type="character" w:styleId="Style19">
    <w:name w:val="Style19"/>
    <w:qFormat/>
    <w:rPr>
      <w:rFonts w:ascii="Calibri" w:hAnsi="Calibri" w:cs="Calibri"/>
      <w:color w:val="000000"/>
      <w:sz w:val="16"/>
    </w:rPr>
  </w:style>
  <w:style w:type="character" w:styleId="Style20">
    <w:name w:val="Style20"/>
    <w:qFormat/>
    <w:rPr>
      <w:rFonts w:ascii="Calibri" w:hAnsi="Calibri" w:cs="Calibri"/>
      <w:color w:val="000000"/>
      <w:sz w:val="16"/>
    </w:rPr>
  </w:style>
  <w:style w:type="character" w:styleId="Style211">
    <w:name w:val="Style21"/>
    <w:qFormat/>
    <w:rPr>
      <w:rFonts w:ascii="Calibri" w:hAnsi="Calibri" w:cs="Calibri"/>
      <w:color w:val="000000"/>
      <w:sz w:val="16"/>
    </w:rPr>
  </w:style>
  <w:style w:type="character" w:styleId="Style22">
    <w:name w:val="Style22"/>
    <w:qFormat/>
    <w:rPr>
      <w:rFonts w:ascii="Calibri" w:hAnsi="Calibri" w:cs="Calibri"/>
      <w:color w:val="000000"/>
      <w:sz w:val="16"/>
    </w:rPr>
  </w:style>
  <w:style w:type="character" w:styleId="Style23">
    <w:name w:val="Style23"/>
    <w:qFormat/>
    <w:rPr>
      <w:color w:val="D9D9D9"/>
    </w:rPr>
  </w:style>
  <w:style w:type="character" w:styleId="Style24">
    <w:name w:val="Style24"/>
    <w:qFormat/>
    <w:rPr>
      <w:rFonts w:ascii="Calibri" w:hAnsi="Calibri" w:cs="Calibri"/>
      <w:color w:val="000000"/>
      <w:sz w:val="16"/>
    </w:rPr>
  </w:style>
  <w:style w:type="character" w:styleId="Style25">
    <w:name w:val="Style25"/>
    <w:qFormat/>
    <w:rPr>
      <w:rFonts w:ascii="Calibri" w:hAnsi="Calibri" w:cs="Calibri"/>
      <w:color w:val="000000"/>
      <w:sz w:val="16"/>
    </w:rPr>
  </w:style>
  <w:style w:type="character" w:styleId="Style26">
    <w:name w:val="Style26"/>
    <w:qFormat/>
    <w:rPr>
      <w:rFonts w:ascii="Calibri" w:hAnsi="Calibri" w:cs="Calibri"/>
      <w:color w:val="000000"/>
      <w:sz w:val="16"/>
    </w:rPr>
  </w:style>
  <w:style w:type="character" w:styleId="Style27">
    <w:name w:val="Style27"/>
    <w:qFormat/>
    <w:rPr>
      <w:color w:val="FFFFFF"/>
    </w:rPr>
  </w:style>
  <w:style w:type="character" w:styleId="Style28">
    <w:name w:val="Style28"/>
    <w:qFormat/>
    <w:rPr>
      <w:rFonts w:ascii="Calibri" w:hAnsi="Calibri" w:cs="Calibri"/>
      <w:color w:val="000000"/>
      <w:sz w:val="16"/>
    </w:rPr>
  </w:style>
  <w:style w:type="character" w:styleId="Style29">
    <w:name w:val="Style29"/>
    <w:qFormat/>
    <w:rPr>
      <w:rFonts w:ascii="Calibri" w:hAnsi="Calibri" w:cs="Calibri"/>
      <w:color w:val="000000"/>
      <w:sz w:val="16"/>
    </w:rPr>
  </w:style>
  <w:style w:type="character" w:styleId="Style30">
    <w:name w:val="Style30"/>
    <w:basedOn w:val="DefaultParagraphFont"/>
    <w:qFormat/>
    <w:rPr/>
  </w:style>
  <w:style w:type="character" w:styleId="Style311">
    <w:name w:val="Style31"/>
    <w:qFormat/>
    <w:rPr>
      <w:rFonts w:ascii="Calibri" w:hAnsi="Calibri" w:cs="Calibri"/>
      <w:color w:val="000000"/>
      <w:sz w:val="16"/>
    </w:rPr>
  </w:style>
  <w:style w:type="character" w:styleId="Style32">
    <w:name w:val="Style32"/>
    <w:qFormat/>
    <w:rPr>
      <w:rFonts w:ascii="Calibri" w:hAnsi="Calibri" w:cs="Calibri"/>
      <w:color w:val="000000"/>
      <w:sz w:val="16"/>
    </w:rPr>
  </w:style>
  <w:style w:type="character" w:styleId="Style33">
    <w:name w:val="Style33"/>
    <w:qFormat/>
    <w:rPr>
      <w:rFonts w:ascii="Calibri" w:hAnsi="Calibri" w:cs="Calibri"/>
      <w:color w:val="000000"/>
      <w:sz w:val="16"/>
    </w:rPr>
  </w:style>
  <w:style w:type="character" w:styleId="Style34">
    <w:name w:val="Style34"/>
    <w:qFormat/>
    <w:rPr>
      <w:rFonts w:ascii="Calibri" w:hAnsi="Calibri" w:cs="Calibri"/>
      <w:color w:val="000000"/>
      <w:sz w:val="16"/>
    </w:rPr>
  </w:style>
  <w:style w:type="character" w:styleId="Style35">
    <w:name w:val="Style35"/>
    <w:qFormat/>
    <w:rPr>
      <w:rFonts w:ascii="Calibri" w:hAnsi="Calibri" w:cs="Calibri"/>
      <w:color w:val="000000"/>
      <w:sz w:val="16"/>
    </w:rPr>
  </w:style>
  <w:style w:type="character" w:styleId="Style36">
    <w:name w:val="Style36"/>
    <w:qFormat/>
    <w:rPr>
      <w:rFonts w:ascii="Calibri" w:hAnsi="Calibri" w:cs="Calibri"/>
      <w:color w:val="000000"/>
      <w:sz w:val="16"/>
    </w:rPr>
  </w:style>
  <w:style w:type="character" w:styleId="Style37">
    <w:name w:val="Style37"/>
    <w:qFormat/>
    <w:rPr>
      <w:rFonts w:ascii="Calibri" w:hAnsi="Calibri" w:cs="Calibri"/>
      <w:color w:val="000000"/>
      <w:sz w:val="16"/>
    </w:rPr>
  </w:style>
  <w:style w:type="character" w:styleId="Style38">
    <w:name w:val="Style38"/>
    <w:qFormat/>
    <w:rPr>
      <w:rFonts w:ascii="Calibri" w:hAnsi="Calibri" w:cs="Calibri"/>
      <w:sz w:val="16"/>
    </w:rPr>
  </w:style>
  <w:style w:type="character" w:styleId="Style39">
    <w:name w:val="Style39"/>
    <w:qFormat/>
    <w:rPr>
      <w:rFonts w:ascii="Calibri" w:hAnsi="Calibri" w:cs="Calibri"/>
      <w:color w:val="000000"/>
      <w:sz w:val="16"/>
    </w:rPr>
  </w:style>
  <w:style w:type="character" w:styleId="Style40">
    <w:name w:val="Style40"/>
    <w:qFormat/>
    <w:rPr>
      <w:rFonts w:ascii="Calibri" w:hAnsi="Calibri" w:cs="Calibri"/>
      <w:color w:val="000000"/>
      <w:sz w:val="16"/>
    </w:rPr>
  </w:style>
  <w:style w:type="character" w:styleId="Style411">
    <w:name w:val="Style41"/>
    <w:qFormat/>
    <w:rPr>
      <w:rFonts w:ascii="Calibri" w:hAnsi="Calibri" w:cs="Calibri"/>
      <w:color w:val="000000"/>
      <w:sz w:val="16"/>
    </w:rPr>
  </w:style>
  <w:style w:type="character" w:styleId="Style42">
    <w:name w:val="Style42"/>
    <w:qFormat/>
    <w:rPr>
      <w:rFonts w:ascii="Calibri" w:hAnsi="Calibri" w:cs="Calibri"/>
      <w:color w:val="000000"/>
      <w:sz w:val="16"/>
    </w:rPr>
  </w:style>
  <w:style w:type="character" w:styleId="Style43">
    <w:name w:val="Style43"/>
    <w:qFormat/>
    <w:rPr>
      <w:rFonts w:ascii="Calibri" w:hAnsi="Calibri" w:cs="Calibri"/>
      <w:color w:val="000000"/>
      <w:sz w:val="16"/>
    </w:rPr>
  </w:style>
  <w:style w:type="character" w:styleId="Style44">
    <w:name w:val="Style44"/>
    <w:qFormat/>
    <w:rPr>
      <w:rFonts w:ascii="Calibri" w:hAnsi="Calibri" w:cs="Calibri"/>
      <w:color w:val="000000"/>
      <w:sz w:val="16"/>
    </w:rPr>
  </w:style>
  <w:style w:type="character" w:styleId="Style45">
    <w:name w:val="Style45"/>
    <w:qFormat/>
    <w:rPr>
      <w:rFonts w:ascii="Calibri" w:hAnsi="Calibri" w:cs="Calibri"/>
      <w:color w:val="000000"/>
      <w:sz w:val="16"/>
    </w:rPr>
  </w:style>
  <w:style w:type="character" w:styleId="Style46">
    <w:name w:val="Style46"/>
    <w:qFormat/>
    <w:rPr>
      <w:rFonts w:ascii="Calibri" w:hAnsi="Calibri" w:cs="Calibri"/>
      <w:color w:val="000000"/>
      <w:sz w:val="16"/>
    </w:rPr>
  </w:style>
  <w:style w:type="character" w:styleId="Style47">
    <w:name w:val="Style47"/>
    <w:qFormat/>
    <w:rPr>
      <w:rFonts w:ascii="Calibri" w:hAnsi="Calibri" w:cs="Calibri"/>
      <w:color w:val="000000"/>
      <w:sz w:val="16"/>
    </w:rPr>
  </w:style>
  <w:style w:type="character" w:styleId="Style48">
    <w:name w:val="Style48"/>
    <w:basedOn w:val="DefaultParagraphFont"/>
    <w:qFormat/>
    <w:rPr/>
  </w:style>
  <w:style w:type="character" w:styleId="Style49">
    <w:name w:val="Style49"/>
    <w:qFormat/>
    <w:rPr>
      <w:rFonts w:ascii="Calibri" w:hAnsi="Calibri" w:cs="Calibri"/>
      <w:color w:val="000000"/>
      <w:sz w:val="16"/>
    </w:rPr>
  </w:style>
  <w:style w:type="character" w:styleId="Style50">
    <w:name w:val="Style50"/>
    <w:qFormat/>
    <w:rPr>
      <w:rFonts w:ascii="Calibri" w:hAnsi="Calibri" w:cs="Calibri"/>
      <w:color w:val="000000"/>
      <w:sz w:val="16"/>
    </w:rPr>
  </w:style>
  <w:style w:type="character" w:styleId="Style511">
    <w:name w:val="Style51"/>
    <w:qFormat/>
    <w:rPr>
      <w:rFonts w:ascii="Calibri" w:hAnsi="Calibri" w:cs="Calibri"/>
      <w:color w:val="000000"/>
      <w:sz w:val="16"/>
    </w:rPr>
  </w:style>
  <w:style w:type="character" w:styleId="Style52">
    <w:name w:val="Style52"/>
    <w:qFormat/>
    <w:rPr>
      <w:rFonts w:ascii="Calibri" w:hAnsi="Calibri" w:cs="Calibri"/>
      <w:color w:val="000000"/>
      <w:sz w:val="16"/>
      <w:u w:val="none"/>
    </w:rPr>
  </w:style>
  <w:style w:type="character" w:styleId="ASUBHEAD1Char">
    <w:name w:val="A SUBHEAD 1 Char"/>
    <w:qFormat/>
    <w:rPr>
      <w:rFonts w:eastAsia="Times New Roman"/>
      <w:b/>
    </w:rPr>
  </w:style>
  <w:style w:type="character" w:styleId="ABODYTEXTChar">
    <w:name w:val="A BODY TEXT Char"/>
    <w:qFormat/>
    <w:rPr>
      <w:rFonts w:ascii="Times New Roman" w:hAnsi="Times New Roman" w:eastAsia="Times New Roman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;Trebuchet MS" w:hAnsi="Trebuchet MS;Trebuchet MS" w:eastAsia="Times New Roman" w:cs="Times New Roman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eastAsia="Times New Roman" w:cs="Times New Roman"/>
      <w:i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eastAsia="Times New Roman" w:cs="Times New Roman"/>
      <w:bCs/>
      <w:szCs w:val="20"/>
    </w:rPr>
  </w:style>
  <w:style w:type="paragraph" w:styleId="Tableheadleft">
    <w:name w:val="Table head left"/>
    <w:basedOn w:val="Normal"/>
    <w:qFormat/>
    <w:pPr/>
    <w:rPr>
      <w:rFonts w:eastAsia="Times New Roman" w:cs="Times New Roman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headingArialBlk11">
    <w:name w:val="Subheading Arial Blk 11"/>
    <w:next w:val="Normal"/>
    <w:qFormat/>
    <w:pPr>
      <w:widowControl/>
      <w:bidi w:val="0"/>
      <w:jc w:val="right"/>
    </w:pPr>
    <w:rPr>
      <w:rFonts w:ascii="Arial Black" w:hAnsi="Arial Black" w:eastAsia="Times New Roman" w:cs="Arial Black"/>
      <w:color w:val="auto"/>
      <w:sz w:val="22"/>
      <w:szCs w:val="22"/>
      <w:lang w:val="en-US" w:bidi="ar-SA" w:eastAsia="zh-CN"/>
    </w:rPr>
  </w:style>
  <w:style w:type="paragraph" w:styleId="TableTextArial9">
    <w:name w:val="Table Text Arial 9"/>
    <w:qFormat/>
    <w:pPr>
      <w:widowControl/>
      <w:bidi w:val="0"/>
      <w:spacing w:before="120" w:after="0"/>
    </w:pPr>
    <w:rPr>
      <w:rFonts w:ascii="Arial" w:hAnsi="Arial" w:eastAsia="Times New Roman" w:cs="Times New Roman"/>
      <w:color w:val="auto"/>
      <w:sz w:val="18"/>
      <w:szCs w:val="18"/>
      <w:lang w:val="en-US" w:bidi="ar-SA" w:eastAsia="zh-CN"/>
    </w:rPr>
  </w:style>
  <w:style w:type="paragraph" w:styleId="StyleHeading212ptBoldLeft0Hanging025">
    <w:name w:val="Style Heading 2 + 12 pt Bold Left:  0&quot; Hanging:  0.25&quot;"/>
    <w:basedOn w:val="Heading2"/>
    <w:qFormat/>
    <w:pPr>
      <w:numPr>
        <w:ilvl w:val="0"/>
        <w:numId w:val="0"/>
      </w:numPr>
      <w:ind w:left="360" w:hanging="360"/>
      <w:outlineLvl w:val="9"/>
    </w:pPr>
    <w:rPr>
      <w:b/>
      <w:bCs/>
      <w:sz w:val="24"/>
      <w:szCs w:val="24"/>
    </w:rPr>
  </w:style>
  <w:style w:type="paragraph" w:styleId="StyleTableTextArial91indentLeft0Hanging025">
    <w:name w:val="Style Table Text Arial 9 1 indent + Left:  0&quot; Hanging:  0.25&quot;"/>
    <w:basedOn w:val="Normal"/>
    <w:qFormat/>
    <w:pPr>
      <w:spacing w:before="120" w:after="0"/>
      <w:ind w:left="360" w:hanging="360"/>
    </w:pPr>
    <w:rPr>
      <w:rFonts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1">
    <w:name w:val="List Bullet1"/>
    <w:basedOn w:val="TextBody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SUBHEAD1">
    <w:name w:val="A SUBHEAD 1"/>
    <w:basedOn w:val="Bodytexttable"/>
    <w:qFormat/>
    <w:pPr>
      <w:tabs>
        <w:tab w:val="clear" w:pos="9360"/>
      </w:tabs>
      <w:spacing w:before="240" w:after="60"/>
    </w:pPr>
    <w:rPr>
      <w:b/>
      <w:bCs w:val="false"/>
      <w:sz w:val="20"/>
    </w:rPr>
  </w:style>
  <w:style w:type="paragraph" w:styleId="ABODYTEXT">
    <w:name w:val="A BODY TEXT"/>
    <w:basedOn w:val="Normal"/>
    <w:qFormat/>
    <w:pPr>
      <w:spacing w:before="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a.state.mn.us/feedlots" TargetMode="External"/><Relationship Id="rId4" Type="http://schemas.openxmlformats.org/officeDocument/2006/relationships/hyperlink" Target="http://www.pca.state.mn.us/feedlots" TargetMode="External"/><Relationship Id="rId5" Type="http://schemas.openxmlformats.org/officeDocument/2006/relationships/hyperlink" Target="https://www.pca.state.mn.us/sites/default/files/wq-f6-12.xlsm" TargetMode="External"/><Relationship Id="rId6" Type="http://schemas.openxmlformats.org/officeDocument/2006/relationships/hyperlink" Target="http://www.pca.state.mn.us/feedlot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8:00Z</dcterms:created>
  <dc:creator>Minnesota Pollution Control Agency - G.Schwint, S.Howey (Gail Skowronek)</dc:creator>
  <dc:description>Seperated this form (6-23a) from the instructions (6-23b) per G.Schwint 10/17/17.Colored heading in chart is EXCEPTION - it helps the farmers using the form to break up sections.</dc:description>
  <cp:keywords>Minnesota Pollution Control Agency wq-f6-23a water quality feedlot animal manure storage annual report NPDES SDS permit</cp:keywords>
  <dc:language>en-US</dc:language>
  <cp:lastModifiedBy>Skowronek, Gail (MPCA)</cp:lastModifiedBy>
  <cp:lastPrinted>2017-11-16T11:37:00Z</cp:lastPrinted>
  <dcterms:modified xsi:type="dcterms:W3CDTF">2017-11-16T19:55:00Z</dcterms:modified>
  <cp:revision>4</cp:revision>
  <dc:subject>This form is used to record animal feedlot and manure storage area.</dc:subject>
  <dc:title>Land application records for 300 or more animal units - NPDES/SDS Permit Program - form</dc:title>
</cp:coreProperties>
</file>