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8/4/08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Delegated County Letter of Warning (LOW) Template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[Date]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rPr/>
      </w:pPr>
      <w:r>
        <w:rPr/>
        <w:t>[Regulated Party Contact Person-Official/Executive Officer/President/Individual, Title]</w:t>
      </w:r>
    </w:p>
    <w:p>
      <w:pPr>
        <w:pStyle w:val="Normal"/>
        <w:rPr/>
      </w:pPr>
      <w:r>
        <w:rPr/>
        <w:t>[Regulated Party Name]</w:t>
      </w:r>
    </w:p>
    <w:p>
      <w:pPr>
        <w:pStyle w:val="Normal"/>
        <w:rPr/>
      </w:pPr>
      <w:r>
        <w:rPr/>
        <w:t>[Regulated Party Address]</w:t>
      </w:r>
    </w:p>
    <w:p>
      <w:pPr>
        <w:pStyle w:val="Normal"/>
        <w:rPr/>
      </w:pPr>
      <w:r>
        <w:rPr/>
        <w:t>[City, State, Zip Code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RE:</w:t>
        <w:tab/>
        <w:t>Letter of Warning-[Identifying title such as facility name/location or permit No.]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Dear [Regulated Party Contact Person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Letter of Warning (LOW) issued by the [County Department Name] (County) to [Regulated Party Name] [and to [Individual’s Name]] (Regulated Party [ies]) for alleged violations of [Brief Description of Violation(s)] at the Regulated Party’s [ies’] [Facility or Site’s Description] located in [City or County], Minnesota. The County has sufficient information to allege that the Regulated Party [ies] has [have] violated the following provisions of state statutes, rules, or permit conditions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[Example]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b/>
        </w:rPr>
        <w:t>Minn. R. 7007.0150, PERMIT REQUIRED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BodyText2"/>
        <w:ind w:left="720" w:right="720" w:hanging="0"/>
        <w:rPr/>
      </w:pPr>
      <w:r>
        <w:rPr/>
        <w:t>Subp. 1. Prohibition. No person may construct, modify, reconstruct, or operate an emission unit, emission facility, or stationary source except in compliance with an air emission permit from the Agency…</w:t>
      </w:r>
    </w:p>
    <w:p>
      <w:pPr>
        <w:pStyle w:val="BodyText2"/>
        <w:ind w:left="720" w:right="720" w:hanging="0"/>
        <w:rPr/>
      </w:pPr>
      <w:r>
        <w:rPr/>
      </w:r>
    </w:p>
    <w:p>
      <w:pPr>
        <w:pStyle w:val="Normal"/>
        <w:rPr/>
      </w:pPr>
      <w:r>
        <w:rPr/>
        <w:t>On April 17, 2004, ABC Corporation (Regulated Party) installed and began operation of a ten million Btu boiler at its St. Cloud Manufacturing Plant without first obtaining a permit from the MP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ddress the alleged violations cited in this LOW, the Regulated Party [ies] is [are] to complete the following actions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>Within [</w:t>
      </w:r>
      <w:r>
        <w:rPr>
          <w:i/>
          <w:color w:val="FF0000"/>
        </w:rPr>
        <w:t>Number – ten or below – spell out, above ten - numeric</w:t>
      </w:r>
      <w:r>
        <w:rPr/>
        <w:t xml:space="preserve">] days after receipt of this LOW, [submit, cease, conduct, prepare, etc. . . . . </w:t>
      </w:r>
      <w:r>
        <w:rPr>
          <w:i/>
        </w:rPr>
        <w:t>Add text describing the action requested</w:t>
      </w:r>
      <w:r>
        <w:rPr/>
        <w:t>]; and</w:t>
      </w:r>
    </w:p>
    <w:p>
      <w:pPr>
        <w:pStyle w:val="Normal"/>
        <w:ind w:left="360" w:hanging="360"/>
        <w:rPr/>
      </w:pPr>
      <w:r>
        <w:rPr/>
        <w:t>2.</w:t>
        <w:tab/>
        <w:t>Within [</w:t>
      </w:r>
      <w:r>
        <w:rPr>
          <w:i/>
          <w:color w:val="FF0000"/>
        </w:rPr>
        <w:t>Number – ten or below – spell out, above ten - numeric</w:t>
      </w:r>
      <w:r>
        <w:rPr/>
        <w:t xml:space="preserve">] days after receipt of this LOW, [submit, cease, conduct, prepare, etc. . . . . </w:t>
      </w:r>
      <w:r>
        <w:rPr>
          <w:i/>
        </w:rPr>
        <w:t>Add text describing the actions requested</w:t>
      </w:r>
      <w:r>
        <w:rPr/>
        <w:t>].</w:t>
      </w:r>
      <w:r>
        <w:rPr>
          <w:b/>
        </w:rPr>
        <w:t xml:space="preserve">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 believe the allegations in this LOW are incorrect, please respond in writing within ten days after receiving this LOW and explain any inaccuracies. Please contact me at [Phone Number] if you have any questions about the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taff Name, Titl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: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Cc w/enc:</w:t>
        <w:tab/>
        <w:tab/>
        <w:t>[Others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>[County Attorney]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bcc:</w:t>
        <w:tab/>
        <w:tab/>
        <w:tab/>
        <w:t>[Appropriate Fil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 w:cs="Myriad Pro"/>
        <w:sz w:val="20"/>
      </w:rPr>
    </w:pPr>
    <w:r>
      <w:rPr>
        <w:rFonts w:cs="Myriad Pro" w:ascii="Myriad Pro" w:hAnsi="Myriad Pro"/>
        <w:sz w:val="20"/>
      </w:rPr>
      <w:t>wq-f5-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]</w:t>
    </w:r>
  </w:p>
  <w:p>
    <w:pPr>
      <w:pStyle w:val="Header"/>
      <w:rPr/>
    </w:pPr>
    <w:r>
      <w:rPr/>
      <w:t>[Page #]</w:t>
    </w:r>
  </w:p>
  <w:p>
    <w:pPr>
      <w:pStyle w:val="Header"/>
      <w:rPr/>
    </w:pPr>
    <w:r>
      <w:rPr/>
      <w:t>[Dat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40:00Z</dcterms:created>
  <dc:creator>Minnesota Pollution Control Agency-COOLRIC</dc:creator>
  <dc:description/>
  <cp:keywords>Minnesota Pollution Control Agency LOW enf.</cp:keywords>
  <dc:language>en-US</dc:language>
  <cp:lastModifiedBy>Staff</cp:lastModifiedBy>
  <cp:lastPrinted>2004-12-09T18:54:00Z</cp:lastPrinted>
  <dcterms:modified xsi:type="dcterms:W3CDTF">2009-02-10T16:54:00Z</dcterms:modified>
  <cp:revision>4</cp:revision>
  <dc:subject>Delegated County Letter of Warning (LOW) Template</dc:subject>
  <dc:title>Delegated County Letter of Warning (LOW)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6067645</vt:r8>
  </property>
  <property fmtid="{D5CDD505-2E9C-101B-9397-08002B2CF9AE}" pid="3" name="_AuthorEmail">
    <vt:lpwstr>forrest.peterson@pca.state.mn.us</vt:lpwstr>
  </property>
  <property fmtid="{D5CDD505-2E9C-101B-9397-08002B2CF9AE}" pid="4" name="_AuthorEmailDisplayName">
    <vt:lpwstr>Peterson, Forrest</vt:lpwstr>
  </property>
  <property fmtid="{D5CDD505-2E9C-101B-9397-08002B2CF9AE}" pid="5" name="_EmailSubject">
    <vt:lpwstr>feedlot NOV - LOW forms</vt:lpwstr>
  </property>
  <property fmtid="{D5CDD505-2E9C-101B-9397-08002B2CF9AE}" pid="6" name="_PreviousAdHocReviewCycleID">
    <vt:r8>2040714374</vt:r8>
  </property>
</Properties>
</file>