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80" w:after="0"/>
              <w:ind w:left="-108" w:hanging="0"/>
              <w:jc w:val="right"/>
              <w:rPr>
                <w:rFonts w:ascii="Trebuchet MS" w:hAnsi="Trebuchet MS" w:cs="Trebuchet MS"/>
                <w:bCs/>
                <w:spacing w:val="-12"/>
                <w:sz w:val="40"/>
                <w:szCs w:val="40"/>
              </w:rPr>
            </w:pPr>
            <w:r>
              <w:rPr>
                <w:rFonts w:cs="Trebuchet MS" w:ascii="Trebuchet MS" w:hAnsi="Trebuchet MS"/>
                <w:bCs/>
                <w:spacing w:val="-12"/>
                <w:sz w:val="40"/>
                <w:szCs w:val="40"/>
              </w:rPr>
              <w:t>Weekly Stormwater Management Structure Inspections Log Shee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NPDES/SDS Feedlot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Arial" w:ascii="Trebuchet MS" w:hAnsi="Trebuchet MS"/>
                <w:bCs/>
              </w:rPr>
              <w:t>National Pollutant Discharge Elimination System</w:t>
            </w:r>
            <w:r>
              <w:rPr>
                <w:rFonts w:cs="Trebuchet MS" w:ascii="Trebuchet MS" w:hAnsi="Trebuchet MS"/>
                <w:bCs/>
              </w:rPr>
              <w:t>/</w:t>
              <w:br/>
            </w:r>
            <w:r>
              <w:rPr>
                <w:rFonts w:cs="Arial" w:ascii="Trebuchet MS" w:hAnsi="Trebuchet MS"/>
                <w:bCs/>
              </w:rPr>
              <w:t>State Disposal System (NPDES/SDS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Self Audit</w:t>
            </w:r>
          </w:p>
        </w:tc>
      </w:tr>
    </w:tbl>
    <w:p>
      <w:pPr>
        <w:pStyle w:val="Bodytexttable"/>
        <w:tabs>
          <w:tab w:val="clear" w:pos="9360"/>
        </w:tabs>
        <w:spacing w:before="360" w:after="60"/>
        <w:rPr>
          <w:bCs w:val="false"/>
          <w:sz w:val="20"/>
        </w:rPr>
      </w:pPr>
      <w:r>
        <w:rPr>
          <w:b/>
          <w:bCs w:val="false"/>
          <w:sz w:val="20"/>
        </w:rPr>
        <w:t xml:space="preserve">Instructions:  </w:t>
      </w:r>
      <w:r>
        <w:rPr>
          <w:bCs w:val="false"/>
          <w:sz w:val="20"/>
        </w:rPr>
        <w:t xml:space="preserve">Use this form to keep track of weekly visual inspections of the stormwater management structure(s) (including stormwater and runoff diversion devices, and devices used to channel contaminated stormwater to a wastewater storage or containment structure).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2070"/>
        <w:gridCol w:w="1890"/>
      </w:tblGrid>
      <w:tr>
        <w:trPr/>
        <w:tc>
          <w:tcPr>
            <w:tcW w:w="1368" w:type="dxa"/>
            <w:tcBorders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Facility name: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jc w:val="right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PDES Permit No.: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</w:tr>
    </w:tbl>
    <w:p>
      <w:pPr>
        <w:pStyle w:val="Bodytexttable"/>
        <w:tabs>
          <w:tab w:val="clear" w:pos="9360"/>
        </w:tabs>
        <w:spacing w:before="360" w:after="60"/>
        <w:rPr/>
      </w:pPr>
      <w:r>
        <w:rPr>
          <w:b/>
          <w:bCs w:val="false"/>
          <w:sz w:val="20"/>
        </w:rPr>
        <w:t xml:space="preserve">List the items </w:t>
      </w:r>
      <w:r>
        <w:rPr/>
        <w:t>that need to be inspected below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"/>
        <w:gridCol w:w="5400"/>
      </w:tblGrid>
      <w:tr>
        <w:trPr/>
        <w:tc>
          <w:tcPr>
            <w:tcW w:w="4878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Bodytexttable"/>
              <w:tabs>
                <w:tab w:val="clear" w:pos="9360"/>
              </w:tabs>
              <w:snapToGrid w:val="false"/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Bodytexttable"/>
              <w:tabs>
                <w:tab w:val="clear" w:pos="9360"/>
              </w:tabs>
              <w:snapToGrid w:val="false"/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Bodytexttable"/>
              <w:tabs>
                <w:tab w:val="clear" w:pos="9360"/>
              </w:tabs>
              <w:snapToGrid w:val="false"/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Bodytexttable"/>
              <w:tabs>
                <w:tab w:val="clear" w:pos="9360"/>
              </w:tabs>
              <w:snapToGrid w:val="false"/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  <w:tc>
          <w:tcPr>
            <w:tcW w:w="54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</w:tr>
    </w:tbl>
    <w:p>
      <w:pPr>
        <w:pStyle w:val="Bodytexttable"/>
        <w:tabs>
          <w:tab w:val="clear" w:pos="9360"/>
        </w:tabs>
        <w:spacing w:before="360" w:after="60"/>
        <w:rPr/>
      </w:pPr>
      <w:r>
        <w:rPr>
          <w:bCs w:val="false"/>
          <w:szCs w:val="18"/>
        </w:rPr>
        <w:t>Keep track of your inspections in the following table by filling out one row each week when you inspect the stormwater management structures. Provide the following information:</w:t>
      </w:r>
    </w:p>
    <w:p>
      <w:pPr>
        <w:pStyle w:val="Bodytexttable"/>
        <w:numPr>
          <w:ilvl w:val="0"/>
          <w:numId w:val="2"/>
        </w:numPr>
        <w:tabs>
          <w:tab w:val="clear" w:pos="9360"/>
          <w:tab w:val="left" w:pos="720" w:leader="none"/>
        </w:tabs>
        <w:spacing w:before="60" w:after="0"/>
        <w:ind w:left="720" w:hanging="360"/>
        <w:rPr>
          <w:bCs w:val="false"/>
          <w:szCs w:val="18"/>
        </w:rPr>
      </w:pPr>
      <w:r>
        <w:rPr>
          <w:bCs w:val="false"/>
          <w:szCs w:val="18"/>
        </w:rPr>
        <w:t>Date of the inspection.</w:t>
      </w:r>
    </w:p>
    <w:p>
      <w:pPr>
        <w:pStyle w:val="Bodytexttable"/>
        <w:numPr>
          <w:ilvl w:val="0"/>
          <w:numId w:val="2"/>
        </w:numPr>
        <w:tabs>
          <w:tab w:val="clear" w:pos="9360"/>
          <w:tab w:val="left" w:pos="720" w:leader="none"/>
        </w:tabs>
        <w:spacing w:before="60" w:after="0"/>
        <w:ind w:left="720" w:hanging="360"/>
        <w:rPr>
          <w:bCs w:val="false"/>
          <w:szCs w:val="18"/>
        </w:rPr>
      </w:pPr>
      <w:r>
        <w:rPr>
          <w:bCs w:val="false"/>
          <w:szCs w:val="18"/>
        </w:rPr>
        <w:t>Initials of the inspector.</w:t>
      </w:r>
    </w:p>
    <w:p>
      <w:pPr>
        <w:pStyle w:val="Bodytexttable"/>
        <w:numPr>
          <w:ilvl w:val="0"/>
          <w:numId w:val="2"/>
        </w:numPr>
        <w:tabs>
          <w:tab w:val="clear" w:pos="9360"/>
          <w:tab w:val="left" w:pos="720" w:leader="none"/>
        </w:tabs>
        <w:spacing w:before="60" w:after="0"/>
        <w:ind w:left="720" w:hanging="360"/>
        <w:rPr/>
      </w:pPr>
      <w:r>
        <w:rPr>
          <w:bCs w:val="false"/>
          <w:szCs w:val="18"/>
        </w:rPr>
        <w:t>Check whether problems were found.</w:t>
      </w:r>
    </w:p>
    <w:p>
      <w:pPr>
        <w:pStyle w:val="Bodytexttable"/>
        <w:numPr>
          <w:ilvl w:val="0"/>
          <w:numId w:val="2"/>
        </w:numPr>
        <w:tabs>
          <w:tab w:val="clear" w:pos="9360"/>
          <w:tab w:val="left" w:pos="720" w:leader="none"/>
        </w:tabs>
        <w:spacing w:before="60" w:after="0"/>
        <w:ind w:left="720" w:hanging="360"/>
        <w:rPr>
          <w:bCs w:val="false"/>
          <w:szCs w:val="18"/>
        </w:rPr>
      </w:pPr>
      <w:r>
        <w:rPr>
          <w:bCs w:val="false"/>
          <w:szCs w:val="18"/>
        </w:rPr>
        <w:t>Use the “Notes” column to describe problems, if you find any, and how they might be fixed.</w:t>
      </w:r>
    </w:p>
    <w:p>
      <w:pPr>
        <w:pStyle w:val="Bodytexttable"/>
        <w:numPr>
          <w:ilvl w:val="0"/>
          <w:numId w:val="2"/>
        </w:numPr>
        <w:tabs>
          <w:tab w:val="clear" w:pos="9360"/>
          <w:tab w:val="left" w:pos="720" w:leader="none"/>
        </w:tabs>
        <w:spacing w:before="60" w:after="240"/>
        <w:ind w:left="720" w:hanging="360"/>
        <w:rPr/>
      </w:pPr>
      <w:r>
        <w:rPr/>
        <w:t>Fill in the “Date corrected” column with the date when you correct the problem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10"/>
        <w:gridCol w:w="1260"/>
        <w:gridCol w:w="5400"/>
        <w:gridCol w:w="1260"/>
      </w:tblGrid>
      <w:tr>
        <w:trPr>
          <w:tblHeader w:val="true"/>
        </w:trPr>
        <w:tc>
          <w:tcPr>
            <w:tcW w:w="73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</w:t>
            </w:r>
            <w:r>
              <w:rPr>
                <w:rFonts w:cs="Arial" w:ascii="Arial" w:hAnsi="Arial"/>
                <w:sz w:val="16"/>
                <w:szCs w:val="16"/>
              </w:rPr>
              <w:t>(mm/dd/yy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s found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s </w:t>
              <w:br/>
            </w:r>
            <w:r>
              <w:rPr>
                <w:rFonts w:cs="Arial" w:ascii="Arial" w:hAnsi="Arial"/>
                <w:sz w:val="16"/>
                <w:szCs w:val="16"/>
              </w:rPr>
              <w:t>(If yes, note any problems found and possible solutions.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</w:t>
              <w:br/>
              <w:t xml:space="preserve">corrected </w:t>
            </w:r>
            <w:r>
              <w:rPr>
                <w:rFonts w:cs="Arial" w:ascii="Arial" w:hAnsi="Arial"/>
                <w:sz w:val="16"/>
                <w:szCs w:val="16"/>
              </w:rPr>
              <w:t>(mm/dd/yy)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"/>
            <w:bookmarkStart w:id="1" w:name="Text2"/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2_497918527"/>
            <w:bookmarkStart w:id="3" w:name="__Fieldmark__12_49791852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3_497918527"/>
            <w:bookmarkStart w:id="5" w:name="__Fieldmark__13_49791852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497918527"/>
            <w:bookmarkStart w:id="7" w:name="__Fieldmark__18_49791852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9_497918527"/>
            <w:bookmarkStart w:id="9" w:name="__Fieldmark__19_49791852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4_497918527"/>
            <w:bookmarkStart w:id="11" w:name="__Fieldmark__24_49791852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5_497918527"/>
            <w:bookmarkStart w:id="13" w:name="__Fieldmark__25_49791852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0_497918527"/>
            <w:bookmarkStart w:id="15" w:name="__Fieldmark__30_49791852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1_497918527"/>
            <w:bookmarkStart w:id="17" w:name="__Fieldmark__31_49791852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6_497918527"/>
            <w:bookmarkStart w:id="19" w:name="__Fieldmark__36_49791852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7_497918527"/>
            <w:bookmarkStart w:id="21" w:name="__Fieldmark__37_49791852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2_497918527"/>
            <w:bookmarkStart w:id="23" w:name="__Fieldmark__42_49791852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43_497918527"/>
            <w:bookmarkStart w:id="25" w:name="__Fieldmark__43_49791852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48_497918527"/>
            <w:bookmarkStart w:id="27" w:name="__Fieldmark__48_49791852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49_497918527"/>
            <w:bookmarkStart w:id="29" w:name="__Fieldmark__49_49791852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54_497918527"/>
            <w:bookmarkStart w:id="31" w:name="__Fieldmark__54_49791852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55_497918527"/>
            <w:bookmarkStart w:id="33" w:name="__Fieldmark__55_49791852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60_497918527"/>
            <w:bookmarkStart w:id="35" w:name="__Fieldmark__60_49791852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61_497918527"/>
            <w:bookmarkStart w:id="37" w:name="__Fieldmark__61_49791852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66_497918527"/>
            <w:bookmarkStart w:id="39" w:name="__Fieldmark__66_49791852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67_497918527"/>
            <w:bookmarkStart w:id="41" w:name="__Fieldmark__67_497918527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72_497918527"/>
            <w:bookmarkStart w:id="43" w:name="__Fieldmark__72_49791852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73_497918527"/>
            <w:bookmarkStart w:id="45" w:name="__Fieldmark__73_497918527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78_497918527"/>
            <w:bookmarkStart w:id="47" w:name="__Fieldmark__78_497918527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79_497918527"/>
            <w:bookmarkStart w:id="49" w:name="__Fieldmark__79_497918527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84_497918527"/>
            <w:bookmarkStart w:id="51" w:name="__Fieldmark__84_497918527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85_497918527"/>
            <w:bookmarkStart w:id="53" w:name="__Fieldmark__85_497918527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90_497918527"/>
            <w:bookmarkStart w:id="55" w:name="__Fieldmark__90_497918527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91_497918527"/>
            <w:bookmarkStart w:id="57" w:name="__Fieldmark__91_497918527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96_497918527"/>
            <w:bookmarkStart w:id="59" w:name="__Fieldmark__96_497918527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97_497918527"/>
            <w:bookmarkStart w:id="61" w:name="__Fieldmark__97_497918527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102_497918527"/>
            <w:bookmarkStart w:id="63" w:name="__Fieldmark__102_497918527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103_497918527"/>
            <w:bookmarkStart w:id="65" w:name="__Fieldmark__103_497918527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108_497918527"/>
            <w:bookmarkStart w:id="67" w:name="__Fieldmark__108_497918527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109_497918527"/>
            <w:bookmarkStart w:id="69" w:name="__Fieldmark__109_497918527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114_497918527"/>
            <w:bookmarkStart w:id="71" w:name="__Fieldmark__114_497918527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115_497918527"/>
            <w:bookmarkStart w:id="73" w:name="__Fieldmark__115_497918527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120_497918527"/>
            <w:bookmarkStart w:id="75" w:name="__Fieldmark__120_497918527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121_497918527"/>
            <w:bookmarkStart w:id="77" w:name="__Fieldmark__121_497918527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126_497918527"/>
            <w:bookmarkStart w:id="79" w:name="__Fieldmark__126_497918527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127_497918527"/>
            <w:bookmarkStart w:id="81" w:name="__Fieldmark__127_497918527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132_497918527"/>
            <w:bookmarkStart w:id="83" w:name="__Fieldmark__132_497918527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133_497918527"/>
            <w:bookmarkStart w:id="85" w:name="__Fieldmark__133_497918527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138_497918527"/>
            <w:bookmarkStart w:id="87" w:name="__Fieldmark__138_497918527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39_497918527"/>
            <w:bookmarkStart w:id="89" w:name="__Fieldmark__139_497918527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44_497918527"/>
            <w:bookmarkStart w:id="91" w:name="__Fieldmark__144_497918527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45_497918527"/>
            <w:bookmarkStart w:id="93" w:name="__Fieldmark__145_497918527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50_497918527"/>
            <w:bookmarkStart w:id="95" w:name="__Fieldmark__150_497918527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51_497918527"/>
            <w:bookmarkStart w:id="97" w:name="__Fieldmark__151_497918527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156_497918527"/>
            <w:bookmarkStart w:id="99" w:name="__Fieldmark__156_497918527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57_497918527"/>
            <w:bookmarkStart w:id="101" w:name="__Fieldmark__157_497918527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62_497918527"/>
            <w:bookmarkStart w:id="103" w:name="__Fieldmark__162_497918527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63_497918527"/>
            <w:bookmarkStart w:id="105" w:name="__Fieldmark__163_497918527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68_497918527"/>
            <w:bookmarkStart w:id="107" w:name="__Fieldmark__168_497918527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169_497918527"/>
            <w:bookmarkStart w:id="109" w:name="__Fieldmark__169_497918527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174_497918527"/>
            <w:bookmarkStart w:id="111" w:name="__Fieldmark__174_497918527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175_497918527"/>
            <w:bookmarkStart w:id="113" w:name="__Fieldmark__175_497918527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180_497918527"/>
            <w:bookmarkStart w:id="115" w:name="__Fieldmark__180_497918527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181_497918527"/>
            <w:bookmarkStart w:id="117" w:name="__Fieldmark__181_497918527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186_497918527"/>
            <w:bookmarkStart w:id="119" w:name="__Fieldmark__186_497918527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187_497918527"/>
            <w:bookmarkStart w:id="121" w:name="__Fieldmark__187_497918527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192_497918527"/>
            <w:bookmarkStart w:id="123" w:name="__Fieldmark__192_497918527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193_497918527"/>
            <w:bookmarkStart w:id="125" w:name="__Fieldmark__193_497918527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198_497918527"/>
            <w:bookmarkStart w:id="127" w:name="__Fieldmark__198_497918527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199_497918527"/>
            <w:bookmarkStart w:id="129" w:name="__Fieldmark__199_497918527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204_497918527"/>
            <w:bookmarkStart w:id="131" w:name="__Fieldmark__204_497918527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205_497918527"/>
            <w:bookmarkStart w:id="133" w:name="__Fieldmark__205_497918527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210_497918527"/>
            <w:bookmarkStart w:id="135" w:name="__Fieldmark__210_497918527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211_497918527"/>
            <w:bookmarkStart w:id="137" w:name="__Fieldmark__211_497918527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216_497918527"/>
            <w:bookmarkStart w:id="139" w:name="__Fieldmark__216_497918527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217_497918527"/>
            <w:bookmarkStart w:id="141" w:name="__Fieldmark__217_497918527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222_497918527"/>
            <w:bookmarkStart w:id="143" w:name="__Fieldmark__222_497918527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223_497918527"/>
            <w:bookmarkStart w:id="145" w:name="__Fieldmark__223_497918527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228_497918527"/>
            <w:bookmarkStart w:id="147" w:name="__Fieldmark__228_497918527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229_497918527"/>
            <w:bookmarkStart w:id="149" w:name="__Fieldmark__229_497918527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234_497918527"/>
            <w:bookmarkStart w:id="151" w:name="__Fieldmark__234_497918527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235_497918527"/>
            <w:bookmarkStart w:id="153" w:name="__Fieldmark__235_497918527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240_497918527"/>
            <w:bookmarkStart w:id="155" w:name="__Fieldmark__240_497918527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241_497918527"/>
            <w:bookmarkStart w:id="157" w:name="__Fieldmark__241_497918527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246_497918527"/>
            <w:bookmarkStart w:id="159" w:name="__Fieldmark__246_497918527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247_497918527"/>
            <w:bookmarkStart w:id="161" w:name="__Fieldmark__247_497918527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252_497918527"/>
            <w:bookmarkStart w:id="163" w:name="__Fieldmark__252_497918527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253_497918527"/>
            <w:bookmarkStart w:id="165" w:name="__Fieldmark__253_497918527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258_497918527"/>
            <w:bookmarkStart w:id="167" w:name="__Fieldmark__258_497918527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259_497918527"/>
            <w:bookmarkStart w:id="169" w:name="__Fieldmark__259_497918527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264_497918527"/>
            <w:bookmarkStart w:id="171" w:name="__Fieldmark__264_497918527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265_497918527"/>
            <w:bookmarkStart w:id="173" w:name="__Fieldmark__265_497918527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270_497918527"/>
            <w:bookmarkStart w:id="175" w:name="__Fieldmark__270_497918527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271_497918527"/>
            <w:bookmarkStart w:id="177" w:name="__Fieldmark__271_497918527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276_497918527"/>
            <w:bookmarkStart w:id="179" w:name="__Fieldmark__276_497918527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277_497918527"/>
            <w:bookmarkStart w:id="181" w:name="__Fieldmark__277_497918527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282_497918527"/>
            <w:bookmarkStart w:id="183" w:name="__Fieldmark__282_497918527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283_497918527"/>
            <w:bookmarkStart w:id="185" w:name="__Fieldmark__283_497918527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288_497918527"/>
            <w:bookmarkStart w:id="187" w:name="__Fieldmark__288_497918527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289_497918527"/>
            <w:bookmarkStart w:id="189" w:name="__Fieldmark__289_497918527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294_497918527"/>
            <w:bookmarkStart w:id="191" w:name="__Fieldmark__294_497918527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295_497918527"/>
            <w:bookmarkStart w:id="193" w:name="__Fieldmark__295_497918527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300_497918527"/>
            <w:bookmarkStart w:id="195" w:name="__Fieldmark__300_497918527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301_497918527"/>
            <w:bookmarkStart w:id="197" w:name="__Fieldmark__301_497918527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306_497918527"/>
            <w:bookmarkStart w:id="199" w:name="__Fieldmark__306_497918527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307_497918527"/>
            <w:bookmarkStart w:id="201" w:name="__Fieldmark__307_497918527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312_497918527"/>
            <w:bookmarkStart w:id="203" w:name="__Fieldmark__312_497918527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313_497918527"/>
            <w:bookmarkStart w:id="205" w:name="__Fieldmark__313_497918527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318_497918527"/>
            <w:bookmarkStart w:id="207" w:name="__Fieldmark__318_497918527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319_497918527"/>
            <w:bookmarkStart w:id="209" w:name="__Fieldmark__319_497918527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continuous"/>
      <w:pgSz w:w="12240" w:h="15840"/>
      <w:pgMar w:left="864" w:right="864" w:gutter="0" w:header="0" w:top="720" w:footer="30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</w:rPr>
    </w:pPr>
    <w:r>
      <w:rPr>
        <w:rFonts w:cs="Trebuchet MS" w:ascii="Trebuchet MS" w:hAnsi="Trebuchet MS"/>
        <w:iCs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53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wq-f3-43  •  7/30/10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3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3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9:00Z</dcterms:created>
  <dc:creator>Minnesota Pollution Control Agency  - Jerry Holine/Sheri Reuss (Gail Skowronek)</dc:creator>
  <dc:description/>
  <cp:keywords>Minnesota Pollution Control Agency water quality feedlot NPDES water line inspection log</cp:keywords>
  <dc:language>en-US</dc:language>
  <cp:lastModifiedBy>Gail Skowronek</cp:lastModifiedBy>
  <cp:lastPrinted>2010-07-30T10:23:00Z</cp:lastPrinted>
  <dcterms:modified xsi:type="dcterms:W3CDTF">2010-07-30T15:25:00Z</dcterms:modified>
  <cp:revision>14</cp:revision>
  <dc:subject>This form is used to keep track of weekly visual inspections of the stormwater mgmt structures.</dc:subject>
  <dc:title>Weekly Stormwater Mgmt Structure Inspections Log Sheet - form</dc:title>
</cp:coreProperties>
</file>