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Water Line Inspection Log Sh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Feedlo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Trebuchet MS" w:hAnsi="Trebuchet MS"/>
                <w:bCs/>
              </w:rPr>
              <w:t>National Pollutant Discharge Elimination System</w:t>
            </w:r>
            <w:r>
              <w:rPr>
                <w:rFonts w:cs="Trebuchet MS" w:ascii="Trebuchet MS" w:hAnsi="Trebuchet MS"/>
                <w:bCs/>
              </w:rPr>
              <w:t>/</w:t>
              <w:br/>
            </w:r>
            <w:r>
              <w:rPr>
                <w:rFonts w:cs="Arial" w:ascii="Trebuchet MS" w:hAnsi="Trebuchet MS"/>
                <w:bCs/>
              </w:rPr>
              <w:t>State Disposal System (NPDES/SDS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Self Audit</w:t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>
          <w:bCs w:val="false"/>
          <w:sz w:val="20"/>
        </w:rPr>
      </w:pPr>
      <w:r>
        <w:rPr>
          <w:b/>
          <w:bCs w:val="false"/>
          <w:sz w:val="20"/>
        </w:rPr>
        <w:t xml:space="preserve">Instructions:  </w:t>
      </w:r>
      <w:r>
        <w:rPr>
          <w:bCs w:val="false"/>
          <w:sz w:val="20"/>
        </w:rPr>
        <w:t>Use this form to keep track of your daily water line visual inspections.</w:t>
      </w:r>
    </w:p>
    <w:p>
      <w:pPr>
        <w:pStyle w:val="Bodytexttable"/>
        <w:numPr>
          <w:ilvl w:val="0"/>
          <w:numId w:val="2"/>
        </w:numPr>
        <w:tabs>
          <w:tab w:val="clear" w:pos="9360"/>
        </w:tabs>
        <w:spacing w:before="60" w:after="0"/>
        <w:ind w:left="547" w:hanging="360"/>
        <w:rPr/>
      </w:pPr>
      <w:r>
        <w:rPr>
          <w:bCs w:val="false"/>
          <w:sz w:val="20"/>
        </w:rPr>
        <w:t>Initial the form after each inspection is done.</w:t>
      </w:r>
    </w:p>
    <w:p>
      <w:pPr>
        <w:pStyle w:val="Bodytexttable"/>
        <w:numPr>
          <w:ilvl w:val="0"/>
          <w:numId w:val="2"/>
        </w:numPr>
        <w:tabs>
          <w:tab w:val="clear" w:pos="9360"/>
        </w:tabs>
        <w:spacing w:before="0" w:after="120"/>
        <w:ind w:left="547" w:hanging="360"/>
        <w:rPr/>
      </w:pPr>
      <w:r>
        <w:rPr>
          <w:bCs w:val="false"/>
          <w:sz w:val="20"/>
        </w:rPr>
        <w:t>Mark the leak detected</w:t>
      </w:r>
      <w:r>
        <w:rPr/>
        <w:t xml:space="preserve"> column if you find a leak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  <w:bookmarkEnd w:id="0"/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</w:tbl>
    <w:p>
      <w:pPr>
        <w:pStyle w:val="Bodytexttable"/>
        <w:tabs>
          <w:tab w:val="clear" w:pos="9360"/>
        </w:tabs>
        <w:spacing w:before="60" w:after="12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sectPr>
          <w:footerReference w:type="default" r:id="rId3"/>
          <w:type w:val="continuous"/>
          <w:pgSz w:w="12240" w:h="15840"/>
          <w:pgMar w:left="864" w:right="864" w:gutter="0" w:header="0" w:top="720" w:footer="302" w:bottom="720"/>
          <w:formProt w:val="tru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y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4_2742831232"/>
            <w:bookmarkStart w:id="2" w:name="__Fieldmark__4_274283123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5_2742831232"/>
            <w:bookmarkStart w:id="4" w:name="__Fieldmark__5_274283123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7_2742831232"/>
            <w:bookmarkStart w:id="6" w:name="__Fieldmark__7_274283123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8_2742831232"/>
            <w:bookmarkStart w:id="8" w:name="__Fieldmark__8_274283123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0_2742831232"/>
            <w:bookmarkStart w:id="10" w:name="__Fieldmark__10_274283123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1_2742831232"/>
            <w:bookmarkStart w:id="12" w:name="__Fieldmark__11_274283123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742831232"/>
            <w:bookmarkStart w:id="14" w:name="__Fieldmark__13_274283123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742831232"/>
            <w:bookmarkStart w:id="16" w:name="__Fieldmark__14_274283123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6_2742831232"/>
            <w:bookmarkStart w:id="18" w:name="__Fieldmark__16_274283123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7_2742831232"/>
            <w:bookmarkStart w:id="20" w:name="__Fieldmark__17_274283123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9_2742831232"/>
            <w:bookmarkStart w:id="22" w:name="__Fieldmark__19_274283123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0_2742831232"/>
            <w:bookmarkStart w:id="24" w:name="__Fieldmark__20_274283123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2_2742831232"/>
            <w:bookmarkStart w:id="26" w:name="__Fieldmark__22_274283123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3_2742831232"/>
            <w:bookmarkStart w:id="28" w:name="__Fieldmark__23_274283123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5_2742831232"/>
            <w:bookmarkStart w:id="30" w:name="__Fieldmark__25_274283123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6_2742831232"/>
            <w:bookmarkStart w:id="32" w:name="__Fieldmark__26_274283123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8_2742831232"/>
            <w:bookmarkStart w:id="34" w:name="__Fieldmark__28_274283123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9_2742831232"/>
            <w:bookmarkStart w:id="36" w:name="__Fieldmark__29_274283123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1_2742831232"/>
            <w:bookmarkStart w:id="38" w:name="__Fieldmark__31_274283123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2_2742831232"/>
            <w:bookmarkStart w:id="40" w:name="__Fieldmark__32_274283123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34_2742831232"/>
            <w:bookmarkStart w:id="42" w:name="__Fieldmark__34_274283123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5_2742831232"/>
            <w:bookmarkStart w:id="44" w:name="__Fieldmark__35_274283123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37_2742831232"/>
            <w:bookmarkStart w:id="46" w:name="__Fieldmark__37_274283123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8_2742831232"/>
            <w:bookmarkStart w:id="48" w:name="__Fieldmark__38_274283123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0_2742831232"/>
            <w:bookmarkStart w:id="50" w:name="__Fieldmark__40_274283123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1_2742831232"/>
            <w:bookmarkStart w:id="52" w:name="__Fieldmark__41_274283123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3_2742831232"/>
            <w:bookmarkStart w:id="54" w:name="__Fieldmark__43_274283123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4_2742831232"/>
            <w:bookmarkStart w:id="56" w:name="__Fieldmark__44_274283123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6_2742831232"/>
            <w:bookmarkStart w:id="58" w:name="__Fieldmark__46_274283123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7_2742831232"/>
            <w:bookmarkStart w:id="60" w:name="__Fieldmark__47_274283123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49_2742831232"/>
            <w:bookmarkStart w:id="62" w:name="__Fieldmark__49_274283123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0_2742831232"/>
            <w:bookmarkStart w:id="64" w:name="__Fieldmark__50_274283123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52_2742831232"/>
            <w:bookmarkStart w:id="66" w:name="__Fieldmark__52_274283123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3_2742831232"/>
            <w:bookmarkStart w:id="68" w:name="__Fieldmark__53_274283123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5_2742831232"/>
            <w:bookmarkStart w:id="70" w:name="__Fieldmark__55_274283123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6_2742831232"/>
            <w:bookmarkStart w:id="72" w:name="__Fieldmark__56_274283123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58_2742831232"/>
            <w:bookmarkStart w:id="74" w:name="__Fieldmark__58_274283123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9_2742831232"/>
            <w:bookmarkStart w:id="76" w:name="__Fieldmark__59_274283123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61_2742831232"/>
            <w:bookmarkStart w:id="78" w:name="__Fieldmark__61_274283123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62_2742831232"/>
            <w:bookmarkStart w:id="80" w:name="__Fieldmark__62_274283123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4_2742831232"/>
            <w:bookmarkStart w:id="82" w:name="__Fieldmark__64_274283123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5_2742831232"/>
            <w:bookmarkStart w:id="84" w:name="__Fieldmark__65_274283123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7_2742831232"/>
            <w:bookmarkStart w:id="86" w:name="__Fieldmark__67_274283123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8_2742831232"/>
            <w:bookmarkStart w:id="88" w:name="__Fieldmark__68_274283123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0_2742831232"/>
            <w:bookmarkStart w:id="90" w:name="__Fieldmark__70_274283123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71_2742831232"/>
            <w:bookmarkStart w:id="92" w:name="__Fieldmark__71_274283123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73_2742831232"/>
            <w:bookmarkStart w:id="94" w:name="__Fieldmark__73_274283123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74_2742831232"/>
            <w:bookmarkStart w:id="96" w:name="__Fieldmark__74_274283123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76_2742831232"/>
            <w:bookmarkStart w:id="98" w:name="__Fieldmark__76_274283123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77_2742831232"/>
            <w:bookmarkStart w:id="100" w:name="__Fieldmark__77_274283123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79_2742831232"/>
            <w:bookmarkStart w:id="102" w:name="__Fieldmark__79_274283123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80_2742831232"/>
            <w:bookmarkStart w:id="104" w:name="__Fieldmark__80_274283123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82_2742831232"/>
            <w:bookmarkStart w:id="106" w:name="__Fieldmark__82_274283123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83_2742831232"/>
            <w:bookmarkStart w:id="108" w:name="__Fieldmark__83_274283123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85_2742831232"/>
            <w:bookmarkStart w:id="110" w:name="__Fieldmark__85_274283123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86_2742831232"/>
            <w:bookmarkStart w:id="112" w:name="__Fieldmark__86_2742831232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88_2742831232"/>
            <w:bookmarkStart w:id="114" w:name="__Fieldmark__88_274283123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89_2742831232"/>
            <w:bookmarkStart w:id="116" w:name="__Fieldmark__89_274283123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91_2742831232"/>
            <w:bookmarkStart w:id="118" w:name="__Fieldmark__91_274283123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92_2742831232"/>
            <w:bookmarkStart w:id="120" w:name="__Fieldmark__92_274283123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94_2742831232"/>
            <w:bookmarkStart w:id="122" w:name="__Fieldmark__94_274283123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95_2742831232"/>
            <w:bookmarkStart w:id="124" w:name="__Fieldmark__95_2742831232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ruary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98_2742831232"/>
            <w:bookmarkStart w:id="126" w:name="__Fieldmark__98_274283123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99_2742831232"/>
            <w:bookmarkStart w:id="128" w:name="__Fieldmark__99_2742831232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101_2742831232"/>
            <w:bookmarkStart w:id="130" w:name="__Fieldmark__101_2742831232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102_2742831232"/>
            <w:bookmarkStart w:id="132" w:name="__Fieldmark__102_274283123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104_2742831232"/>
            <w:bookmarkStart w:id="134" w:name="__Fieldmark__104_2742831232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105_2742831232"/>
            <w:bookmarkStart w:id="136" w:name="__Fieldmark__105_2742831232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07_2742831232"/>
            <w:bookmarkStart w:id="138" w:name="__Fieldmark__107_2742831232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08_2742831232"/>
            <w:bookmarkStart w:id="140" w:name="__Fieldmark__108_2742831232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10_2742831232"/>
            <w:bookmarkStart w:id="142" w:name="__Fieldmark__110_2742831232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11_2742831232"/>
            <w:bookmarkStart w:id="144" w:name="__Fieldmark__111_2742831232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13_2742831232"/>
            <w:bookmarkStart w:id="146" w:name="__Fieldmark__113_2742831232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14_2742831232"/>
            <w:bookmarkStart w:id="148" w:name="__Fieldmark__114_2742831232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16_2742831232"/>
            <w:bookmarkStart w:id="150" w:name="__Fieldmark__116_2742831232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117_2742831232"/>
            <w:bookmarkStart w:id="152" w:name="__Fieldmark__117_2742831232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119_2742831232"/>
            <w:bookmarkStart w:id="154" w:name="__Fieldmark__119_2742831232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20_2742831232"/>
            <w:bookmarkStart w:id="156" w:name="__Fieldmark__120_2742831232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22_2742831232"/>
            <w:bookmarkStart w:id="158" w:name="__Fieldmark__122_2742831232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123_2742831232"/>
            <w:bookmarkStart w:id="160" w:name="__Fieldmark__123_2742831232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25_2742831232"/>
            <w:bookmarkStart w:id="162" w:name="__Fieldmark__125_2742831232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26_2742831232"/>
            <w:bookmarkStart w:id="164" w:name="__Fieldmark__126_2742831232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28_2742831232"/>
            <w:bookmarkStart w:id="166" w:name="__Fieldmark__128_2742831232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29_2742831232"/>
            <w:bookmarkStart w:id="168" w:name="__Fieldmark__129_2742831232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31_2742831232"/>
            <w:bookmarkStart w:id="170" w:name="__Fieldmark__131_2742831232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32_2742831232"/>
            <w:bookmarkStart w:id="172" w:name="__Fieldmark__132_2742831232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34_2742831232"/>
            <w:bookmarkStart w:id="174" w:name="__Fieldmark__134_2742831232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35_2742831232"/>
            <w:bookmarkStart w:id="176" w:name="__Fieldmark__135_2742831232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37_2742831232"/>
            <w:bookmarkStart w:id="178" w:name="__Fieldmark__137_2742831232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138_2742831232"/>
            <w:bookmarkStart w:id="180" w:name="__Fieldmark__138_2742831232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140_2742831232"/>
            <w:bookmarkStart w:id="182" w:name="__Fieldmark__140_2742831232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141_2742831232"/>
            <w:bookmarkStart w:id="184" w:name="__Fieldmark__141_2742831232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143_2742831232"/>
            <w:bookmarkStart w:id="186" w:name="__Fieldmark__143_2742831232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144_2742831232"/>
            <w:bookmarkStart w:id="188" w:name="__Fieldmark__144_2742831232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146_2742831232"/>
            <w:bookmarkStart w:id="190" w:name="__Fieldmark__146_2742831232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147_2742831232"/>
            <w:bookmarkStart w:id="192" w:name="__Fieldmark__147_2742831232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149_2742831232"/>
            <w:bookmarkStart w:id="194" w:name="__Fieldmark__149_2742831232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150_2742831232"/>
            <w:bookmarkStart w:id="196" w:name="__Fieldmark__150_2742831232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152_2742831232"/>
            <w:bookmarkStart w:id="198" w:name="__Fieldmark__152_2742831232"/>
            <w:bookmarkEnd w:id="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153_2742831232"/>
            <w:bookmarkStart w:id="200" w:name="__Fieldmark__153_2742831232"/>
            <w:bookmarkEnd w:id="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155_2742831232"/>
            <w:bookmarkStart w:id="202" w:name="__Fieldmark__155_2742831232"/>
            <w:bookmarkEnd w:id="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156_2742831232"/>
            <w:bookmarkStart w:id="204" w:name="__Fieldmark__156_2742831232"/>
            <w:bookmarkEnd w:id="2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158_2742831232"/>
            <w:bookmarkStart w:id="206" w:name="__Fieldmark__158_2742831232"/>
            <w:bookmarkEnd w:id="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159_2742831232"/>
            <w:bookmarkStart w:id="208" w:name="__Fieldmark__159_2742831232"/>
            <w:bookmarkEnd w:id="2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61_2742831232"/>
            <w:bookmarkStart w:id="210" w:name="__Fieldmark__161_2742831232"/>
            <w:bookmarkEnd w:id="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62_2742831232"/>
            <w:bookmarkStart w:id="212" w:name="__Fieldmark__162_2742831232"/>
            <w:bookmarkEnd w:id="2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64_2742831232"/>
            <w:bookmarkStart w:id="214" w:name="__Fieldmark__164_2742831232"/>
            <w:bookmarkEnd w:id="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65_2742831232"/>
            <w:bookmarkStart w:id="216" w:name="__Fieldmark__165_2742831232"/>
            <w:bookmarkEnd w:id="2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67_2742831232"/>
            <w:bookmarkStart w:id="218" w:name="__Fieldmark__167_2742831232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68_2742831232"/>
            <w:bookmarkStart w:id="220" w:name="__Fieldmark__168_2742831232"/>
            <w:bookmarkEnd w:id="2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70_2742831232"/>
            <w:bookmarkStart w:id="222" w:name="__Fieldmark__170_2742831232"/>
            <w:bookmarkEnd w:id="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71_2742831232"/>
            <w:bookmarkStart w:id="224" w:name="__Fieldmark__171_2742831232"/>
            <w:bookmarkEnd w:id="2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73_2742831232"/>
            <w:bookmarkStart w:id="226" w:name="__Fieldmark__173_2742831232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74_2742831232"/>
            <w:bookmarkStart w:id="228" w:name="__Fieldmark__174_2742831232"/>
            <w:bookmarkEnd w:id="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76_2742831232"/>
            <w:bookmarkStart w:id="230" w:name="__Fieldmark__176_2742831232"/>
            <w:bookmarkEnd w:id="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77_2742831232"/>
            <w:bookmarkStart w:id="232" w:name="__Fieldmark__177_2742831232"/>
            <w:bookmarkEnd w:id="2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79_2742831232"/>
            <w:bookmarkStart w:id="234" w:name="__Fieldmark__179_2742831232"/>
            <w:bookmarkEnd w:id="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80_2742831232"/>
            <w:bookmarkStart w:id="236" w:name="__Fieldmark__180_2742831232"/>
            <w:bookmarkEnd w:id="2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82_2742831232"/>
            <w:bookmarkStart w:id="238" w:name="__Fieldmark__182_2742831232"/>
            <w:bookmarkEnd w:id="2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83_2742831232"/>
            <w:bookmarkStart w:id="240" w:name="__Fieldmark__183_2742831232"/>
            <w:bookmarkEnd w:id="2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85_2742831232"/>
            <w:bookmarkStart w:id="242" w:name="__Fieldmark__185_2742831232"/>
            <w:bookmarkEnd w:id="2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86_2742831232"/>
            <w:bookmarkStart w:id="244" w:name="__Fieldmark__186_2742831232"/>
            <w:bookmarkEnd w:id="2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88_2742831232"/>
            <w:bookmarkStart w:id="246" w:name="__Fieldmark__188_2742831232"/>
            <w:bookmarkEnd w:id="2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189_2742831232"/>
            <w:bookmarkStart w:id="248" w:name="__Fieldmark__189_2742831232"/>
            <w:bookmarkEnd w:id="2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h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192_2742831232"/>
            <w:bookmarkStart w:id="250" w:name="__Fieldmark__192_2742831232"/>
            <w:bookmarkEnd w:id="2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193_2742831232"/>
            <w:bookmarkStart w:id="252" w:name="__Fieldmark__193_2742831232"/>
            <w:bookmarkEnd w:id="2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95_2742831232"/>
            <w:bookmarkStart w:id="254" w:name="__Fieldmark__195_2742831232"/>
            <w:bookmarkEnd w:id="2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5" w:name="__Fieldmark__196_2742831232"/>
            <w:bookmarkStart w:id="256" w:name="__Fieldmark__196_2742831232"/>
            <w:bookmarkEnd w:id="2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7" w:name="__Fieldmark__198_2742831232"/>
            <w:bookmarkStart w:id="258" w:name="__Fieldmark__198_2742831232"/>
            <w:bookmarkEnd w:id="2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9" w:name="__Fieldmark__199_2742831232"/>
            <w:bookmarkStart w:id="260" w:name="__Fieldmark__199_2742831232"/>
            <w:bookmarkEnd w:id="2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1" w:name="__Fieldmark__201_2742831232"/>
            <w:bookmarkStart w:id="262" w:name="__Fieldmark__201_2742831232"/>
            <w:bookmarkEnd w:id="2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3" w:name="__Fieldmark__202_2742831232"/>
            <w:bookmarkStart w:id="264" w:name="__Fieldmark__202_2742831232"/>
            <w:bookmarkEnd w:id="2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5" w:name="__Fieldmark__204_2742831232"/>
            <w:bookmarkStart w:id="266" w:name="__Fieldmark__204_2742831232"/>
            <w:bookmarkEnd w:id="2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7" w:name="__Fieldmark__205_2742831232"/>
            <w:bookmarkStart w:id="268" w:name="__Fieldmark__205_2742831232"/>
            <w:bookmarkEnd w:id="2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9" w:name="__Fieldmark__207_2742831232"/>
            <w:bookmarkStart w:id="270" w:name="__Fieldmark__207_2742831232"/>
            <w:bookmarkEnd w:id="2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1" w:name="__Fieldmark__208_2742831232"/>
            <w:bookmarkStart w:id="272" w:name="__Fieldmark__208_2742831232"/>
            <w:bookmarkEnd w:id="2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3" w:name="__Fieldmark__210_2742831232"/>
            <w:bookmarkStart w:id="274" w:name="__Fieldmark__210_2742831232"/>
            <w:bookmarkEnd w:id="2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5" w:name="__Fieldmark__211_2742831232"/>
            <w:bookmarkStart w:id="276" w:name="__Fieldmark__211_2742831232"/>
            <w:bookmarkEnd w:id="2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7" w:name="__Fieldmark__213_2742831232"/>
            <w:bookmarkStart w:id="278" w:name="__Fieldmark__213_2742831232"/>
            <w:bookmarkEnd w:id="2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9" w:name="__Fieldmark__214_2742831232"/>
            <w:bookmarkStart w:id="280" w:name="__Fieldmark__214_2742831232"/>
            <w:bookmarkEnd w:id="2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1" w:name="__Fieldmark__216_2742831232"/>
            <w:bookmarkStart w:id="282" w:name="__Fieldmark__216_2742831232"/>
            <w:bookmarkEnd w:id="2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217_2742831232"/>
            <w:bookmarkStart w:id="284" w:name="__Fieldmark__217_2742831232"/>
            <w:bookmarkEnd w:id="2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5" w:name="__Fieldmark__219_2742831232"/>
            <w:bookmarkStart w:id="286" w:name="__Fieldmark__219_2742831232"/>
            <w:bookmarkEnd w:id="2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220_2742831232"/>
            <w:bookmarkStart w:id="288" w:name="__Fieldmark__220_2742831232"/>
            <w:bookmarkEnd w:id="2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222_2742831232"/>
            <w:bookmarkStart w:id="290" w:name="__Fieldmark__222_2742831232"/>
            <w:bookmarkEnd w:id="2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223_2742831232"/>
            <w:bookmarkStart w:id="292" w:name="__Fieldmark__223_2742831232"/>
            <w:bookmarkEnd w:id="2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225_2742831232"/>
            <w:bookmarkStart w:id="294" w:name="__Fieldmark__225_2742831232"/>
            <w:bookmarkEnd w:id="2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5" w:name="__Fieldmark__226_2742831232"/>
            <w:bookmarkStart w:id="296" w:name="__Fieldmark__226_2742831232"/>
            <w:bookmarkEnd w:id="2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7" w:name="__Fieldmark__228_2742831232"/>
            <w:bookmarkStart w:id="298" w:name="__Fieldmark__228_2742831232"/>
            <w:bookmarkEnd w:id="2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9" w:name="__Fieldmark__229_2742831232"/>
            <w:bookmarkStart w:id="300" w:name="__Fieldmark__229_2742831232"/>
            <w:bookmarkEnd w:id="3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1" w:name="__Fieldmark__231_2742831232"/>
            <w:bookmarkStart w:id="302" w:name="__Fieldmark__231_2742831232"/>
            <w:bookmarkEnd w:id="3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3" w:name="__Fieldmark__232_2742831232"/>
            <w:bookmarkStart w:id="304" w:name="__Fieldmark__232_2742831232"/>
            <w:bookmarkEnd w:id="3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5" w:name="__Fieldmark__234_2742831232"/>
            <w:bookmarkStart w:id="306" w:name="__Fieldmark__234_2742831232"/>
            <w:bookmarkEnd w:id="3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7" w:name="__Fieldmark__235_2742831232"/>
            <w:bookmarkStart w:id="308" w:name="__Fieldmark__235_2742831232"/>
            <w:bookmarkEnd w:id="3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9" w:name="__Fieldmark__237_2742831232"/>
            <w:bookmarkStart w:id="310" w:name="__Fieldmark__237_2742831232"/>
            <w:bookmarkEnd w:id="3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1" w:name="__Fieldmark__238_2742831232"/>
            <w:bookmarkStart w:id="312" w:name="__Fieldmark__238_2742831232"/>
            <w:bookmarkEnd w:id="3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240_2742831232"/>
            <w:bookmarkStart w:id="314" w:name="__Fieldmark__240_2742831232"/>
            <w:bookmarkEnd w:id="3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241_2742831232"/>
            <w:bookmarkStart w:id="316" w:name="__Fieldmark__241_2742831232"/>
            <w:bookmarkEnd w:id="3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243_2742831232"/>
            <w:bookmarkStart w:id="318" w:name="__Fieldmark__243_2742831232"/>
            <w:bookmarkEnd w:id="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244_2742831232"/>
            <w:bookmarkStart w:id="320" w:name="__Fieldmark__244_2742831232"/>
            <w:bookmarkEnd w:id="3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246_2742831232"/>
            <w:bookmarkStart w:id="322" w:name="__Fieldmark__246_2742831232"/>
            <w:bookmarkEnd w:id="3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3" w:name="__Fieldmark__247_2742831232"/>
            <w:bookmarkStart w:id="324" w:name="__Fieldmark__247_2742831232"/>
            <w:bookmarkEnd w:id="3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5" w:name="__Fieldmark__249_2742831232"/>
            <w:bookmarkStart w:id="326" w:name="__Fieldmark__249_2742831232"/>
            <w:bookmarkEnd w:id="3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7" w:name="__Fieldmark__250_2742831232"/>
            <w:bookmarkStart w:id="328" w:name="__Fieldmark__250_2742831232"/>
            <w:bookmarkEnd w:id="3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252_2742831232"/>
            <w:bookmarkStart w:id="330" w:name="__Fieldmark__252_2742831232"/>
            <w:bookmarkEnd w:id="3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1" w:name="__Fieldmark__253_2742831232"/>
            <w:bookmarkStart w:id="332" w:name="__Fieldmark__253_2742831232"/>
            <w:bookmarkEnd w:id="3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3" w:name="__Fieldmark__255_2742831232"/>
            <w:bookmarkStart w:id="334" w:name="__Fieldmark__255_2742831232"/>
            <w:bookmarkEnd w:id="3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5" w:name="__Fieldmark__256_2742831232"/>
            <w:bookmarkStart w:id="336" w:name="__Fieldmark__256_2742831232"/>
            <w:bookmarkEnd w:id="3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7" w:name="__Fieldmark__258_2742831232"/>
            <w:bookmarkStart w:id="338" w:name="__Fieldmark__258_2742831232"/>
            <w:bookmarkEnd w:id="3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9" w:name="__Fieldmark__259_2742831232"/>
            <w:bookmarkStart w:id="340" w:name="__Fieldmark__259_2742831232"/>
            <w:bookmarkEnd w:id="3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1" w:name="__Fieldmark__261_2742831232"/>
            <w:bookmarkStart w:id="342" w:name="__Fieldmark__261_2742831232"/>
            <w:bookmarkEnd w:id="3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3" w:name="__Fieldmark__262_2742831232"/>
            <w:bookmarkStart w:id="344" w:name="__Fieldmark__262_2742831232"/>
            <w:bookmarkEnd w:id="3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264_2742831232"/>
            <w:bookmarkStart w:id="346" w:name="__Fieldmark__264_2742831232"/>
            <w:bookmarkEnd w:id="3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7" w:name="__Fieldmark__265_2742831232"/>
            <w:bookmarkStart w:id="348" w:name="__Fieldmark__265_2742831232"/>
            <w:bookmarkEnd w:id="3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267_2742831232"/>
            <w:bookmarkStart w:id="350" w:name="__Fieldmark__267_2742831232"/>
            <w:bookmarkEnd w:id="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268_2742831232"/>
            <w:bookmarkStart w:id="352" w:name="__Fieldmark__268_2742831232"/>
            <w:bookmarkEnd w:id="3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270_2742831232"/>
            <w:bookmarkStart w:id="354" w:name="__Fieldmark__270_2742831232"/>
            <w:bookmarkEnd w:id="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271_2742831232"/>
            <w:bookmarkStart w:id="356" w:name="__Fieldmark__271_2742831232"/>
            <w:bookmarkEnd w:id="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273_2742831232"/>
            <w:bookmarkStart w:id="358" w:name="__Fieldmark__273_2742831232"/>
            <w:bookmarkEnd w:id="3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274_2742831232"/>
            <w:bookmarkStart w:id="360" w:name="__Fieldmark__274_2742831232"/>
            <w:bookmarkEnd w:id="3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276_2742831232"/>
            <w:bookmarkStart w:id="362" w:name="__Fieldmark__276_2742831232"/>
            <w:bookmarkEnd w:id="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277_2742831232"/>
            <w:bookmarkStart w:id="364" w:name="__Fieldmark__277_2742831232"/>
            <w:bookmarkEnd w:id="3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279_2742831232"/>
            <w:bookmarkStart w:id="366" w:name="__Fieldmark__279_2742831232"/>
            <w:bookmarkEnd w:id="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7" w:name="__Fieldmark__280_2742831232"/>
            <w:bookmarkStart w:id="368" w:name="__Fieldmark__280_2742831232"/>
            <w:bookmarkEnd w:id="3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9" w:name="__Fieldmark__282_2742831232"/>
            <w:bookmarkStart w:id="370" w:name="__Fieldmark__282_2742831232"/>
            <w:bookmarkEnd w:id="3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1" w:name="__Fieldmark__283_2742831232"/>
            <w:bookmarkStart w:id="372" w:name="__Fieldmark__283_2742831232"/>
            <w:bookmarkEnd w:id="3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4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5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64" w:right="864" w:gutter="0" w:header="0" w:top="720" w:footer="30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3" w:name="__Fieldmark__286_2742831232"/>
            <w:bookmarkStart w:id="374" w:name="__Fieldmark__286_2742831232"/>
            <w:bookmarkEnd w:id="3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5" w:name="__Fieldmark__287_2742831232"/>
            <w:bookmarkStart w:id="376" w:name="__Fieldmark__287_2742831232"/>
            <w:bookmarkEnd w:id="3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7" w:name="__Fieldmark__289_2742831232"/>
            <w:bookmarkStart w:id="378" w:name="__Fieldmark__289_2742831232"/>
            <w:bookmarkEnd w:id="3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290_2742831232"/>
            <w:bookmarkStart w:id="380" w:name="__Fieldmark__290_2742831232"/>
            <w:bookmarkEnd w:id="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292_2742831232"/>
            <w:bookmarkStart w:id="382" w:name="__Fieldmark__292_2742831232"/>
            <w:bookmarkEnd w:id="3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293_2742831232"/>
            <w:bookmarkStart w:id="384" w:name="__Fieldmark__293_2742831232"/>
            <w:bookmarkEnd w:id="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5" w:name="__Fieldmark__295_2742831232"/>
            <w:bookmarkStart w:id="386" w:name="__Fieldmark__295_2742831232"/>
            <w:bookmarkEnd w:id="3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7" w:name="__Fieldmark__296_2742831232"/>
            <w:bookmarkStart w:id="388" w:name="__Fieldmark__296_2742831232"/>
            <w:bookmarkEnd w:id="3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9" w:name="__Fieldmark__298_2742831232"/>
            <w:bookmarkStart w:id="390" w:name="__Fieldmark__298_2742831232"/>
            <w:bookmarkEnd w:id="3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1" w:name="__Fieldmark__299_2742831232"/>
            <w:bookmarkStart w:id="392" w:name="__Fieldmark__299_2742831232"/>
            <w:bookmarkEnd w:id="3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3" w:name="__Fieldmark__301_2742831232"/>
            <w:bookmarkStart w:id="394" w:name="__Fieldmark__301_2742831232"/>
            <w:bookmarkEnd w:id="3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302_2742831232"/>
            <w:bookmarkStart w:id="396" w:name="__Fieldmark__302_2742831232"/>
            <w:bookmarkEnd w:id="3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304_2742831232"/>
            <w:bookmarkStart w:id="398" w:name="__Fieldmark__304_2742831232"/>
            <w:bookmarkEnd w:id="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305_2742831232"/>
            <w:bookmarkStart w:id="400" w:name="__Fieldmark__305_2742831232"/>
            <w:bookmarkEnd w:id="4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1" w:name="__Fieldmark__307_2742831232"/>
            <w:bookmarkStart w:id="402" w:name="__Fieldmark__307_2742831232"/>
            <w:bookmarkEnd w:id="4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308_2742831232"/>
            <w:bookmarkStart w:id="404" w:name="__Fieldmark__308_2742831232"/>
            <w:bookmarkEnd w:id="4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310_2742831232"/>
            <w:bookmarkStart w:id="406" w:name="__Fieldmark__310_2742831232"/>
            <w:bookmarkEnd w:id="4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7" w:name="__Fieldmark__311_2742831232"/>
            <w:bookmarkStart w:id="408" w:name="__Fieldmark__311_2742831232"/>
            <w:bookmarkEnd w:id="4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9" w:name="__Fieldmark__313_2742831232"/>
            <w:bookmarkStart w:id="410" w:name="__Fieldmark__313_2742831232"/>
            <w:bookmarkEnd w:id="4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314_2742831232"/>
            <w:bookmarkStart w:id="412" w:name="__Fieldmark__314_2742831232"/>
            <w:bookmarkEnd w:id="4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316_2742831232"/>
            <w:bookmarkStart w:id="414" w:name="__Fieldmark__316_2742831232"/>
            <w:bookmarkEnd w:id="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5" w:name="__Fieldmark__317_2742831232"/>
            <w:bookmarkStart w:id="416" w:name="__Fieldmark__317_2742831232"/>
            <w:bookmarkEnd w:id="4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7" w:name="__Fieldmark__319_2742831232"/>
            <w:bookmarkStart w:id="418" w:name="__Fieldmark__319_2742831232"/>
            <w:bookmarkEnd w:id="4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9" w:name="__Fieldmark__320_2742831232"/>
            <w:bookmarkStart w:id="420" w:name="__Fieldmark__320_2742831232"/>
            <w:bookmarkEnd w:id="4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1" w:name="__Fieldmark__322_2742831232"/>
            <w:bookmarkStart w:id="422" w:name="__Fieldmark__322_2742831232"/>
            <w:bookmarkEnd w:id="4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3" w:name="__Fieldmark__323_2742831232"/>
            <w:bookmarkStart w:id="424" w:name="__Fieldmark__323_2742831232"/>
            <w:bookmarkEnd w:id="4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5" w:name="__Fieldmark__325_2742831232"/>
            <w:bookmarkStart w:id="426" w:name="__Fieldmark__325_2742831232"/>
            <w:bookmarkEnd w:id="4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7" w:name="__Fieldmark__326_2742831232"/>
            <w:bookmarkStart w:id="428" w:name="__Fieldmark__326_2742831232"/>
            <w:bookmarkEnd w:id="4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328_2742831232"/>
            <w:bookmarkStart w:id="430" w:name="__Fieldmark__328_2742831232"/>
            <w:bookmarkEnd w:id="4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329_2742831232"/>
            <w:bookmarkStart w:id="432" w:name="__Fieldmark__329_2742831232"/>
            <w:bookmarkEnd w:id="4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331_2742831232"/>
            <w:bookmarkStart w:id="434" w:name="__Fieldmark__331_2742831232"/>
            <w:bookmarkEnd w:id="4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332_2742831232"/>
            <w:bookmarkStart w:id="436" w:name="__Fieldmark__332_2742831232"/>
            <w:bookmarkEnd w:id="4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334_2742831232"/>
            <w:bookmarkStart w:id="438" w:name="__Fieldmark__334_2742831232"/>
            <w:bookmarkEnd w:id="4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335_2742831232"/>
            <w:bookmarkStart w:id="440" w:name="__Fieldmark__335_2742831232"/>
            <w:bookmarkEnd w:id="4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337_2742831232"/>
            <w:bookmarkStart w:id="442" w:name="__Fieldmark__337_2742831232"/>
            <w:bookmarkEnd w:id="4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338_2742831232"/>
            <w:bookmarkStart w:id="444" w:name="__Fieldmark__338_2742831232"/>
            <w:bookmarkEnd w:id="4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340_2742831232"/>
            <w:bookmarkStart w:id="446" w:name="__Fieldmark__340_2742831232"/>
            <w:bookmarkEnd w:id="4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341_2742831232"/>
            <w:bookmarkStart w:id="448" w:name="__Fieldmark__341_2742831232"/>
            <w:bookmarkEnd w:id="4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343_2742831232"/>
            <w:bookmarkStart w:id="450" w:name="__Fieldmark__343_2742831232"/>
            <w:bookmarkEnd w:id="4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344_2742831232"/>
            <w:bookmarkStart w:id="452" w:name="__Fieldmark__344_2742831232"/>
            <w:bookmarkEnd w:id="4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346_2742831232"/>
            <w:bookmarkStart w:id="454" w:name="__Fieldmark__346_2742831232"/>
            <w:bookmarkEnd w:id="4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347_2742831232"/>
            <w:bookmarkStart w:id="456" w:name="__Fieldmark__347_2742831232"/>
            <w:bookmarkEnd w:id="4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7" w:name="__Fieldmark__349_2742831232"/>
            <w:bookmarkStart w:id="458" w:name="__Fieldmark__349_2742831232"/>
            <w:bookmarkEnd w:id="4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9" w:name="__Fieldmark__350_2742831232"/>
            <w:bookmarkStart w:id="460" w:name="__Fieldmark__350_2742831232"/>
            <w:bookmarkEnd w:id="4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1" w:name="__Fieldmark__352_2742831232"/>
            <w:bookmarkStart w:id="462" w:name="__Fieldmark__352_2742831232"/>
            <w:bookmarkEnd w:id="4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3" w:name="__Fieldmark__353_2742831232"/>
            <w:bookmarkStart w:id="464" w:name="__Fieldmark__353_2742831232"/>
            <w:bookmarkEnd w:id="4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5" w:name="__Fieldmark__355_2742831232"/>
            <w:bookmarkStart w:id="466" w:name="__Fieldmark__355_2742831232"/>
            <w:bookmarkEnd w:id="4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7" w:name="__Fieldmark__356_2742831232"/>
            <w:bookmarkStart w:id="468" w:name="__Fieldmark__356_2742831232"/>
            <w:bookmarkEnd w:id="4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9" w:name="__Fieldmark__358_2742831232"/>
            <w:bookmarkStart w:id="470" w:name="__Fieldmark__358_2742831232"/>
            <w:bookmarkEnd w:id="4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1" w:name="__Fieldmark__359_2742831232"/>
            <w:bookmarkStart w:id="472" w:name="__Fieldmark__359_2742831232"/>
            <w:bookmarkEnd w:id="4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3" w:name="__Fieldmark__361_2742831232"/>
            <w:bookmarkStart w:id="474" w:name="__Fieldmark__361_2742831232"/>
            <w:bookmarkEnd w:id="4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5" w:name="__Fieldmark__362_2742831232"/>
            <w:bookmarkStart w:id="476" w:name="__Fieldmark__362_2742831232"/>
            <w:bookmarkEnd w:id="4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7" w:name="__Fieldmark__364_2742831232"/>
            <w:bookmarkStart w:id="478" w:name="__Fieldmark__364_2742831232"/>
            <w:bookmarkEnd w:id="4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9" w:name="__Fieldmark__365_2742831232"/>
            <w:bookmarkStart w:id="480" w:name="__Fieldmark__365_2742831232"/>
            <w:bookmarkEnd w:id="4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1" w:name="__Fieldmark__367_2742831232"/>
            <w:bookmarkStart w:id="482" w:name="__Fieldmark__367_2742831232"/>
            <w:bookmarkEnd w:id="4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3" w:name="__Fieldmark__368_2742831232"/>
            <w:bookmarkStart w:id="484" w:name="__Fieldmark__368_2742831232"/>
            <w:bookmarkEnd w:id="4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5" w:name="__Fieldmark__370_2742831232"/>
            <w:bookmarkStart w:id="486" w:name="__Fieldmark__370_2742831232"/>
            <w:bookmarkEnd w:id="4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7" w:name="__Fieldmark__371_2742831232"/>
            <w:bookmarkStart w:id="488" w:name="__Fieldmark__371_2742831232"/>
            <w:bookmarkEnd w:id="4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9" w:name="__Fieldmark__373_2742831232"/>
            <w:bookmarkStart w:id="490" w:name="__Fieldmark__373_2742831232"/>
            <w:bookmarkEnd w:id="4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1" w:name="__Fieldmark__374_2742831232"/>
            <w:bookmarkStart w:id="492" w:name="__Fieldmark__374_2742831232"/>
            <w:bookmarkEnd w:id="4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3" w:name="__Fieldmark__376_2742831232"/>
            <w:bookmarkStart w:id="494" w:name="__Fieldmark__376_2742831232"/>
            <w:bookmarkEnd w:id="4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5" w:name="__Fieldmark__377_2742831232"/>
            <w:bookmarkStart w:id="496" w:name="__Fieldmark__377_2742831232"/>
            <w:bookmarkEnd w:id="4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7" w:name="__Fieldmark__380_2742831232"/>
            <w:bookmarkStart w:id="498" w:name="__Fieldmark__380_2742831232"/>
            <w:bookmarkEnd w:id="4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9" w:name="__Fieldmark__381_2742831232"/>
            <w:bookmarkStart w:id="500" w:name="__Fieldmark__381_2742831232"/>
            <w:bookmarkEnd w:id="5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1" w:name="__Fieldmark__383_2742831232"/>
            <w:bookmarkStart w:id="502" w:name="__Fieldmark__383_2742831232"/>
            <w:bookmarkEnd w:id="5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3" w:name="__Fieldmark__384_2742831232"/>
            <w:bookmarkStart w:id="504" w:name="__Fieldmark__384_2742831232"/>
            <w:bookmarkEnd w:id="5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5" w:name="__Fieldmark__386_2742831232"/>
            <w:bookmarkStart w:id="506" w:name="__Fieldmark__386_2742831232"/>
            <w:bookmarkEnd w:id="5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7" w:name="__Fieldmark__387_2742831232"/>
            <w:bookmarkStart w:id="508" w:name="__Fieldmark__387_2742831232"/>
            <w:bookmarkEnd w:id="5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9" w:name="__Fieldmark__389_2742831232"/>
            <w:bookmarkStart w:id="510" w:name="__Fieldmark__389_2742831232"/>
            <w:bookmarkEnd w:id="5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1" w:name="__Fieldmark__390_2742831232"/>
            <w:bookmarkStart w:id="512" w:name="__Fieldmark__390_2742831232"/>
            <w:bookmarkEnd w:id="5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3" w:name="__Fieldmark__392_2742831232"/>
            <w:bookmarkStart w:id="514" w:name="__Fieldmark__392_2742831232"/>
            <w:bookmarkEnd w:id="5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5" w:name="__Fieldmark__393_2742831232"/>
            <w:bookmarkStart w:id="516" w:name="__Fieldmark__393_2742831232"/>
            <w:bookmarkEnd w:id="5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7" w:name="__Fieldmark__395_2742831232"/>
            <w:bookmarkStart w:id="518" w:name="__Fieldmark__395_2742831232"/>
            <w:bookmarkEnd w:id="5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9" w:name="__Fieldmark__396_2742831232"/>
            <w:bookmarkStart w:id="520" w:name="__Fieldmark__396_2742831232"/>
            <w:bookmarkEnd w:id="5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1" w:name="__Fieldmark__398_2742831232"/>
            <w:bookmarkStart w:id="522" w:name="__Fieldmark__398_2742831232"/>
            <w:bookmarkEnd w:id="5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3" w:name="__Fieldmark__399_2742831232"/>
            <w:bookmarkStart w:id="524" w:name="__Fieldmark__399_2742831232"/>
            <w:bookmarkEnd w:id="5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5" w:name="__Fieldmark__401_2742831232"/>
            <w:bookmarkStart w:id="526" w:name="__Fieldmark__401_2742831232"/>
            <w:bookmarkEnd w:id="5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7" w:name="__Fieldmark__402_2742831232"/>
            <w:bookmarkStart w:id="528" w:name="__Fieldmark__402_2742831232"/>
            <w:bookmarkEnd w:id="5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9" w:name="__Fieldmark__404_2742831232"/>
            <w:bookmarkStart w:id="530" w:name="__Fieldmark__404_2742831232"/>
            <w:bookmarkEnd w:id="5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1" w:name="__Fieldmark__405_2742831232"/>
            <w:bookmarkStart w:id="532" w:name="__Fieldmark__405_2742831232"/>
            <w:bookmarkEnd w:id="5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3" w:name="__Fieldmark__407_2742831232"/>
            <w:bookmarkStart w:id="534" w:name="__Fieldmark__407_2742831232"/>
            <w:bookmarkEnd w:id="5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5" w:name="__Fieldmark__408_2742831232"/>
            <w:bookmarkStart w:id="536" w:name="__Fieldmark__408_2742831232"/>
            <w:bookmarkEnd w:id="5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7" w:name="__Fieldmark__410_2742831232"/>
            <w:bookmarkStart w:id="538" w:name="__Fieldmark__410_2742831232"/>
            <w:bookmarkEnd w:id="5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9" w:name="__Fieldmark__411_2742831232"/>
            <w:bookmarkStart w:id="540" w:name="__Fieldmark__411_2742831232"/>
            <w:bookmarkEnd w:id="5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1" w:name="__Fieldmark__413_2742831232"/>
            <w:bookmarkStart w:id="542" w:name="__Fieldmark__413_2742831232"/>
            <w:bookmarkEnd w:id="5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3" w:name="__Fieldmark__414_2742831232"/>
            <w:bookmarkStart w:id="544" w:name="__Fieldmark__414_2742831232"/>
            <w:bookmarkEnd w:id="5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5" w:name="__Fieldmark__416_2742831232"/>
            <w:bookmarkStart w:id="546" w:name="__Fieldmark__416_2742831232"/>
            <w:bookmarkEnd w:id="5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7" w:name="__Fieldmark__417_2742831232"/>
            <w:bookmarkStart w:id="548" w:name="__Fieldmark__417_2742831232"/>
            <w:bookmarkEnd w:id="5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9" w:name="__Fieldmark__419_2742831232"/>
            <w:bookmarkStart w:id="550" w:name="__Fieldmark__419_2742831232"/>
            <w:bookmarkEnd w:id="5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1" w:name="__Fieldmark__420_2742831232"/>
            <w:bookmarkStart w:id="552" w:name="__Fieldmark__420_2742831232"/>
            <w:bookmarkEnd w:id="5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3" w:name="__Fieldmark__422_2742831232"/>
            <w:bookmarkStart w:id="554" w:name="__Fieldmark__422_2742831232"/>
            <w:bookmarkEnd w:id="5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5" w:name="__Fieldmark__423_2742831232"/>
            <w:bookmarkStart w:id="556" w:name="__Fieldmark__423_2742831232"/>
            <w:bookmarkEnd w:id="5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7" w:name="__Fieldmark__425_2742831232"/>
            <w:bookmarkStart w:id="558" w:name="__Fieldmark__425_2742831232"/>
            <w:bookmarkEnd w:id="5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9" w:name="__Fieldmark__426_2742831232"/>
            <w:bookmarkStart w:id="560" w:name="__Fieldmark__426_2742831232"/>
            <w:bookmarkEnd w:id="5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1" w:name="__Fieldmark__428_2742831232"/>
            <w:bookmarkStart w:id="562" w:name="__Fieldmark__428_2742831232"/>
            <w:bookmarkEnd w:id="5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3" w:name="__Fieldmark__429_2742831232"/>
            <w:bookmarkStart w:id="564" w:name="__Fieldmark__429_2742831232"/>
            <w:bookmarkEnd w:id="5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5" w:name="__Fieldmark__431_2742831232"/>
            <w:bookmarkStart w:id="566" w:name="__Fieldmark__431_2742831232"/>
            <w:bookmarkEnd w:id="5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7" w:name="__Fieldmark__432_2742831232"/>
            <w:bookmarkStart w:id="568" w:name="__Fieldmark__432_2742831232"/>
            <w:bookmarkEnd w:id="5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9" w:name="__Fieldmark__434_2742831232"/>
            <w:bookmarkStart w:id="570" w:name="__Fieldmark__434_2742831232"/>
            <w:bookmarkEnd w:id="5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1" w:name="__Fieldmark__435_2742831232"/>
            <w:bookmarkStart w:id="572" w:name="__Fieldmark__435_2742831232"/>
            <w:bookmarkEnd w:id="5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3" w:name="__Fieldmark__437_2742831232"/>
            <w:bookmarkStart w:id="574" w:name="__Fieldmark__437_2742831232"/>
            <w:bookmarkEnd w:id="5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5" w:name="__Fieldmark__438_2742831232"/>
            <w:bookmarkStart w:id="576" w:name="__Fieldmark__438_2742831232"/>
            <w:bookmarkEnd w:id="5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7" w:name="__Fieldmark__440_2742831232"/>
            <w:bookmarkStart w:id="578" w:name="__Fieldmark__440_2742831232"/>
            <w:bookmarkEnd w:id="5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9" w:name="__Fieldmark__441_2742831232"/>
            <w:bookmarkStart w:id="580" w:name="__Fieldmark__441_2742831232"/>
            <w:bookmarkEnd w:id="5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1" w:name="__Fieldmark__443_2742831232"/>
            <w:bookmarkStart w:id="582" w:name="__Fieldmark__443_2742831232"/>
            <w:bookmarkEnd w:id="5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3" w:name="__Fieldmark__444_2742831232"/>
            <w:bookmarkStart w:id="584" w:name="__Fieldmark__444_2742831232"/>
            <w:bookmarkEnd w:id="5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5" w:name="__Fieldmark__446_2742831232"/>
            <w:bookmarkStart w:id="586" w:name="__Fieldmark__446_2742831232"/>
            <w:bookmarkEnd w:id="5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7" w:name="__Fieldmark__447_2742831232"/>
            <w:bookmarkStart w:id="588" w:name="__Fieldmark__447_2742831232"/>
            <w:bookmarkEnd w:id="5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9" w:name="__Fieldmark__449_2742831232"/>
            <w:bookmarkStart w:id="590" w:name="__Fieldmark__449_2742831232"/>
            <w:bookmarkEnd w:id="5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1" w:name="__Fieldmark__450_2742831232"/>
            <w:bookmarkStart w:id="592" w:name="__Fieldmark__450_2742831232"/>
            <w:bookmarkEnd w:id="5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3" w:name="__Fieldmark__452_2742831232"/>
            <w:bookmarkStart w:id="594" w:name="__Fieldmark__452_2742831232"/>
            <w:bookmarkEnd w:id="5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5" w:name="__Fieldmark__453_2742831232"/>
            <w:bookmarkStart w:id="596" w:name="__Fieldmark__453_2742831232"/>
            <w:bookmarkEnd w:id="5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7" w:name="__Fieldmark__455_2742831232"/>
            <w:bookmarkStart w:id="598" w:name="__Fieldmark__455_2742831232"/>
            <w:bookmarkEnd w:id="5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9" w:name="__Fieldmark__456_2742831232"/>
            <w:bookmarkStart w:id="600" w:name="__Fieldmark__456_2742831232"/>
            <w:bookmarkEnd w:id="6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1" w:name="__Fieldmark__458_2742831232"/>
            <w:bookmarkStart w:id="602" w:name="__Fieldmark__458_2742831232"/>
            <w:bookmarkEnd w:id="6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3" w:name="__Fieldmark__459_2742831232"/>
            <w:bookmarkStart w:id="604" w:name="__Fieldmark__459_2742831232"/>
            <w:bookmarkEnd w:id="6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5" w:name="__Fieldmark__461_2742831232"/>
            <w:bookmarkStart w:id="606" w:name="__Fieldmark__461_2742831232"/>
            <w:bookmarkEnd w:id="6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7" w:name="__Fieldmark__462_2742831232"/>
            <w:bookmarkStart w:id="608" w:name="__Fieldmark__462_2742831232"/>
            <w:bookmarkEnd w:id="6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9" w:name="__Fieldmark__464_2742831232"/>
            <w:bookmarkStart w:id="610" w:name="__Fieldmark__464_2742831232"/>
            <w:bookmarkEnd w:id="6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1" w:name="__Fieldmark__465_2742831232"/>
            <w:bookmarkStart w:id="612" w:name="__Fieldmark__465_2742831232"/>
            <w:bookmarkEnd w:id="6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3" w:name="__Fieldmark__467_2742831232"/>
            <w:bookmarkStart w:id="614" w:name="__Fieldmark__467_2742831232"/>
            <w:bookmarkEnd w:id="6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5" w:name="__Fieldmark__468_2742831232"/>
            <w:bookmarkStart w:id="616" w:name="__Fieldmark__468_2742831232"/>
            <w:bookmarkEnd w:id="6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7" w:name="__Fieldmark__470_2742831232"/>
            <w:bookmarkStart w:id="618" w:name="__Fieldmark__470_2742831232"/>
            <w:bookmarkEnd w:id="6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9" w:name="__Fieldmark__471_2742831232"/>
            <w:bookmarkStart w:id="620" w:name="__Fieldmark__471_2742831232"/>
            <w:bookmarkEnd w:id="6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1" w:name="__Fieldmark__474_2742831232"/>
            <w:bookmarkStart w:id="622" w:name="__Fieldmark__474_2742831232"/>
            <w:bookmarkEnd w:id="6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3" w:name="__Fieldmark__475_2742831232"/>
            <w:bookmarkStart w:id="624" w:name="__Fieldmark__475_2742831232"/>
            <w:bookmarkEnd w:id="6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5" w:name="__Fieldmark__477_2742831232"/>
            <w:bookmarkStart w:id="626" w:name="__Fieldmark__477_2742831232"/>
            <w:bookmarkEnd w:id="6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7" w:name="__Fieldmark__478_2742831232"/>
            <w:bookmarkStart w:id="628" w:name="__Fieldmark__478_2742831232"/>
            <w:bookmarkEnd w:id="6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9" w:name="__Fieldmark__480_2742831232"/>
            <w:bookmarkStart w:id="630" w:name="__Fieldmark__480_2742831232"/>
            <w:bookmarkEnd w:id="6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1" w:name="__Fieldmark__481_2742831232"/>
            <w:bookmarkStart w:id="632" w:name="__Fieldmark__481_2742831232"/>
            <w:bookmarkEnd w:id="6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3" w:name="__Fieldmark__483_2742831232"/>
            <w:bookmarkStart w:id="634" w:name="__Fieldmark__483_2742831232"/>
            <w:bookmarkEnd w:id="6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5" w:name="__Fieldmark__484_2742831232"/>
            <w:bookmarkStart w:id="636" w:name="__Fieldmark__484_2742831232"/>
            <w:bookmarkEnd w:id="6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7" w:name="__Fieldmark__486_2742831232"/>
            <w:bookmarkStart w:id="638" w:name="__Fieldmark__486_2742831232"/>
            <w:bookmarkEnd w:id="6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9" w:name="__Fieldmark__487_2742831232"/>
            <w:bookmarkStart w:id="640" w:name="__Fieldmark__487_2742831232"/>
            <w:bookmarkEnd w:id="6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1" w:name="__Fieldmark__489_2742831232"/>
            <w:bookmarkStart w:id="642" w:name="__Fieldmark__489_2742831232"/>
            <w:bookmarkEnd w:id="6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3" w:name="__Fieldmark__490_2742831232"/>
            <w:bookmarkStart w:id="644" w:name="__Fieldmark__490_2742831232"/>
            <w:bookmarkEnd w:id="6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5" w:name="__Fieldmark__492_2742831232"/>
            <w:bookmarkStart w:id="646" w:name="__Fieldmark__492_2742831232"/>
            <w:bookmarkEnd w:id="6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7" w:name="__Fieldmark__493_2742831232"/>
            <w:bookmarkStart w:id="648" w:name="__Fieldmark__493_2742831232"/>
            <w:bookmarkEnd w:id="6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9" w:name="__Fieldmark__495_2742831232"/>
            <w:bookmarkStart w:id="650" w:name="__Fieldmark__495_2742831232"/>
            <w:bookmarkEnd w:id="6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1" w:name="__Fieldmark__496_2742831232"/>
            <w:bookmarkStart w:id="652" w:name="__Fieldmark__496_2742831232"/>
            <w:bookmarkEnd w:id="6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3" w:name="__Fieldmark__498_2742831232"/>
            <w:bookmarkStart w:id="654" w:name="__Fieldmark__498_2742831232"/>
            <w:bookmarkEnd w:id="6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5" w:name="__Fieldmark__499_2742831232"/>
            <w:bookmarkStart w:id="656" w:name="__Fieldmark__499_2742831232"/>
            <w:bookmarkEnd w:id="6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7" w:name="__Fieldmark__501_2742831232"/>
            <w:bookmarkStart w:id="658" w:name="__Fieldmark__501_2742831232"/>
            <w:bookmarkEnd w:id="6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9" w:name="__Fieldmark__502_2742831232"/>
            <w:bookmarkStart w:id="660" w:name="__Fieldmark__502_2742831232"/>
            <w:bookmarkEnd w:id="6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1" w:name="__Fieldmark__504_2742831232"/>
            <w:bookmarkStart w:id="662" w:name="__Fieldmark__504_2742831232"/>
            <w:bookmarkEnd w:id="6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3" w:name="__Fieldmark__505_2742831232"/>
            <w:bookmarkStart w:id="664" w:name="__Fieldmark__505_2742831232"/>
            <w:bookmarkEnd w:id="6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5" w:name="__Fieldmark__507_2742831232"/>
            <w:bookmarkStart w:id="666" w:name="__Fieldmark__507_2742831232"/>
            <w:bookmarkEnd w:id="6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7" w:name="__Fieldmark__508_2742831232"/>
            <w:bookmarkStart w:id="668" w:name="__Fieldmark__508_2742831232"/>
            <w:bookmarkEnd w:id="6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9" w:name="__Fieldmark__510_2742831232"/>
            <w:bookmarkStart w:id="670" w:name="__Fieldmark__510_2742831232"/>
            <w:bookmarkEnd w:id="6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1" w:name="__Fieldmark__511_2742831232"/>
            <w:bookmarkStart w:id="672" w:name="__Fieldmark__511_2742831232"/>
            <w:bookmarkEnd w:id="6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3" w:name="__Fieldmark__513_2742831232"/>
            <w:bookmarkStart w:id="674" w:name="__Fieldmark__513_2742831232"/>
            <w:bookmarkEnd w:id="6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5" w:name="__Fieldmark__514_2742831232"/>
            <w:bookmarkStart w:id="676" w:name="__Fieldmark__514_2742831232"/>
            <w:bookmarkEnd w:id="6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7" w:name="__Fieldmark__516_2742831232"/>
            <w:bookmarkStart w:id="678" w:name="__Fieldmark__516_2742831232"/>
            <w:bookmarkEnd w:id="6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9" w:name="__Fieldmark__517_2742831232"/>
            <w:bookmarkStart w:id="680" w:name="__Fieldmark__517_2742831232"/>
            <w:bookmarkEnd w:id="6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1" w:name="__Fieldmark__519_2742831232"/>
            <w:bookmarkStart w:id="682" w:name="__Fieldmark__519_2742831232"/>
            <w:bookmarkEnd w:id="6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3" w:name="__Fieldmark__520_2742831232"/>
            <w:bookmarkStart w:id="684" w:name="__Fieldmark__520_2742831232"/>
            <w:bookmarkEnd w:id="6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5" w:name="__Fieldmark__522_2742831232"/>
            <w:bookmarkStart w:id="686" w:name="__Fieldmark__522_2742831232"/>
            <w:bookmarkEnd w:id="6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7" w:name="__Fieldmark__523_2742831232"/>
            <w:bookmarkStart w:id="688" w:name="__Fieldmark__523_2742831232"/>
            <w:bookmarkEnd w:id="6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9" w:name="__Fieldmark__525_2742831232"/>
            <w:bookmarkStart w:id="690" w:name="__Fieldmark__525_2742831232"/>
            <w:bookmarkEnd w:id="6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1" w:name="__Fieldmark__526_2742831232"/>
            <w:bookmarkStart w:id="692" w:name="__Fieldmark__526_2742831232"/>
            <w:bookmarkEnd w:id="6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3" w:name="__Fieldmark__528_2742831232"/>
            <w:bookmarkStart w:id="694" w:name="__Fieldmark__528_2742831232"/>
            <w:bookmarkEnd w:id="6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5" w:name="__Fieldmark__529_2742831232"/>
            <w:bookmarkStart w:id="696" w:name="__Fieldmark__529_2742831232"/>
            <w:bookmarkEnd w:id="6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7" w:name="__Fieldmark__531_2742831232"/>
            <w:bookmarkStart w:id="698" w:name="__Fieldmark__531_2742831232"/>
            <w:bookmarkEnd w:id="6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9" w:name="__Fieldmark__532_2742831232"/>
            <w:bookmarkStart w:id="700" w:name="__Fieldmark__532_2742831232"/>
            <w:bookmarkEnd w:id="7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1" w:name="__Fieldmark__534_2742831232"/>
            <w:bookmarkStart w:id="702" w:name="__Fieldmark__534_2742831232"/>
            <w:bookmarkEnd w:id="7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3" w:name="__Fieldmark__535_2742831232"/>
            <w:bookmarkStart w:id="704" w:name="__Fieldmark__535_2742831232"/>
            <w:bookmarkEnd w:id="7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5" w:name="__Fieldmark__537_2742831232"/>
            <w:bookmarkStart w:id="706" w:name="__Fieldmark__537_2742831232"/>
            <w:bookmarkEnd w:id="7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7" w:name="__Fieldmark__538_2742831232"/>
            <w:bookmarkStart w:id="708" w:name="__Fieldmark__538_2742831232"/>
            <w:bookmarkEnd w:id="7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9" w:name="__Fieldmark__540_2742831232"/>
            <w:bookmarkStart w:id="710" w:name="__Fieldmark__540_2742831232"/>
            <w:bookmarkEnd w:id="7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1" w:name="__Fieldmark__541_2742831232"/>
            <w:bookmarkStart w:id="712" w:name="__Fieldmark__541_2742831232"/>
            <w:bookmarkEnd w:id="7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3" w:name="__Fieldmark__543_2742831232"/>
            <w:bookmarkStart w:id="714" w:name="__Fieldmark__543_2742831232"/>
            <w:bookmarkEnd w:id="7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5" w:name="__Fieldmark__544_2742831232"/>
            <w:bookmarkStart w:id="716" w:name="__Fieldmark__544_2742831232"/>
            <w:bookmarkEnd w:id="7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7" w:name="__Fieldmark__546_2742831232"/>
            <w:bookmarkStart w:id="718" w:name="__Fieldmark__546_2742831232"/>
            <w:bookmarkEnd w:id="7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9" w:name="__Fieldmark__547_2742831232"/>
            <w:bookmarkStart w:id="720" w:name="__Fieldmark__547_2742831232"/>
            <w:bookmarkEnd w:id="7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1" w:name="__Fieldmark__549_2742831232"/>
            <w:bookmarkStart w:id="722" w:name="__Fieldmark__549_2742831232"/>
            <w:bookmarkEnd w:id="7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3" w:name="__Fieldmark__550_2742831232"/>
            <w:bookmarkStart w:id="724" w:name="__Fieldmark__550_2742831232"/>
            <w:bookmarkEnd w:id="7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5" w:name="__Fieldmark__552_2742831232"/>
            <w:bookmarkStart w:id="726" w:name="__Fieldmark__552_2742831232"/>
            <w:bookmarkEnd w:id="7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7" w:name="__Fieldmark__553_2742831232"/>
            <w:bookmarkStart w:id="728" w:name="__Fieldmark__553_2742831232"/>
            <w:bookmarkEnd w:id="7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9" w:name="__Fieldmark__555_2742831232"/>
            <w:bookmarkStart w:id="730" w:name="__Fieldmark__555_2742831232"/>
            <w:bookmarkEnd w:id="7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1" w:name="__Fieldmark__556_2742831232"/>
            <w:bookmarkStart w:id="732" w:name="__Fieldmark__556_2742831232"/>
            <w:bookmarkEnd w:id="7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3" w:name="__Fieldmark__558_2742831232"/>
            <w:bookmarkStart w:id="734" w:name="__Fieldmark__558_2742831232"/>
            <w:bookmarkEnd w:id="7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5" w:name="__Fieldmark__559_2742831232"/>
            <w:bookmarkStart w:id="736" w:name="__Fieldmark__559_2742831232"/>
            <w:bookmarkEnd w:id="7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7" w:name="__Fieldmark__561_2742831232"/>
            <w:bookmarkStart w:id="738" w:name="__Fieldmark__561_2742831232"/>
            <w:bookmarkEnd w:id="7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9" w:name="__Fieldmark__562_2742831232"/>
            <w:bookmarkStart w:id="740" w:name="__Fieldmark__562_2742831232"/>
            <w:bookmarkEnd w:id="7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1" w:name="__Fieldmark__564_2742831232"/>
            <w:bookmarkStart w:id="742" w:name="__Fieldmark__564_2742831232"/>
            <w:bookmarkEnd w:id="7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3" w:name="__Fieldmark__565_2742831232"/>
            <w:bookmarkStart w:id="744" w:name="__Fieldmark__565_2742831232"/>
            <w:bookmarkEnd w:id="7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4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5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864" w:right="864" w:gutter="0" w:header="0" w:top="720" w:footer="30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5" w:name="__Fieldmark__568_2742831232"/>
            <w:bookmarkStart w:id="746" w:name="__Fieldmark__568_2742831232"/>
            <w:bookmarkEnd w:id="7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7" w:name="__Fieldmark__569_2742831232"/>
            <w:bookmarkStart w:id="748" w:name="__Fieldmark__569_2742831232"/>
            <w:bookmarkEnd w:id="7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9" w:name="__Fieldmark__571_2742831232"/>
            <w:bookmarkStart w:id="750" w:name="__Fieldmark__571_2742831232"/>
            <w:bookmarkEnd w:id="7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1" w:name="__Fieldmark__572_2742831232"/>
            <w:bookmarkStart w:id="752" w:name="__Fieldmark__572_2742831232"/>
            <w:bookmarkEnd w:id="7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3" w:name="__Fieldmark__574_2742831232"/>
            <w:bookmarkStart w:id="754" w:name="__Fieldmark__574_2742831232"/>
            <w:bookmarkEnd w:id="7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5" w:name="__Fieldmark__575_2742831232"/>
            <w:bookmarkStart w:id="756" w:name="__Fieldmark__575_2742831232"/>
            <w:bookmarkEnd w:id="7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7" w:name="__Fieldmark__577_2742831232"/>
            <w:bookmarkStart w:id="758" w:name="__Fieldmark__577_2742831232"/>
            <w:bookmarkEnd w:id="7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9" w:name="__Fieldmark__578_2742831232"/>
            <w:bookmarkStart w:id="760" w:name="__Fieldmark__578_2742831232"/>
            <w:bookmarkEnd w:id="7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1" w:name="__Fieldmark__580_2742831232"/>
            <w:bookmarkStart w:id="762" w:name="__Fieldmark__580_2742831232"/>
            <w:bookmarkEnd w:id="7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3" w:name="__Fieldmark__581_2742831232"/>
            <w:bookmarkStart w:id="764" w:name="__Fieldmark__581_2742831232"/>
            <w:bookmarkEnd w:id="7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5" w:name="__Fieldmark__583_2742831232"/>
            <w:bookmarkStart w:id="766" w:name="__Fieldmark__583_2742831232"/>
            <w:bookmarkEnd w:id="7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7" w:name="__Fieldmark__584_2742831232"/>
            <w:bookmarkStart w:id="768" w:name="__Fieldmark__584_2742831232"/>
            <w:bookmarkEnd w:id="7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9" w:name="__Fieldmark__586_2742831232"/>
            <w:bookmarkStart w:id="770" w:name="__Fieldmark__586_2742831232"/>
            <w:bookmarkEnd w:id="7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1" w:name="__Fieldmark__587_2742831232"/>
            <w:bookmarkStart w:id="772" w:name="__Fieldmark__587_2742831232"/>
            <w:bookmarkEnd w:id="7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3" w:name="__Fieldmark__589_2742831232"/>
            <w:bookmarkStart w:id="774" w:name="__Fieldmark__589_2742831232"/>
            <w:bookmarkEnd w:id="7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5" w:name="__Fieldmark__590_2742831232"/>
            <w:bookmarkStart w:id="776" w:name="__Fieldmark__590_2742831232"/>
            <w:bookmarkEnd w:id="7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7" w:name="__Fieldmark__592_2742831232"/>
            <w:bookmarkStart w:id="778" w:name="__Fieldmark__592_2742831232"/>
            <w:bookmarkEnd w:id="7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9" w:name="__Fieldmark__593_2742831232"/>
            <w:bookmarkStart w:id="780" w:name="__Fieldmark__593_2742831232"/>
            <w:bookmarkEnd w:id="7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1" w:name="__Fieldmark__595_2742831232"/>
            <w:bookmarkStart w:id="782" w:name="__Fieldmark__595_2742831232"/>
            <w:bookmarkEnd w:id="7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3" w:name="__Fieldmark__596_2742831232"/>
            <w:bookmarkStart w:id="784" w:name="__Fieldmark__596_2742831232"/>
            <w:bookmarkEnd w:id="7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5" w:name="__Fieldmark__598_2742831232"/>
            <w:bookmarkStart w:id="786" w:name="__Fieldmark__598_2742831232"/>
            <w:bookmarkEnd w:id="7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7" w:name="__Fieldmark__599_2742831232"/>
            <w:bookmarkStart w:id="788" w:name="__Fieldmark__599_2742831232"/>
            <w:bookmarkEnd w:id="7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9" w:name="__Fieldmark__601_2742831232"/>
            <w:bookmarkStart w:id="790" w:name="__Fieldmark__601_2742831232"/>
            <w:bookmarkEnd w:id="7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1" w:name="__Fieldmark__602_2742831232"/>
            <w:bookmarkStart w:id="792" w:name="__Fieldmark__602_2742831232"/>
            <w:bookmarkEnd w:id="7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3" w:name="__Fieldmark__604_2742831232"/>
            <w:bookmarkStart w:id="794" w:name="__Fieldmark__604_2742831232"/>
            <w:bookmarkEnd w:id="7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5" w:name="__Fieldmark__605_2742831232"/>
            <w:bookmarkStart w:id="796" w:name="__Fieldmark__605_2742831232"/>
            <w:bookmarkEnd w:id="7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7" w:name="__Fieldmark__607_2742831232"/>
            <w:bookmarkStart w:id="798" w:name="__Fieldmark__607_2742831232"/>
            <w:bookmarkEnd w:id="7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9" w:name="__Fieldmark__608_2742831232"/>
            <w:bookmarkStart w:id="800" w:name="__Fieldmark__608_2742831232"/>
            <w:bookmarkEnd w:id="8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1" w:name="__Fieldmark__610_2742831232"/>
            <w:bookmarkStart w:id="802" w:name="__Fieldmark__610_2742831232"/>
            <w:bookmarkEnd w:id="8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3" w:name="__Fieldmark__611_2742831232"/>
            <w:bookmarkStart w:id="804" w:name="__Fieldmark__611_2742831232"/>
            <w:bookmarkEnd w:id="8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5" w:name="__Fieldmark__613_2742831232"/>
            <w:bookmarkStart w:id="806" w:name="__Fieldmark__613_2742831232"/>
            <w:bookmarkEnd w:id="8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7" w:name="__Fieldmark__614_2742831232"/>
            <w:bookmarkStart w:id="808" w:name="__Fieldmark__614_2742831232"/>
            <w:bookmarkEnd w:id="8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9" w:name="__Fieldmark__616_2742831232"/>
            <w:bookmarkStart w:id="810" w:name="__Fieldmark__616_2742831232"/>
            <w:bookmarkEnd w:id="8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1" w:name="__Fieldmark__617_2742831232"/>
            <w:bookmarkStart w:id="812" w:name="__Fieldmark__617_2742831232"/>
            <w:bookmarkEnd w:id="8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3" w:name="__Fieldmark__619_2742831232"/>
            <w:bookmarkStart w:id="814" w:name="__Fieldmark__619_2742831232"/>
            <w:bookmarkEnd w:id="8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5" w:name="__Fieldmark__620_2742831232"/>
            <w:bookmarkStart w:id="816" w:name="__Fieldmark__620_2742831232"/>
            <w:bookmarkEnd w:id="8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7" w:name="__Fieldmark__622_2742831232"/>
            <w:bookmarkStart w:id="818" w:name="__Fieldmark__622_2742831232"/>
            <w:bookmarkEnd w:id="8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9" w:name="__Fieldmark__623_2742831232"/>
            <w:bookmarkStart w:id="820" w:name="__Fieldmark__623_2742831232"/>
            <w:bookmarkEnd w:id="8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1" w:name="__Fieldmark__625_2742831232"/>
            <w:bookmarkStart w:id="822" w:name="__Fieldmark__625_2742831232"/>
            <w:bookmarkEnd w:id="8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3" w:name="__Fieldmark__626_2742831232"/>
            <w:bookmarkStart w:id="824" w:name="__Fieldmark__626_2742831232"/>
            <w:bookmarkEnd w:id="8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5" w:name="__Fieldmark__628_2742831232"/>
            <w:bookmarkStart w:id="826" w:name="__Fieldmark__628_2742831232"/>
            <w:bookmarkEnd w:id="8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7" w:name="__Fieldmark__629_2742831232"/>
            <w:bookmarkStart w:id="828" w:name="__Fieldmark__629_2742831232"/>
            <w:bookmarkEnd w:id="8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9" w:name="__Fieldmark__631_2742831232"/>
            <w:bookmarkStart w:id="830" w:name="__Fieldmark__631_2742831232"/>
            <w:bookmarkEnd w:id="8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1" w:name="__Fieldmark__632_2742831232"/>
            <w:bookmarkStart w:id="832" w:name="__Fieldmark__632_2742831232"/>
            <w:bookmarkEnd w:id="8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3" w:name="__Fieldmark__634_2742831232"/>
            <w:bookmarkStart w:id="834" w:name="__Fieldmark__634_2742831232"/>
            <w:bookmarkEnd w:id="8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5" w:name="__Fieldmark__635_2742831232"/>
            <w:bookmarkStart w:id="836" w:name="__Fieldmark__635_2742831232"/>
            <w:bookmarkEnd w:id="8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7" w:name="__Fieldmark__637_2742831232"/>
            <w:bookmarkStart w:id="838" w:name="__Fieldmark__637_2742831232"/>
            <w:bookmarkEnd w:id="8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9" w:name="__Fieldmark__638_2742831232"/>
            <w:bookmarkStart w:id="840" w:name="__Fieldmark__638_2742831232"/>
            <w:bookmarkEnd w:id="8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1" w:name="__Fieldmark__640_2742831232"/>
            <w:bookmarkStart w:id="842" w:name="__Fieldmark__640_2742831232"/>
            <w:bookmarkEnd w:id="8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3" w:name="__Fieldmark__641_2742831232"/>
            <w:bookmarkStart w:id="844" w:name="__Fieldmark__641_2742831232"/>
            <w:bookmarkEnd w:id="8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5" w:name="__Fieldmark__643_2742831232"/>
            <w:bookmarkStart w:id="846" w:name="__Fieldmark__643_2742831232"/>
            <w:bookmarkEnd w:id="8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7" w:name="__Fieldmark__644_2742831232"/>
            <w:bookmarkStart w:id="848" w:name="__Fieldmark__644_2742831232"/>
            <w:bookmarkEnd w:id="8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9" w:name="__Fieldmark__646_2742831232"/>
            <w:bookmarkStart w:id="850" w:name="__Fieldmark__646_2742831232"/>
            <w:bookmarkEnd w:id="8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1" w:name="__Fieldmark__647_2742831232"/>
            <w:bookmarkStart w:id="852" w:name="__Fieldmark__647_2742831232"/>
            <w:bookmarkEnd w:id="8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3" w:name="__Fieldmark__649_2742831232"/>
            <w:bookmarkStart w:id="854" w:name="__Fieldmark__649_2742831232"/>
            <w:bookmarkEnd w:id="8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5" w:name="__Fieldmark__650_2742831232"/>
            <w:bookmarkStart w:id="856" w:name="__Fieldmark__650_2742831232"/>
            <w:bookmarkEnd w:id="8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7" w:name="__Fieldmark__652_2742831232"/>
            <w:bookmarkStart w:id="858" w:name="__Fieldmark__652_2742831232"/>
            <w:bookmarkEnd w:id="8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9" w:name="__Fieldmark__653_2742831232"/>
            <w:bookmarkStart w:id="860" w:name="__Fieldmark__653_2742831232"/>
            <w:bookmarkEnd w:id="8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1" w:name="__Fieldmark__655_2742831232"/>
            <w:bookmarkStart w:id="862" w:name="__Fieldmark__655_2742831232"/>
            <w:bookmarkEnd w:id="8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3" w:name="__Fieldmark__656_2742831232"/>
            <w:bookmarkStart w:id="864" w:name="__Fieldmark__656_2742831232"/>
            <w:bookmarkEnd w:id="8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5" w:name="__Fieldmark__658_2742831232"/>
            <w:bookmarkStart w:id="866" w:name="__Fieldmark__658_2742831232"/>
            <w:bookmarkEnd w:id="8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7" w:name="__Fieldmark__659_2742831232"/>
            <w:bookmarkStart w:id="868" w:name="__Fieldmark__659_2742831232"/>
            <w:bookmarkEnd w:id="8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9" w:name="__Fieldmark__662_2742831232"/>
            <w:bookmarkStart w:id="870" w:name="__Fieldmark__662_2742831232"/>
            <w:bookmarkEnd w:id="8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1" w:name="__Fieldmark__663_2742831232"/>
            <w:bookmarkStart w:id="872" w:name="__Fieldmark__663_2742831232"/>
            <w:bookmarkEnd w:id="8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3" w:name="__Fieldmark__665_2742831232"/>
            <w:bookmarkStart w:id="874" w:name="__Fieldmark__665_2742831232"/>
            <w:bookmarkEnd w:id="8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5" w:name="__Fieldmark__666_2742831232"/>
            <w:bookmarkStart w:id="876" w:name="__Fieldmark__666_2742831232"/>
            <w:bookmarkEnd w:id="8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7" w:name="__Fieldmark__668_2742831232"/>
            <w:bookmarkStart w:id="878" w:name="__Fieldmark__668_2742831232"/>
            <w:bookmarkEnd w:id="8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9" w:name="__Fieldmark__669_2742831232"/>
            <w:bookmarkStart w:id="880" w:name="__Fieldmark__669_2742831232"/>
            <w:bookmarkEnd w:id="8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1" w:name="__Fieldmark__671_2742831232"/>
            <w:bookmarkStart w:id="882" w:name="__Fieldmark__671_2742831232"/>
            <w:bookmarkEnd w:id="8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3" w:name="__Fieldmark__672_2742831232"/>
            <w:bookmarkStart w:id="884" w:name="__Fieldmark__672_2742831232"/>
            <w:bookmarkEnd w:id="8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5" w:name="__Fieldmark__674_2742831232"/>
            <w:bookmarkStart w:id="886" w:name="__Fieldmark__674_2742831232"/>
            <w:bookmarkEnd w:id="8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7" w:name="__Fieldmark__675_2742831232"/>
            <w:bookmarkStart w:id="888" w:name="__Fieldmark__675_2742831232"/>
            <w:bookmarkEnd w:id="8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9" w:name="__Fieldmark__677_2742831232"/>
            <w:bookmarkStart w:id="890" w:name="__Fieldmark__677_2742831232"/>
            <w:bookmarkEnd w:id="8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1" w:name="__Fieldmark__678_2742831232"/>
            <w:bookmarkStart w:id="892" w:name="__Fieldmark__678_2742831232"/>
            <w:bookmarkEnd w:id="8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3" w:name="__Fieldmark__680_2742831232"/>
            <w:bookmarkStart w:id="894" w:name="__Fieldmark__680_2742831232"/>
            <w:bookmarkEnd w:id="8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5" w:name="__Fieldmark__681_2742831232"/>
            <w:bookmarkStart w:id="896" w:name="__Fieldmark__681_2742831232"/>
            <w:bookmarkEnd w:id="8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7" w:name="__Fieldmark__683_2742831232"/>
            <w:bookmarkStart w:id="898" w:name="__Fieldmark__683_2742831232"/>
            <w:bookmarkEnd w:id="8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9" w:name="__Fieldmark__684_2742831232"/>
            <w:bookmarkStart w:id="900" w:name="__Fieldmark__684_2742831232"/>
            <w:bookmarkEnd w:id="9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1" w:name="__Fieldmark__686_2742831232"/>
            <w:bookmarkStart w:id="902" w:name="__Fieldmark__686_2742831232"/>
            <w:bookmarkEnd w:id="9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3" w:name="__Fieldmark__687_2742831232"/>
            <w:bookmarkStart w:id="904" w:name="__Fieldmark__687_2742831232"/>
            <w:bookmarkEnd w:id="9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5" w:name="__Fieldmark__689_2742831232"/>
            <w:bookmarkStart w:id="906" w:name="__Fieldmark__689_2742831232"/>
            <w:bookmarkEnd w:id="9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7" w:name="__Fieldmark__690_2742831232"/>
            <w:bookmarkStart w:id="908" w:name="__Fieldmark__690_2742831232"/>
            <w:bookmarkEnd w:id="9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9" w:name="__Fieldmark__692_2742831232"/>
            <w:bookmarkStart w:id="910" w:name="__Fieldmark__692_2742831232"/>
            <w:bookmarkEnd w:id="9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1" w:name="__Fieldmark__693_2742831232"/>
            <w:bookmarkStart w:id="912" w:name="__Fieldmark__693_2742831232"/>
            <w:bookmarkEnd w:id="9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3" w:name="__Fieldmark__695_2742831232"/>
            <w:bookmarkStart w:id="914" w:name="__Fieldmark__695_2742831232"/>
            <w:bookmarkEnd w:id="9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5" w:name="__Fieldmark__696_2742831232"/>
            <w:bookmarkStart w:id="916" w:name="__Fieldmark__696_2742831232"/>
            <w:bookmarkEnd w:id="9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7" w:name="__Fieldmark__698_2742831232"/>
            <w:bookmarkStart w:id="918" w:name="__Fieldmark__698_2742831232"/>
            <w:bookmarkEnd w:id="9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9" w:name="__Fieldmark__699_2742831232"/>
            <w:bookmarkStart w:id="920" w:name="__Fieldmark__699_2742831232"/>
            <w:bookmarkEnd w:id="9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1" w:name="__Fieldmark__701_2742831232"/>
            <w:bookmarkStart w:id="922" w:name="__Fieldmark__701_2742831232"/>
            <w:bookmarkEnd w:id="9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3" w:name="__Fieldmark__702_2742831232"/>
            <w:bookmarkStart w:id="924" w:name="__Fieldmark__702_2742831232"/>
            <w:bookmarkEnd w:id="9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5" w:name="__Fieldmark__704_2742831232"/>
            <w:bookmarkStart w:id="926" w:name="__Fieldmark__704_2742831232"/>
            <w:bookmarkEnd w:id="9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7" w:name="__Fieldmark__705_2742831232"/>
            <w:bookmarkStart w:id="928" w:name="__Fieldmark__705_2742831232"/>
            <w:bookmarkEnd w:id="9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9" w:name="__Fieldmark__707_2742831232"/>
            <w:bookmarkStart w:id="930" w:name="__Fieldmark__707_2742831232"/>
            <w:bookmarkEnd w:id="9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1" w:name="__Fieldmark__708_2742831232"/>
            <w:bookmarkStart w:id="932" w:name="__Fieldmark__708_2742831232"/>
            <w:bookmarkEnd w:id="9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3" w:name="__Fieldmark__710_2742831232"/>
            <w:bookmarkStart w:id="934" w:name="__Fieldmark__710_2742831232"/>
            <w:bookmarkEnd w:id="9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5" w:name="__Fieldmark__711_2742831232"/>
            <w:bookmarkStart w:id="936" w:name="__Fieldmark__711_2742831232"/>
            <w:bookmarkEnd w:id="9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7" w:name="__Fieldmark__713_2742831232"/>
            <w:bookmarkStart w:id="938" w:name="__Fieldmark__713_2742831232"/>
            <w:bookmarkEnd w:id="9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9" w:name="__Fieldmark__714_2742831232"/>
            <w:bookmarkStart w:id="940" w:name="__Fieldmark__714_2742831232"/>
            <w:bookmarkEnd w:id="9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1" w:name="__Fieldmark__716_2742831232"/>
            <w:bookmarkStart w:id="942" w:name="__Fieldmark__716_2742831232"/>
            <w:bookmarkEnd w:id="9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3" w:name="__Fieldmark__717_2742831232"/>
            <w:bookmarkStart w:id="944" w:name="__Fieldmark__717_2742831232"/>
            <w:bookmarkEnd w:id="9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5" w:name="__Fieldmark__719_2742831232"/>
            <w:bookmarkStart w:id="946" w:name="__Fieldmark__719_2742831232"/>
            <w:bookmarkEnd w:id="9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7" w:name="__Fieldmark__720_2742831232"/>
            <w:bookmarkStart w:id="948" w:name="__Fieldmark__720_2742831232"/>
            <w:bookmarkEnd w:id="9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9" w:name="__Fieldmark__722_2742831232"/>
            <w:bookmarkStart w:id="950" w:name="__Fieldmark__722_2742831232"/>
            <w:bookmarkEnd w:id="9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1" w:name="__Fieldmark__723_2742831232"/>
            <w:bookmarkStart w:id="952" w:name="__Fieldmark__723_2742831232"/>
            <w:bookmarkEnd w:id="9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3" w:name="__Fieldmark__725_2742831232"/>
            <w:bookmarkStart w:id="954" w:name="__Fieldmark__725_2742831232"/>
            <w:bookmarkEnd w:id="9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5" w:name="__Fieldmark__726_2742831232"/>
            <w:bookmarkStart w:id="956" w:name="__Fieldmark__726_2742831232"/>
            <w:bookmarkEnd w:id="9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7" w:name="__Fieldmark__728_2742831232"/>
            <w:bookmarkStart w:id="958" w:name="__Fieldmark__728_2742831232"/>
            <w:bookmarkEnd w:id="9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9" w:name="__Fieldmark__729_2742831232"/>
            <w:bookmarkStart w:id="960" w:name="__Fieldmark__729_2742831232"/>
            <w:bookmarkEnd w:id="9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1" w:name="__Fieldmark__731_2742831232"/>
            <w:bookmarkStart w:id="962" w:name="__Fieldmark__731_2742831232"/>
            <w:bookmarkEnd w:id="9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3" w:name="__Fieldmark__732_2742831232"/>
            <w:bookmarkStart w:id="964" w:name="__Fieldmark__732_2742831232"/>
            <w:bookmarkEnd w:id="9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5" w:name="__Fieldmark__734_2742831232"/>
            <w:bookmarkStart w:id="966" w:name="__Fieldmark__734_2742831232"/>
            <w:bookmarkEnd w:id="9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7" w:name="__Fieldmark__735_2742831232"/>
            <w:bookmarkStart w:id="968" w:name="__Fieldmark__735_2742831232"/>
            <w:bookmarkEnd w:id="9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9" w:name="__Fieldmark__737_2742831232"/>
            <w:bookmarkStart w:id="970" w:name="__Fieldmark__737_2742831232"/>
            <w:bookmarkEnd w:id="9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1" w:name="__Fieldmark__738_2742831232"/>
            <w:bookmarkStart w:id="972" w:name="__Fieldmark__738_2742831232"/>
            <w:bookmarkEnd w:id="9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3" w:name="__Fieldmark__740_2742831232"/>
            <w:bookmarkStart w:id="974" w:name="__Fieldmark__740_2742831232"/>
            <w:bookmarkEnd w:id="9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5" w:name="__Fieldmark__741_2742831232"/>
            <w:bookmarkStart w:id="976" w:name="__Fieldmark__741_2742831232"/>
            <w:bookmarkEnd w:id="9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7" w:name="__Fieldmark__743_2742831232"/>
            <w:bookmarkStart w:id="978" w:name="__Fieldmark__743_2742831232"/>
            <w:bookmarkEnd w:id="9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9" w:name="__Fieldmark__744_2742831232"/>
            <w:bookmarkStart w:id="980" w:name="__Fieldmark__744_2742831232"/>
            <w:bookmarkEnd w:id="9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1" w:name="__Fieldmark__746_2742831232"/>
            <w:bookmarkStart w:id="982" w:name="__Fieldmark__746_2742831232"/>
            <w:bookmarkEnd w:id="9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3" w:name="__Fieldmark__747_2742831232"/>
            <w:bookmarkStart w:id="984" w:name="__Fieldmark__747_2742831232"/>
            <w:bookmarkEnd w:id="9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5" w:name="__Fieldmark__749_2742831232"/>
            <w:bookmarkStart w:id="986" w:name="__Fieldmark__749_2742831232"/>
            <w:bookmarkEnd w:id="9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7" w:name="__Fieldmark__750_2742831232"/>
            <w:bookmarkStart w:id="988" w:name="__Fieldmark__750_2742831232"/>
            <w:bookmarkEnd w:id="9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9" w:name="__Fieldmark__752_2742831232"/>
            <w:bookmarkStart w:id="990" w:name="__Fieldmark__752_2742831232"/>
            <w:bookmarkEnd w:id="9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1" w:name="__Fieldmark__753_2742831232"/>
            <w:bookmarkStart w:id="992" w:name="__Fieldmark__753_2742831232"/>
            <w:bookmarkEnd w:id="9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3" w:name="__Fieldmark__756_2742831232"/>
            <w:bookmarkStart w:id="994" w:name="__Fieldmark__756_2742831232"/>
            <w:bookmarkEnd w:id="9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5" w:name="__Fieldmark__757_2742831232"/>
            <w:bookmarkStart w:id="996" w:name="__Fieldmark__757_2742831232"/>
            <w:bookmarkEnd w:id="9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7" w:name="__Fieldmark__759_2742831232"/>
            <w:bookmarkStart w:id="998" w:name="__Fieldmark__759_2742831232"/>
            <w:bookmarkEnd w:id="9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9" w:name="__Fieldmark__760_2742831232"/>
            <w:bookmarkStart w:id="1000" w:name="__Fieldmark__760_2742831232"/>
            <w:bookmarkEnd w:id="10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1" w:name="__Fieldmark__762_2742831232"/>
            <w:bookmarkStart w:id="1002" w:name="__Fieldmark__762_2742831232"/>
            <w:bookmarkEnd w:id="10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3" w:name="__Fieldmark__763_2742831232"/>
            <w:bookmarkStart w:id="1004" w:name="__Fieldmark__763_2742831232"/>
            <w:bookmarkEnd w:id="10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5" w:name="__Fieldmark__765_2742831232"/>
            <w:bookmarkStart w:id="1006" w:name="__Fieldmark__765_2742831232"/>
            <w:bookmarkEnd w:id="10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7" w:name="__Fieldmark__766_2742831232"/>
            <w:bookmarkStart w:id="1008" w:name="__Fieldmark__766_2742831232"/>
            <w:bookmarkEnd w:id="10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9" w:name="__Fieldmark__768_2742831232"/>
            <w:bookmarkStart w:id="1010" w:name="__Fieldmark__768_2742831232"/>
            <w:bookmarkEnd w:id="10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1" w:name="__Fieldmark__769_2742831232"/>
            <w:bookmarkStart w:id="1012" w:name="__Fieldmark__769_2742831232"/>
            <w:bookmarkEnd w:id="10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3" w:name="__Fieldmark__771_2742831232"/>
            <w:bookmarkStart w:id="1014" w:name="__Fieldmark__771_2742831232"/>
            <w:bookmarkEnd w:id="10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5" w:name="__Fieldmark__772_2742831232"/>
            <w:bookmarkStart w:id="1016" w:name="__Fieldmark__772_2742831232"/>
            <w:bookmarkEnd w:id="10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7" w:name="__Fieldmark__774_2742831232"/>
            <w:bookmarkStart w:id="1018" w:name="__Fieldmark__774_2742831232"/>
            <w:bookmarkEnd w:id="10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9" w:name="__Fieldmark__775_2742831232"/>
            <w:bookmarkStart w:id="1020" w:name="__Fieldmark__775_2742831232"/>
            <w:bookmarkEnd w:id="10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1" w:name="__Fieldmark__777_2742831232"/>
            <w:bookmarkStart w:id="1022" w:name="__Fieldmark__777_2742831232"/>
            <w:bookmarkEnd w:id="10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3" w:name="__Fieldmark__778_2742831232"/>
            <w:bookmarkStart w:id="1024" w:name="__Fieldmark__778_2742831232"/>
            <w:bookmarkEnd w:id="10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5" w:name="__Fieldmark__780_2742831232"/>
            <w:bookmarkStart w:id="1026" w:name="__Fieldmark__780_2742831232"/>
            <w:bookmarkEnd w:id="10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7" w:name="__Fieldmark__781_2742831232"/>
            <w:bookmarkStart w:id="1028" w:name="__Fieldmark__781_2742831232"/>
            <w:bookmarkEnd w:id="10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9" w:name="__Fieldmark__783_2742831232"/>
            <w:bookmarkStart w:id="1030" w:name="__Fieldmark__783_2742831232"/>
            <w:bookmarkEnd w:id="10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1" w:name="__Fieldmark__784_2742831232"/>
            <w:bookmarkStart w:id="1032" w:name="__Fieldmark__784_2742831232"/>
            <w:bookmarkEnd w:id="10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3" w:name="__Fieldmark__786_2742831232"/>
            <w:bookmarkStart w:id="1034" w:name="__Fieldmark__786_2742831232"/>
            <w:bookmarkEnd w:id="10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5" w:name="__Fieldmark__787_2742831232"/>
            <w:bookmarkStart w:id="1036" w:name="__Fieldmark__787_2742831232"/>
            <w:bookmarkEnd w:id="10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7" w:name="__Fieldmark__789_2742831232"/>
            <w:bookmarkStart w:id="1038" w:name="__Fieldmark__789_2742831232"/>
            <w:bookmarkEnd w:id="10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9" w:name="__Fieldmark__790_2742831232"/>
            <w:bookmarkStart w:id="1040" w:name="__Fieldmark__790_2742831232"/>
            <w:bookmarkEnd w:id="10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1" w:name="__Fieldmark__792_2742831232"/>
            <w:bookmarkStart w:id="1042" w:name="__Fieldmark__792_2742831232"/>
            <w:bookmarkEnd w:id="10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3" w:name="__Fieldmark__793_2742831232"/>
            <w:bookmarkStart w:id="1044" w:name="__Fieldmark__793_2742831232"/>
            <w:bookmarkEnd w:id="10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5" w:name="__Fieldmark__795_2742831232"/>
            <w:bookmarkStart w:id="1046" w:name="__Fieldmark__795_2742831232"/>
            <w:bookmarkEnd w:id="10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7" w:name="__Fieldmark__796_2742831232"/>
            <w:bookmarkStart w:id="1048" w:name="__Fieldmark__796_2742831232"/>
            <w:bookmarkEnd w:id="10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9" w:name="__Fieldmark__798_2742831232"/>
            <w:bookmarkStart w:id="1050" w:name="__Fieldmark__798_2742831232"/>
            <w:bookmarkEnd w:id="10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1" w:name="__Fieldmark__799_2742831232"/>
            <w:bookmarkStart w:id="1052" w:name="__Fieldmark__799_2742831232"/>
            <w:bookmarkEnd w:id="10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3" w:name="__Fieldmark__801_2742831232"/>
            <w:bookmarkStart w:id="1054" w:name="__Fieldmark__801_2742831232"/>
            <w:bookmarkEnd w:id="10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5" w:name="__Fieldmark__802_2742831232"/>
            <w:bookmarkStart w:id="1056" w:name="__Fieldmark__802_2742831232"/>
            <w:bookmarkEnd w:id="10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7" w:name="__Fieldmark__804_2742831232"/>
            <w:bookmarkStart w:id="1058" w:name="__Fieldmark__804_2742831232"/>
            <w:bookmarkEnd w:id="10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9" w:name="__Fieldmark__805_2742831232"/>
            <w:bookmarkStart w:id="1060" w:name="__Fieldmark__805_2742831232"/>
            <w:bookmarkEnd w:id="10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1" w:name="__Fieldmark__807_2742831232"/>
            <w:bookmarkStart w:id="1062" w:name="__Fieldmark__807_2742831232"/>
            <w:bookmarkEnd w:id="10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3" w:name="__Fieldmark__808_2742831232"/>
            <w:bookmarkStart w:id="1064" w:name="__Fieldmark__808_2742831232"/>
            <w:bookmarkEnd w:id="10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5" w:name="__Fieldmark__810_2742831232"/>
            <w:bookmarkStart w:id="1066" w:name="__Fieldmark__810_2742831232"/>
            <w:bookmarkEnd w:id="10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7" w:name="__Fieldmark__811_2742831232"/>
            <w:bookmarkStart w:id="1068" w:name="__Fieldmark__811_2742831232"/>
            <w:bookmarkEnd w:id="10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9" w:name="__Fieldmark__813_2742831232"/>
            <w:bookmarkStart w:id="1070" w:name="__Fieldmark__813_2742831232"/>
            <w:bookmarkEnd w:id="10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1" w:name="__Fieldmark__814_2742831232"/>
            <w:bookmarkStart w:id="1072" w:name="__Fieldmark__814_2742831232"/>
            <w:bookmarkEnd w:id="10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3" w:name="__Fieldmark__816_2742831232"/>
            <w:bookmarkStart w:id="1074" w:name="__Fieldmark__816_2742831232"/>
            <w:bookmarkEnd w:id="10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5" w:name="__Fieldmark__817_2742831232"/>
            <w:bookmarkStart w:id="1076" w:name="__Fieldmark__817_2742831232"/>
            <w:bookmarkEnd w:id="10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7" w:name="__Fieldmark__819_2742831232"/>
            <w:bookmarkStart w:id="1078" w:name="__Fieldmark__819_2742831232"/>
            <w:bookmarkEnd w:id="10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9" w:name="__Fieldmark__820_2742831232"/>
            <w:bookmarkStart w:id="1080" w:name="__Fieldmark__820_2742831232"/>
            <w:bookmarkEnd w:id="10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1" w:name="__Fieldmark__822_2742831232"/>
            <w:bookmarkStart w:id="1082" w:name="__Fieldmark__822_2742831232"/>
            <w:bookmarkEnd w:id="10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3" w:name="__Fieldmark__823_2742831232"/>
            <w:bookmarkStart w:id="1084" w:name="__Fieldmark__823_2742831232"/>
            <w:bookmarkEnd w:id="10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5" w:name="__Fieldmark__825_2742831232"/>
            <w:bookmarkStart w:id="1086" w:name="__Fieldmark__825_2742831232"/>
            <w:bookmarkEnd w:id="10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7" w:name="__Fieldmark__826_2742831232"/>
            <w:bookmarkStart w:id="1088" w:name="__Fieldmark__826_2742831232"/>
            <w:bookmarkEnd w:id="10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9" w:name="__Fieldmark__828_2742831232"/>
            <w:bookmarkStart w:id="1090" w:name="__Fieldmark__828_2742831232"/>
            <w:bookmarkEnd w:id="10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1" w:name="__Fieldmark__829_2742831232"/>
            <w:bookmarkStart w:id="1092" w:name="__Fieldmark__829_2742831232"/>
            <w:bookmarkEnd w:id="10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3" w:name="__Fieldmark__831_2742831232"/>
            <w:bookmarkStart w:id="1094" w:name="__Fieldmark__831_2742831232"/>
            <w:bookmarkEnd w:id="10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5" w:name="__Fieldmark__832_2742831232"/>
            <w:bookmarkStart w:id="1096" w:name="__Fieldmark__832_2742831232"/>
            <w:bookmarkEnd w:id="10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7" w:name="__Fieldmark__834_2742831232"/>
            <w:bookmarkStart w:id="1098" w:name="__Fieldmark__834_2742831232"/>
            <w:bookmarkEnd w:id="10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9" w:name="__Fieldmark__835_2742831232"/>
            <w:bookmarkStart w:id="1100" w:name="__Fieldmark__835_2742831232"/>
            <w:bookmarkEnd w:id="1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1" w:name="__Fieldmark__837_2742831232"/>
            <w:bookmarkStart w:id="1102" w:name="__Fieldmark__837_2742831232"/>
            <w:bookmarkEnd w:id="1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3" w:name="__Fieldmark__838_2742831232"/>
            <w:bookmarkStart w:id="1104" w:name="__Fieldmark__838_2742831232"/>
            <w:bookmarkEnd w:id="1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5" w:name="__Fieldmark__840_2742831232"/>
            <w:bookmarkStart w:id="1106" w:name="__Fieldmark__840_2742831232"/>
            <w:bookmarkEnd w:id="1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7" w:name="__Fieldmark__841_2742831232"/>
            <w:bookmarkStart w:id="1108" w:name="__Fieldmark__841_2742831232"/>
            <w:bookmarkEnd w:id="1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9" w:name="__Fieldmark__843_2742831232"/>
            <w:bookmarkStart w:id="1110" w:name="__Fieldmark__843_2742831232"/>
            <w:bookmarkEnd w:id="1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1" w:name="__Fieldmark__844_2742831232"/>
            <w:bookmarkStart w:id="1112" w:name="__Fieldmark__844_2742831232"/>
            <w:bookmarkEnd w:id="1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3" w:name="__Fieldmark__846_2742831232"/>
            <w:bookmarkStart w:id="1114" w:name="__Fieldmark__846_2742831232"/>
            <w:bookmarkEnd w:id="1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5" w:name="__Fieldmark__847_2742831232"/>
            <w:bookmarkStart w:id="1116" w:name="__Fieldmark__847_2742831232"/>
            <w:bookmarkEnd w:id="1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4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fldChar w:fldCharType="begin"/>
            </w:r>
            <w:r>
              <w:rPr>
                <w:szCs w:val="18"/>
                <w:bCs w:val="false"/>
              </w:rPr>
              <w:instrText xml:space="preserve"> REF Text5 \h </w:instrText>
            </w:r>
            <w:r>
              <w:rPr>
                <w:szCs w:val="18"/>
                <w:bCs w:val="false"/>
              </w:rPr>
              <w:fldChar w:fldCharType="separate"/>
            </w:r>
            <w:r>
              <w:rPr>
                <w:szCs w:val="18"/>
                <w:bCs w:val="false"/>
              </w:rPr>
              <w:t>     </w:t>
            </w:r>
            <w:r>
              <w:rPr>
                <w:szCs w:val="18"/>
                <w:bCs w:val="false"/>
              </w:rPr>
              <w:fldChar w:fldCharType="end"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864" w:right="864" w:gutter="0" w:header="0" w:top="720" w:footer="30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864" w:right="864" w:gutter="0" w:header="0" w:top="720" w:footer="302" w:bottom="720"/>
          <w:formProt w:val="tru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ober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7" w:name="__Fieldmark__850_2742831232"/>
            <w:bookmarkStart w:id="1118" w:name="__Fieldmark__850_2742831232"/>
            <w:bookmarkEnd w:id="1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9" w:name="__Fieldmark__851_2742831232"/>
            <w:bookmarkStart w:id="1120" w:name="__Fieldmark__851_2742831232"/>
            <w:bookmarkEnd w:id="1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1" w:name="__Fieldmark__853_2742831232"/>
            <w:bookmarkStart w:id="1122" w:name="__Fieldmark__853_2742831232"/>
            <w:bookmarkEnd w:id="1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3" w:name="__Fieldmark__854_2742831232"/>
            <w:bookmarkStart w:id="1124" w:name="__Fieldmark__854_2742831232"/>
            <w:bookmarkEnd w:id="1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5" w:name="__Fieldmark__856_2742831232"/>
            <w:bookmarkStart w:id="1126" w:name="__Fieldmark__856_2742831232"/>
            <w:bookmarkEnd w:id="1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7" w:name="__Fieldmark__857_2742831232"/>
            <w:bookmarkStart w:id="1128" w:name="__Fieldmark__857_2742831232"/>
            <w:bookmarkEnd w:id="1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9" w:name="__Fieldmark__859_2742831232"/>
            <w:bookmarkStart w:id="1130" w:name="__Fieldmark__859_2742831232"/>
            <w:bookmarkEnd w:id="1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1" w:name="__Fieldmark__860_2742831232"/>
            <w:bookmarkStart w:id="1132" w:name="__Fieldmark__860_2742831232"/>
            <w:bookmarkEnd w:id="1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3" w:name="__Fieldmark__862_2742831232"/>
            <w:bookmarkStart w:id="1134" w:name="__Fieldmark__862_2742831232"/>
            <w:bookmarkEnd w:id="1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5" w:name="__Fieldmark__863_2742831232"/>
            <w:bookmarkStart w:id="1136" w:name="__Fieldmark__863_2742831232"/>
            <w:bookmarkEnd w:id="1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7" w:name="__Fieldmark__865_2742831232"/>
            <w:bookmarkStart w:id="1138" w:name="__Fieldmark__865_2742831232"/>
            <w:bookmarkEnd w:id="1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9" w:name="__Fieldmark__866_2742831232"/>
            <w:bookmarkStart w:id="1140" w:name="__Fieldmark__866_2742831232"/>
            <w:bookmarkEnd w:id="1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1" w:name="__Fieldmark__868_2742831232"/>
            <w:bookmarkStart w:id="1142" w:name="__Fieldmark__868_2742831232"/>
            <w:bookmarkEnd w:id="1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3" w:name="__Fieldmark__869_2742831232"/>
            <w:bookmarkStart w:id="1144" w:name="__Fieldmark__869_2742831232"/>
            <w:bookmarkEnd w:id="1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5" w:name="__Fieldmark__871_2742831232"/>
            <w:bookmarkStart w:id="1146" w:name="__Fieldmark__871_2742831232"/>
            <w:bookmarkEnd w:id="1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7" w:name="__Fieldmark__872_2742831232"/>
            <w:bookmarkStart w:id="1148" w:name="__Fieldmark__872_2742831232"/>
            <w:bookmarkEnd w:id="1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9" w:name="__Fieldmark__874_2742831232"/>
            <w:bookmarkStart w:id="1150" w:name="__Fieldmark__874_2742831232"/>
            <w:bookmarkEnd w:id="1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1" w:name="__Fieldmark__875_2742831232"/>
            <w:bookmarkStart w:id="1152" w:name="__Fieldmark__875_2742831232"/>
            <w:bookmarkEnd w:id="1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3" w:name="__Fieldmark__877_2742831232"/>
            <w:bookmarkStart w:id="1154" w:name="__Fieldmark__877_2742831232"/>
            <w:bookmarkEnd w:id="1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5" w:name="__Fieldmark__878_2742831232"/>
            <w:bookmarkStart w:id="1156" w:name="__Fieldmark__878_2742831232"/>
            <w:bookmarkEnd w:id="1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7" w:name="__Fieldmark__880_2742831232"/>
            <w:bookmarkStart w:id="1158" w:name="__Fieldmark__880_2742831232"/>
            <w:bookmarkEnd w:id="1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9" w:name="__Fieldmark__881_2742831232"/>
            <w:bookmarkStart w:id="1160" w:name="__Fieldmark__881_2742831232"/>
            <w:bookmarkEnd w:id="1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1" w:name="__Fieldmark__883_2742831232"/>
            <w:bookmarkStart w:id="1162" w:name="__Fieldmark__883_2742831232"/>
            <w:bookmarkEnd w:id="1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3" w:name="__Fieldmark__884_2742831232"/>
            <w:bookmarkStart w:id="1164" w:name="__Fieldmark__884_2742831232"/>
            <w:bookmarkEnd w:id="1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5" w:name="__Fieldmark__886_2742831232"/>
            <w:bookmarkStart w:id="1166" w:name="__Fieldmark__886_2742831232"/>
            <w:bookmarkEnd w:id="1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7" w:name="__Fieldmark__887_2742831232"/>
            <w:bookmarkStart w:id="1168" w:name="__Fieldmark__887_2742831232"/>
            <w:bookmarkEnd w:id="1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9" w:name="__Fieldmark__889_2742831232"/>
            <w:bookmarkStart w:id="1170" w:name="__Fieldmark__889_2742831232"/>
            <w:bookmarkEnd w:id="1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1" w:name="__Fieldmark__890_2742831232"/>
            <w:bookmarkStart w:id="1172" w:name="__Fieldmark__890_2742831232"/>
            <w:bookmarkEnd w:id="1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3" w:name="__Fieldmark__892_2742831232"/>
            <w:bookmarkStart w:id="1174" w:name="__Fieldmark__892_2742831232"/>
            <w:bookmarkEnd w:id="1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5" w:name="__Fieldmark__893_2742831232"/>
            <w:bookmarkStart w:id="1176" w:name="__Fieldmark__893_2742831232"/>
            <w:bookmarkEnd w:id="1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7" w:name="__Fieldmark__895_2742831232"/>
            <w:bookmarkStart w:id="1178" w:name="__Fieldmark__895_2742831232"/>
            <w:bookmarkEnd w:id="1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9" w:name="__Fieldmark__896_2742831232"/>
            <w:bookmarkStart w:id="1180" w:name="__Fieldmark__896_2742831232"/>
            <w:bookmarkEnd w:id="1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1" w:name="__Fieldmark__898_2742831232"/>
            <w:bookmarkStart w:id="1182" w:name="__Fieldmark__898_2742831232"/>
            <w:bookmarkEnd w:id="1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3" w:name="__Fieldmark__899_2742831232"/>
            <w:bookmarkStart w:id="1184" w:name="__Fieldmark__899_2742831232"/>
            <w:bookmarkEnd w:id="1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5" w:name="__Fieldmark__901_2742831232"/>
            <w:bookmarkStart w:id="1186" w:name="__Fieldmark__901_2742831232"/>
            <w:bookmarkEnd w:id="1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7" w:name="__Fieldmark__902_2742831232"/>
            <w:bookmarkStart w:id="1188" w:name="__Fieldmark__902_2742831232"/>
            <w:bookmarkEnd w:id="1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9" w:name="__Fieldmark__904_2742831232"/>
            <w:bookmarkStart w:id="1190" w:name="__Fieldmark__904_2742831232"/>
            <w:bookmarkEnd w:id="1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1" w:name="__Fieldmark__905_2742831232"/>
            <w:bookmarkStart w:id="1192" w:name="__Fieldmark__905_2742831232"/>
            <w:bookmarkEnd w:id="1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3" w:name="__Fieldmark__907_2742831232"/>
            <w:bookmarkStart w:id="1194" w:name="__Fieldmark__907_2742831232"/>
            <w:bookmarkEnd w:id="1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5" w:name="__Fieldmark__908_2742831232"/>
            <w:bookmarkStart w:id="1196" w:name="__Fieldmark__908_2742831232"/>
            <w:bookmarkEnd w:id="1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7" w:name="__Fieldmark__910_2742831232"/>
            <w:bookmarkStart w:id="1198" w:name="__Fieldmark__910_2742831232"/>
            <w:bookmarkEnd w:id="1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9" w:name="__Fieldmark__911_2742831232"/>
            <w:bookmarkStart w:id="1200" w:name="__Fieldmark__911_2742831232"/>
            <w:bookmarkEnd w:id="1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1" w:name="__Fieldmark__913_2742831232"/>
            <w:bookmarkStart w:id="1202" w:name="__Fieldmark__913_2742831232"/>
            <w:bookmarkEnd w:id="1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3" w:name="__Fieldmark__914_2742831232"/>
            <w:bookmarkStart w:id="1204" w:name="__Fieldmark__914_2742831232"/>
            <w:bookmarkEnd w:id="12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5" w:name="__Fieldmark__916_2742831232"/>
            <w:bookmarkStart w:id="1206" w:name="__Fieldmark__916_2742831232"/>
            <w:bookmarkEnd w:id="1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7" w:name="__Fieldmark__917_2742831232"/>
            <w:bookmarkStart w:id="1208" w:name="__Fieldmark__917_2742831232"/>
            <w:bookmarkEnd w:id="12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9" w:name="__Fieldmark__919_2742831232"/>
            <w:bookmarkStart w:id="1210" w:name="__Fieldmark__919_2742831232"/>
            <w:bookmarkEnd w:id="1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1" w:name="__Fieldmark__920_2742831232"/>
            <w:bookmarkStart w:id="1212" w:name="__Fieldmark__920_2742831232"/>
            <w:bookmarkEnd w:id="12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3" w:name="__Fieldmark__922_2742831232"/>
            <w:bookmarkStart w:id="1214" w:name="__Fieldmark__922_2742831232"/>
            <w:bookmarkEnd w:id="1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5" w:name="__Fieldmark__923_2742831232"/>
            <w:bookmarkStart w:id="1216" w:name="__Fieldmark__923_2742831232"/>
            <w:bookmarkEnd w:id="12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7" w:name="__Fieldmark__925_2742831232"/>
            <w:bookmarkStart w:id="1218" w:name="__Fieldmark__925_2742831232"/>
            <w:bookmarkEnd w:id="1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9" w:name="__Fieldmark__926_2742831232"/>
            <w:bookmarkStart w:id="1220" w:name="__Fieldmark__926_2742831232"/>
            <w:bookmarkEnd w:id="12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1" w:name="__Fieldmark__928_2742831232"/>
            <w:bookmarkStart w:id="1222" w:name="__Fieldmark__928_2742831232"/>
            <w:bookmarkEnd w:id="1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3" w:name="__Fieldmark__929_2742831232"/>
            <w:bookmarkStart w:id="1224" w:name="__Fieldmark__929_2742831232"/>
            <w:bookmarkEnd w:id="12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5" w:name="__Fieldmark__931_2742831232"/>
            <w:bookmarkStart w:id="1226" w:name="__Fieldmark__931_2742831232"/>
            <w:bookmarkEnd w:id="1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7" w:name="__Fieldmark__932_2742831232"/>
            <w:bookmarkStart w:id="1228" w:name="__Fieldmark__932_2742831232"/>
            <w:bookmarkEnd w:id="1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9" w:name="__Fieldmark__934_2742831232"/>
            <w:bookmarkStart w:id="1230" w:name="__Fieldmark__934_2742831232"/>
            <w:bookmarkEnd w:id="1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1" w:name="__Fieldmark__935_2742831232"/>
            <w:bookmarkStart w:id="1232" w:name="__Fieldmark__935_2742831232"/>
            <w:bookmarkEnd w:id="12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3" w:name="__Fieldmark__937_2742831232"/>
            <w:bookmarkStart w:id="1234" w:name="__Fieldmark__937_2742831232"/>
            <w:bookmarkEnd w:id="1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5" w:name="__Fieldmark__938_2742831232"/>
            <w:bookmarkStart w:id="1236" w:name="__Fieldmark__938_2742831232"/>
            <w:bookmarkEnd w:id="12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7" w:name="__Fieldmark__940_2742831232"/>
            <w:bookmarkStart w:id="1238" w:name="__Fieldmark__940_2742831232"/>
            <w:bookmarkEnd w:id="12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9" w:name="__Fieldmark__941_2742831232"/>
            <w:bookmarkStart w:id="1240" w:name="__Fieldmark__941_2742831232"/>
            <w:bookmarkEnd w:id="12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1" w:name="__Fieldmark__944_2742831232"/>
            <w:bookmarkStart w:id="1242" w:name="__Fieldmark__944_2742831232"/>
            <w:bookmarkEnd w:id="12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3" w:name="__Fieldmark__945_2742831232"/>
            <w:bookmarkStart w:id="1244" w:name="__Fieldmark__945_2742831232"/>
            <w:bookmarkEnd w:id="12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5" w:name="__Fieldmark__947_2742831232"/>
            <w:bookmarkStart w:id="1246" w:name="__Fieldmark__947_2742831232"/>
            <w:bookmarkEnd w:id="12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7" w:name="__Fieldmark__948_2742831232"/>
            <w:bookmarkStart w:id="1248" w:name="__Fieldmark__948_2742831232"/>
            <w:bookmarkEnd w:id="12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9" w:name="__Fieldmark__950_2742831232"/>
            <w:bookmarkStart w:id="1250" w:name="__Fieldmark__950_2742831232"/>
            <w:bookmarkEnd w:id="12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1" w:name="__Fieldmark__951_2742831232"/>
            <w:bookmarkStart w:id="1252" w:name="__Fieldmark__951_2742831232"/>
            <w:bookmarkEnd w:id="12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3" w:name="__Fieldmark__953_2742831232"/>
            <w:bookmarkStart w:id="1254" w:name="__Fieldmark__953_2742831232"/>
            <w:bookmarkEnd w:id="12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5" w:name="__Fieldmark__954_2742831232"/>
            <w:bookmarkStart w:id="1256" w:name="__Fieldmark__954_2742831232"/>
            <w:bookmarkEnd w:id="12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7" w:name="__Fieldmark__956_2742831232"/>
            <w:bookmarkStart w:id="1258" w:name="__Fieldmark__956_2742831232"/>
            <w:bookmarkEnd w:id="12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9" w:name="__Fieldmark__957_2742831232"/>
            <w:bookmarkStart w:id="1260" w:name="__Fieldmark__957_2742831232"/>
            <w:bookmarkEnd w:id="12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1" w:name="__Fieldmark__959_2742831232"/>
            <w:bookmarkStart w:id="1262" w:name="__Fieldmark__959_2742831232"/>
            <w:bookmarkEnd w:id="12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3" w:name="__Fieldmark__960_2742831232"/>
            <w:bookmarkStart w:id="1264" w:name="__Fieldmark__960_2742831232"/>
            <w:bookmarkEnd w:id="12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5" w:name="__Fieldmark__962_2742831232"/>
            <w:bookmarkStart w:id="1266" w:name="__Fieldmark__962_2742831232"/>
            <w:bookmarkEnd w:id="12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7" w:name="__Fieldmark__963_2742831232"/>
            <w:bookmarkStart w:id="1268" w:name="__Fieldmark__963_2742831232"/>
            <w:bookmarkEnd w:id="12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9" w:name="__Fieldmark__965_2742831232"/>
            <w:bookmarkStart w:id="1270" w:name="__Fieldmark__965_2742831232"/>
            <w:bookmarkEnd w:id="12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1" w:name="__Fieldmark__966_2742831232"/>
            <w:bookmarkStart w:id="1272" w:name="__Fieldmark__966_2742831232"/>
            <w:bookmarkEnd w:id="12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3" w:name="__Fieldmark__968_2742831232"/>
            <w:bookmarkStart w:id="1274" w:name="__Fieldmark__968_2742831232"/>
            <w:bookmarkEnd w:id="12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5" w:name="__Fieldmark__969_2742831232"/>
            <w:bookmarkStart w:id="1276" w:name="__Fieldmark__969_2742831232"/>
            <w:bookmarkEnd w:id="12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7" w:name="__Fieldmark__971_2742831232"/>
            <w:bookmarkStart w:id="1278" w:name="__Fieldmark__971_2742831232"/>
            <w:bookmarkEnd w:id="12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9" w:name="__Fieldmark__972_2742831232"/>
            <w:bookmarkStart w:id="1280" w:name="__Fieldmark__972_2742831232"/>
            <w:bookmarkEnd w:id="12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1" w:name="__Fieldmark__974_2742831232"/>
            <w:bookmarkStart w:id="1282" w:name="__Fieldmark__974_2742831232"/>
            <w:bookmarkEnd w:id="12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3" w:name="__Fieldmark__975_2742831232"/>
            <w:bookmarkStart w:id="1284" w:name="__Fieldmark__975_2742831232"/>
            <w:bookmarkEnd w:id="12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5" w:name="__Fieldmark__977_2742831232"/>
            <w:bookmarkStart w:id="1286" w:name="__Fieldmark__977_2742831232"/>
            <w:bookmarkEnd w:id="12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7" w:name="__Fieldmark__978_2742831232"/>
            <w:bookmarkStart w:id="1288" w:name="__Fieldmark__978_2742831232"/>
            <w:bookmarkEnd w:id="12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9" w:name="__Fieldmark__980_2742831232"/>
            <w:bookmarkStart w:id="1290" w:name="__Fieldmark__980_2742831232"/>
            <w:bookmarkEnd w:id="12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1" w:name="__Fieldmark__981_2742831232"/>
            <w:bookmarkStart w:id="1292" w:name="__Fieldmark__981_2742831232"/>
            <w:bookmarkEnd w:id="12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3" w:name="__Fieldmark__983_2742831232"/>
            <w:bookmarkStart w:id="1294" w:name="__Fieldmark__983_2742831232"/>
            <w:bookmarkEnd w:id="12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5" w:name="__Fieldmark__984_2742831232"/>
            <w:bookmarkStart w:id="1296" w:name="__Fieldmark__984_2742831232"/>
            <w:bookmarkEnd w:id="12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7" w:name="__Fieldmark__986_2742831232"/>
            <w:bookmarkStart w:id="1298" w:name="__Fieldmark__986_2742831232"/>
            <w:bookmarkEnd w:id="12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9" w:name="__Fieldmark__987_2742831232"/>
            <w:bookmarkStart w:id="1300" w:name="__Fieldmark__987_2742831232"/>
            <w:bookmarkEnd w:id="13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1" w:name="__Fieldmark__989_2742831232"/>
            <w:bookmarkStart w:id="1302" w:name="__Fieldmark__989_2742831232"/>
            <w:bookmarkEnd w:id="13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3" w:name="__Fieldmark__990_2742831232"/>
            <w:bookmarkStart w:id="1304" w:name="__Fieldmark__990_2742831232"/>
            <w:bookmarkEnd w:id="13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5" w:name="__Fieldmark__992_2742831232"/>
            <w:bookmarkStart w:id="1306" w:name="__Fieldmark__992_2742831232"/>
            <w:bookmarkEnd w:id="13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7" w:name="__Fieldmark__993_2742831232"/>
            <w:bookmarkStart w:id="1308" w:name="__Fieldmark__993_2742831232"/>
            <w:bookmarkEnd w:id="13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9" w:name="__Fieldmark__995_2742831232"/>
            <w:bookmarkStart w:id="1310" w:name="__Fieldmark__995_2742831232"/>
            <w:bookmarkEnd w:id="13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1" w:name="__Fieldmark__996_2742831232"/>
            <w:bookmarkStart w:id="1312" w:name="__Fieldmark__996_2742831232"/>
            <w:bookmarkEnd w:id="13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3" w:name="__Fieldmark__998_2742831232"/>
            <w:bookmarkStart w:id="1314" w:name="__Fieldmark__998_2742831232"/>
            <w:bookmarkEnd w:id="13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5" w:name="__Fieldmark__999_2742831232"/>
            <w:bookmarkStart w:id="1316" w:name="__Fieldmark__999_2742831232"/>
            <w:bookmarkEnd w:id="13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7" w:name="__Fieldmark__1001_2742831232"/>
            <w:bookmarkStart w:id="1318" w:name="__Fieldmark__1001_2742831232"/>
            <w:bookmarkEnd w:id="1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9" w:name="__Fieldmark__1002_2742831232"/>
            <w:bookmarkStart w:id="1320" w:name="__Fieldmark__1002_2742831232"/>
            <w:bookmarkEnd w:id="13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1" w:name="__Fieldmark__1004_2742831232"/>
            <w:bookmarkStart w:id="1322" w:name="__Fieldmark__1004_2742831232"/>
            <w:bookmarkEnd w:id="13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3" w:name="__Fieldmark__1005_2742831232"/>
            <w:bookmarkStart w:id="1324" w:name="__Fieldmark__1005_2742831232"/>
            <w:bookmarkEnd w:id="13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5" w:name="__Fieldmark__1007_2742831232"/>
            <w:bookmarkStart w:id="1326" w:name="__Fieldmark__1007_2742831232"/>
            <w:bookmarkEnd w:id="13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7" w:name="__Fieldmark__1008_2742831232"/>
            <w:bookmarkStart w:id="1328" w:name="__Fieldmark__1008_2742831232"/>
            <w:bookmarkEnd w:id="13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9" w:name="__Fieldmark__1010_2742831232"/>
            <w:bookmarkStart w:id="1330" w:name="__Fieldmark__1010_2742831232"/>
            <w:bookmarkEnd w:id="13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1" w:name="__Fieldmark__1011_2742831232"/>
            <w:bookmarkStart w:id="1332" w:name="__Fieldmark__1011_2742831232"/>
            <w:bookmarkEnd w:id="13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3" w:name="__Fieldmark__1013_2742831232"/>
            <w:bookmarkStart w:id="1334" w:name="__Fieldmark__1013_2742831232"/>
            <w:bookmarkEnd w:id="13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5" w:name="__Fieldmark__1014_2742831232"/>
            <w:bookmarkStart w:id="1336" w:name="__Fieldmark__1014_2742831232"/>
            <w:bookmarkEnd w:id="13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7" w:name="__Fieldmark__1016_2742831232"/>
            <w:bookmarkStart w:id="1338" w:name="__Fieldmark__1016_2742831232"/>
            <w:bookmarkEnd w:id="13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9" w:name="__Fieldmark__1017_2742831232"/>
            <w:bookmarkStart w:id="1340" w:name="__Fieldmark__1017_2742831232"/>
            <w:bookmarkEnd w:id="13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1" w:name="__Fieldmark__1019_2742831232"/>
            <w:bookmarkStart w:id="1342" w:name="__Fieldmark__1019_2742831232"/>
            <w:bookmarkEnd w:id="13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3" w:name="__Fieldmark__1020_2742831232"/>
            <w:bookmarkStart w:id="1344" w:name="__Fieldmark__1020_2742831232"/>
            <w:bookmarkEnd w:id="13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5" w:name="__Fieldmark__1022_2742831232"/>
            <w:bookmarkStart w:id="1346" w:name="__Fieldmark__1022_2742831232"/>
            <w:bookmarkEnd w:id="13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7" w:name="__Fieldmark__1023_2742831232"/>
            <w:bookmarkStart w:id="1348" w:name="__Fieldmark__1023_2742831232"/>
            <w:bookmarkEnd w:id="13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9" w:name="__Fieldmark__1025_2742831232"/>
            <w:bookmarkStart w:id="1350" w:name="__Fieldmark__1025_2742831232"/>
            <w:bookmarkEnd w:id="1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1" w:name="__Fieldmark__1026_2742831232"/>
            <w:bookmarkStart w:id="1352" w:name="__Fieldmark__1026_2742831232"/>
            <w:bookmarkEnd w:id="13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3" w:name="__Fieldmark__1028_2742831232"/>
            <w:bookmarkStart w:id="1354" w:name="__Fieldmark__1028_2742831232"/>
            <w:bookmarkEnd w:id="1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5" w:name="__Fieldmark__1029_2742831232"/>
            <w:bookmarkStart w:id="1356" w:name="__Fieldmark__1029_2742831232"/>
            <w:bookmarkEnd w:id="1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7" w:name="__Fieldmark__1031_2742831232"/>
            <w:bookmarkStart w:id="1358" w:name="__Fieldmark__1031_2742831232"/>
            <w:bookmarkEnd w:id="13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9" w:name="__Fieldmark__1032_2742831232"/>
            <w:bookmarkStart w:id="1360" w:name="__Fieldmark__1032_2742831232"/>
            <w:bookmarkEnd w:id="13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1" w:name="__Fieldmark__1034_2742831232"/>
            <w:bookmarkStart w:id="1362" w:name="__Fieldmark__1034_2742831232"/>
            <w:bookmarkEnd w:id="1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3" w:name="__Fieldmark__1035_2742831232"/>
            <w:bookmarkStart w:id="1364" w:name="__Fieldmark__1035_2742831232"/>
            <w:bookmarkEnd w:id="13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82"/>
        <w:gridCol w:w="1400"/>
      </w:tblGrid>
      <w:tr>
        <w:trPr/>
        <w:tc>
          <w:tcPr>
            <w:tcW w:w="1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ember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k detected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5" w:name="__Fieldmark__1038_2742831232"/>
            <w:bookmarkStart w:id="1366" w:name="__Fieldmark__1038_2742831232"/>
            <w:bookmarkEnd w:id="1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7" w:name="__Fieldmark__1039_2742831232"/>
            <w:bookmarkStart w:id="1368" w:name="__Fieldmark__1039_2742831232"/>
            <w:bookmarkEnd w:id="13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9" w:name="__Fieldmark__1041_2742831232"/>
            <w:bookmarkStart w:id="1370" w:name="__Fieldmark__1041_2742831232"/>
            <w:bookmarkEnd w:id="13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1" w:name="__Fieldmark__1042_2742831232"/>
            <w:bookmarkStart w:id="1372" w:name="__Fieldmark__1042_2742831232"/>
            <w:bookmarkEnd w:id="13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3" w:name="__Fieldmark__1044_2742831232"/>
            <w:bookmarkStart w:id="1374" w:name="__Fieldmark__1044_2742831232"/>
            <w:bookmarkEnd w:id="13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5" w:name="__Fieldmark__1045_2742831232"/>
            <w:bookmarkStart w:id="1376" w:name="__Fieldmark__1045_2742831232"/>
            <w:bookmarkEnd w:id="13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7" w:name="__Fieldmark__1047_2742831232"/>
            <w:bookmarkStart w:id="1378" w:name="__Fieldmark__1047_2742831232"/>
            <w:bookmarkEnd w:id="13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9" w:name="__Fieldmark__1048_2742831232"/>
            <w:bookmarkStart w:id="1380" w:name="__Fieldmark__1048_2742831232"/>
            <w:bookmarkEnd w:id="1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1" w:name="__Fieldmark__1050_2742831232"/>
            <w:bookmarkStart w:id="1382" w:name="__Fieldmark__1050_2742831232"/>
            <w:bookmarkEnd w:id="13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3" w:name="__Fieldmark__1051_2742831232"/>
            <w:bookmarkStart w:id="1384" w:name="__Fieldmark__1051_2742831232"/>
            <w:bookmarkEnd w:id="1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5" w:name="__Fieldmark__1053_2742831232"/>
            <w:bookmarkStart w:id="1386" w:name="__Fieldmark__1053_2742831232"/>
            <w:bookmarkEnd w:id="13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7" w:name="__Fieldmark__1054_2742831232"/>
            <w:bookmarkStart w:id="1388" w:name="__Fieldmark__1054_2742831232"/>
            <w:bookmarkEnd w:id="13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9" w:name="__Fieldmark__1056_2742831232"/>
            <w:bookmarkStart w:id="1390" w:name="__Fieldmark__1056_2742831232"/>
            <w:bookmarkEnd w:id="13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1" w:name="__Fieldmark__1057_2742831232"/>
            <w:bookmarkStart w:id="1392" w:name="__Fieldmark__1057_2742831232"/>
            <w:bookmarkEnd w:id="13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3" w:name="__Fieldmark__1059_2742831232"/>
            <w:bookmarkStart w:id="1394" w:name="__Fieldmark__1059_2742831232"/>
            <w:bookmarkEnd w:id="13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5" w:name="__Fieldmark__1060_2742831232"/>
            <w:bookmarkStart w:id="1396" w:name="__Fieldmark__1060_2742831232"/>
            <w:bookmarkEnd w:id="13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7" w:name="__Fieldmark__1062_2742831232"/>
            <w:bookmarkStart w:id="1398" w:name="__Fieldmark__1062_2742831232"/>
            <w:bookmarkEnd w:id="1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9" w:name="__Fieldmark__1063_2742831232"/>
            <w:bookmarkStart w:id="1400" w:name="__Fieldmark__1063_2742831232"/>
            <w:bookmarkEnd w:id="14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1" w:name="__Fieldmark__1065_2742831232"/>
            <w:bookmarkStart w:id="1402" w:name="__Fieldmark__1065_2742831232"/>
            <w:bookmarkEnd w:id="14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3" w:name="__Fieldmark__1066_2742831232"/>
            <w:bookmarkStart w:id="1404" w:name="__Fieldmark__1066_2742831232"/>
            <w:bookmarkEnd w:id="14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5" w:name="__Fieldmark__1068_2742831232"/>
            <w:bookmarkStart w:id="1406" w:name="__Fieldmark__1068_2742831232"/>
            <w:bookmarkEnd w:id="14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7" w:name="__Fieldmark__1069_2742831232"/>
            <w:bookmarkStart w:id="1408" w:name="__Fieldmark__1069_2742831232"/>
            <w:bookmarkEnd w:id="14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9" w:name="__Fieldmark__1071_2742831232"/>
            <w:bookmarkStart w:id="1410" w:name="__Fieldmark__1071_2742831232"/>
            <w:bookmarkEnd w:id="14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1" w:name="__Fieldmark__1072_2742831232"/>
            <w:bookmarkStart w:id="1412" w:name="__Fieldmark__1072_2742831232"/>
            <w:bookmarkEnd w:id="14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3" w:name="__Fieldmark__1074_2742831232"/>
            <w:bookmarkStart w:id="1414" w:name="__Fieldmark__1074_2742831232"/>
            <w:bookmarkEnd w:id="1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5" w:name="__Fieldmark__1075_2742831232"/>
            <w:bookmarkStart w:id="1416" w:name="__Fieldmark__1075_2742831232"/>
            <w:bookmarkEnd w:id="14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7" w:name="__Fieldmark__1077_2742831232"/>
            <w:bookmarkStart w:id="1418" w:name="__Fieldmark__1077_2742831232"/>
            <w:bookmarkEnd w:id="14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9" w:name="__Fieldmark__1078_2742831232"/>
            <w:bookmarkStart w:id="1420" w:name="__Fieldmark__1078_2742831232"/>
            <w:bookmarkEnd w:id="14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1" w:name="__Fieldmark__1080_2742831232"/>
            <w:bookmarkStart w:id="1422" w:name="__Fieldmark__1080_2742831232"/>
            <w:bookmarkEnd w:id="14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3" w:name="__Fieldmark__1081_2742831232"/>
            <w:bookmarkStart w:id="1424" w:name="__Fieldmark__1081_2742831232"/>
            <w:bookmarkEnd w:id="14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5" w:name="__Fieldmark__1083_2742831232"/>
            <w:bookmarkStart w:id="1426" w:name="__Fieldmark__1083_2742831232"/>
            <w:bookmarkEnd w:id="14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7" w:name="__Fieldmark__1084_2742831232"/>
            <w:bookmarkStart w:id="1428" w:name="__Fieldmark__1084_2742831232"/>
            <w:bookmarkEnd w:id="14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9" w:name="__Fieldmark__1086_2742831232"/>
            <w:bookmarkStart w:id="1430" w:name="__Fieldmark__1086_2742831232"/>
            <w:bookmarkEnd w:id="14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1" w:name="__Fieldmark__1087_2742831232"/>
            <w:bookmarkStart w:id="1432" w:name="__Fieldmark__1087_2742831232"/>
            <w:bookmarkEnd w:id="14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3" w:name="__Fieldmark__1089_2742831232"/>
            <w:bookmarkStart w:id="1434" w:name="__Fieldmark__1089_2742831232"/>
            <w:bookmarkEnd w:id="14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5" w:name="__Fieldmark__1090_2742831232"/>
            <w:bookmarkStart w:id="1436" w:name="__Fieldmark__1090_2742831232"/>
            <w:bookmarkEnd w:id="14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7" w:name="__Fieldmark__1092_2742831232"/>
            <w:bookmarkStart w:id="1438" w:name="__Fieldmark__1092_2742831232"/>
            <w:bookmarkEnd w:id="14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9" w:name="__Fieldmark__1093_2742831232"/>
            <w:bookmarkStart w:id="1440" w:name="__Fieldmark__1093_2742831232"/>
            <w:bookmarkEnd w:id="14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1" w:name="__Fieldmark__1095_2742831232"/>
            <w:bookmarkStart w:id="1442" w:name="__Fieldmark__1095_2742831232"/>
            <w:bookmarkEnd w:id="14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3" w:name="__Fieldmark__1096_2742831232"/>
            <w:bookmarkStart w:id="1444" w:name="__Fieldmark__1096_2742831232"/>
            <w:bookmarkEnd w:id="14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5" w:name="__Fieldmark__1098_2742831232"/>
            <w:bookmarkStart w:id="1446" w:name="__Fieldmark__1098_2742831232"/>
            <w:bookmarkEnd w:id="14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7" w:name="__Fieldmark__1099_2742831232"/>
            <w:bookmarkStart w:id="1448" w:name="__Fieldmark__1099_2742831232"/>
            <w:bookmarkEnd w:id="14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9" w:name="__Fieldmark__1101_2742831232"/>
            <w:bookmarkStart w:id="1450" w:name="__Fieldmark__1101_2742831232"/>
            <w:bookmarkEnd w:id="14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1" w:name="__Fieldmark__1102_2742831232"/>
            <w:bookmarkStart w:id="1452" w:name="__Fieldmark__1102_2742831232"/>
            <w:bookmarkEnd w:id="14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3" w:name="__Fieldmark__1104_2742831232"/>
            <w:bookmarkStart w:id="1454" w:name="__Fieldmark__1104_2742831232"/>
            <w:bookmarkEnd w:id="14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5" w:name="__Fieldmark__1105_2742831232"/>
            <w:bookmarkStart w:id="1456" w:name="__Fieldmark__1105_2742831232"/>
            <w:bookmarkEnd w:id="14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7" w:name="__Fieldmark__1107_2742831232"/>
            <w:bookmarkStart w:id="1458" w:name="__Fieldmark__1107_2742831232"/>
            <w:bookmarkEnd w:id="14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9" w:name="__Fieldmark__1108_2742831232"/>
            <w:bookmarkStart w:id="1460" w:name="__Fieldmark__1108_2742831232"/>
            <w:bookmarkEnd w:id="14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1" w:name="__Fieldmark__1110_2742831232"/>
            <w:bookmarkStart w:id="1462" w:name="__Fieldmark__1110_2742831232"/>
            <w:bookmarkEnd w:id="14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3" w:name="__Fieldmark__1111_2742831232"/>
            <w:bookmarkStart w:id="1464" w:name="__Fieldmark__1111_2742831232"/>
            <w:bookmarkEnd w:id="14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5" w:name="__Fieldmark__1113_2742831232"/>
            <w:bookmarkStart w:id="1466" w:name="__Fieldmark__1113_2742831232"/>
            <w:bookmarkEnd w:id="14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7" w:name="__Fieldmark__1114_2742831232"/>
            <w:bookmarkStart w:id="1468" w:name="__Fieldmark__1114_2742831232"/>
            <w:bookmarkEnd w:id="14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9" w:name="__Fieldmark__1116_2742831232"/>
            <w:bookmarkStart w:id="1470" w:name="__Fieldmark__1116_2742831232"/>
            <w:bookmarkEnd w:id="14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1" w:name="__Fieldmark__1117_2742831232"/>
            <w:bookmarkStart w:id="1472" w:name="__Fieldmark__1117_2742831232"/>
            <w:bookmarkEnd w:id="14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3" w:name="__Fieldmark__1119_2742831232"/>
            <w:bookmarkStart w:id="1474" w:name="__Fieldmark__1119_2742831232"/>
            <w:bookmarkEnd w:id="14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5" w:name="__Fieldmark__1120_2742831232"/>
            <w:bookmarkStart w:id="1476" w:name="__Fieldmark__1120_2742831232"/>
            <w:bookmarkEnd w:id="14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7" w:name="__Fieldmark__1122_2742831232"/>
            <w:bookmarkStart w:id="1478" w:name="__Fieldmark__1122_2742831232"/>
            <w:bookmarkEnd w:id="14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9" w:name="__Fieldmark__1123_2742831232"/>
            <w:bookmarkStart w:id="1480" w:name="__Fieldmark__1123_2742831232"/>
            <w:bookmarkEnd w:id="14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1" w:name="__Fieldmark__1125_2742831232"/>
            <w:bookmarkStart w:id="1482" w:name="__Fieldmark__1125_2742831232"/>
            <w:bookmarkEnd w:id="14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3" w:name="__Fieldmark__1126_2742831232"/>
            <w:bookmarkStart w:id="1484" w:name="__Fieldmark__1126_2742831232"/>
            <w:bookmarkEnd w:id="14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5" w:name="__Fieldmark__1128_2742831232"/>
            <w:bookmarkStart w:id="1486" w:name="__Fieldmark__1128_2742831232"/>
            <w:bookmarkEnd w:id="14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7" w:name="__Fieldmark__1129_2742831232"/>
            <w:bookmarkStart w:id="1488" w:name="__Fieldmark__1129_2742831232"/>
            <w:bookmarkEnd w:id="14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302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f3-41  •  7/30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2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5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1:00Z</dcterms:created>
  <dc:creator>Minnesota Pollution Control Agency  - Jerry Holine/Sheri Reuss (Gail Skowronek)</dc:creator>
  <dc:description/>
  <cp:keywords>Minnesota Pollution Control Agency water quality feedlot NPDES water line inspection log</cp:keywords>
  <dc:language>en-US</dc:language>
  <cp:lastModifiedBy>Gail Skowronek</cp:lastModifiedBy>
  <cp:lastPrinted>2010-07-30T10:10:00Z</cp:lastPrinted>
  <dcterms:modified xsi:type="dcterms:W3CDTF">2010-07-30T15:21:00Z</dcterms:modified>
  <cp:revision>12</cp:revision>
  <dc:subject>This form is used to keep track of daily water line visual inspections at feedlots.</dc:subject>
  <dc:title>Water Line Inspection Log Sheet - form</dc:title>
</cp:coreProperties>
</file>