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/>
              <w:drawing>
                <wp:inline distT="0" distB="0" distL="0" distR="0">
                  <wp:extent cx="238760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FormTitle1"/>
              <w:spacing w:before="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Monthly walkthrough </w:t>
            </w:r>
          </w:p>
          <w:p>
            <w:pPr>
              <w:pStyle w:val="FormTitle1"/>
              <w:spacing w:before="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nspection form</w:t>
            </w:r>
          </w:p>
          <w:p>
            <w:pPr>
              <w:pStyle w:val="FormTitle2"/>
              <w:rPr/>
            </w:pPr>
            <w:r>
              <w:rPr/>
              <w:t>Underground Storage Tanks (UST) Program</w:t>
            </w:r>
          </w:p>
          <w:p>
            <w:pPr>
              <w:pStyle w:val="FormTitle4"/>
              <w:rPr/>
            </w:pPr>
            <w:r>
              <w:rPr/>
              <w:t>Doc Type: Compliance Certification</w:t>
            </w:r>
          </w:p>
        </w:tc>
      </w:tr>
    </w:tbl>
    <w:p>
      <w:pPr>
        <w:pStyle w:val="FormBodytext1"/>
        <w:spacing w:before="240" w:after="0"/>
        <w:ind w:left="-45" w:hanging="0"/>
        <w:rPr/>
      </w:pPr>
      <w:r>
        <w:rPr>
          <w:rStyle w:val="FormBodytext2Char"/>
        </w:rPr>
        <w:t>Purpose:</w:t>
      </w:r>
      <w:r>
        <w:rPr>
          <w:b/>
          <w:bCs w:val="false"/>
        </w:rPr>
        <w:t xml:space="preserve"> </w:t>
      </w:r>
      <w:r>
        <w:rPr/>
        <w:t>This form is to be used to document the monthly walkthrough inspections.</w:t>
      </w:r>
    </w:p>
    <w:p>
      <w:pPr>
        <w:pStyle w:val="Heading2"/>
        <w:keepNext w:val="false"/>
        <w:widowControl w:val="false"/>
        <w:spacing w:before="360" w:after="60"/>
        <w:ind w:left="1224" w:hanging="1224"/>
        <w:rPr/>
      </w:pPr>
      <w:r>
        <w:rPr>
          <w:rStyle w:val="FormHeading1Char"/>
          <w:rFonts w:cs="Calibri" w:ascii="Calibri" w:hAnsi="Calibri"/>
          <w:sz w:val="28"/>
          <w:szCs w:val="24"/>
        </w:rPr>
        <w:t>Facility i</w:t>
      </w:r>
      <w:r>
        <w:rPr/>
        <w:t>nformation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0"/>
        <w:gridCol w:w="720"/>
        <w:gridCol w:w="180"/>
        <w:gridCol w:w="3367"/>
        <w:gridCol w:w="748"/>
        <w:gridCol w:w="1285"/>
        <w:gridCol w:w="425"/>
        <w:gridCol w:w="1080"/>
        <w:gridCol w:w="25"/>
        <w:gridCol w:w="2340"/>
      </w:tblGrid>
      <w:tr>
        <w:trPr>
          <w:cantSplit w:val="true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spacing w:before="60" w:after="0"/>
              <w:ind w:left="-61" w:hanging="0"/>
              <w:rPr/>
            </w:pPr>
            <w:r>
              <w:rPr>
                <w:bCs w:val="false"/>
              </w:rPr>
              <w:t xml:space="preserve">Facility </w:t>
            </w:r>
            <w:r>
              <w:rPr/>
              <w:t>n</w:t>
            </w:r>
            <w:r>
              <w:rPr>
                <w:bCs w:val="false"/>
              </w:rPr>
              <w:t>ame: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Facility address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Bodytexttable"/>
              <w:widowControl w:val="false"/>
              <w:spacing w:before="60" w:after="0"/>
              <w:jc w:val="right"/>
              <w:rPr>
                <w:bCs w:val="false"/>
              </w:rPr>
            </w:pPr>
            <w:r>
              <w:rPr>
                <w:bCs w:val="false"/>
              </w:rPr>
              <w:t>Facility ID#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4267" w:type="dxa"/>
            <w:gridSpan w:val="3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8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710" w:type="dxa"/>
            <w:gridSpan w:val="2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2365" w:type="dxa"/>
            <w:gridSpan w:val="2"/>
            <w:tcBorders>
              <w:bottom w:val="single" w:sz="2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keepNext w:val="false"/>
        <w:widowControl w:val="false"/>
        <w:spacing w:before="240" w:after="60"/>
        <w:ind w:left="1224" w:hanging="1224"/>
        <w:rPr/>
      </w:pPr>
      <w:r>
        <w:rPr>
          <w:rStyle w:val="FormHeading1Char"/>
          <w:rFonts w:cs="Calibri" w:ascii="Calibri" w:hAnsi="Calibri"/>
          <w:sz w:val="28"/>
          <w:szCs w:val="24"/>
        </w:rPr>
        <w:t>Testing i</w:t>
      </w:r>
      <w:r>
        <w:rPr/>
        <w:t>nformation</w:t>
      </w:r>
    </w:p>
    <w:tbl>
      <w:tblPr>
        <w:tblW w:w="10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3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3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Tank numb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360" w:right="-10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Product store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Tank volume, gall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ll bucke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Is the spill bucket cover in good condition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4_1027778070"/>
            <w:bookmarkStart w:id="1" w:name="__Fieldmark__24_102777807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5_1027778070"/>
            <w:bookmarkStart w:id="3" w:name="__Fieldmark__25_102777807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6_1027778070"/>
            <w:bookmarkStart w:id="5" w:name="__Fieldmark__26_102777807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7_1027778070"/>
            <w:bookmarkStart w:id="7" w:name="__Fieldmark__27_102777807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8_1027778070"/>
            <w:bookmarkStart w:id="9" w:name="__Fieldmark__28_102777807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9_1027778070"/>
            <w:bookmarkStart w:id="11" w:name="__Fieldmark__29_102777807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0_1027778070"/>
            <w:bookmarkStart w:id="13" w:name="__Fieldmark__30_102777807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1_1027778070"/>
            <w:bookmarkStart w:id="15" w:name="__Fieldmark__31_102777807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2_1027778070"/>
            <w:bookmarkStart w:id="17" w:name="__Fieldmark__32_102777807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3_1027778070"/>
            <w:bookmarkStart w:id="19" w:name="__Fieldmark__33_102777807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4_1027778070"/>
            <w:bookmarkStart w:id="21" w:name="__Fieldmark__34_102777807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1027778070"/>
            <w:bookmarkStart w:id="23" w:name="__Fieldmark__35_102777807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Is the spill bucket free of fuel, water or debri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6_1027778070"/>
            <w:bookmarkStart w:id="25" w:name="__Fieldmark__36_102777807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1027778070"/>
            <w:bookmarkStart w:id="27" w:name="__Fieldmark__37_102777807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1027778070"/>
            <w:bookmarkStart w:id="29" w:name="__Fieldmark__38_102777807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1027778070"/>
            <w:bookmarkStart w:id="31" w:name="__Fieldmark__39_102777807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0_1027778070"/>
            <w:bookmarkStart w:id="33" w:name="__Fieldmark__40_102777807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1_1027778070"/>
            <w:bookmarkStart w:id="35" w:name="__Fieldmark__41_102777807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2_1027778070"/>
            <w:bookmarkStart w:id="37" w:name="__Fieldmark__42_102777807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3_1027778070"/>
            <w:bookmarkStart w:id="39" w:name="__Fieldmark__43_102777807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4_1027778070"/>
            <w:bookmarkStart w:id="41" w:name="__Fieldmark__44_102777807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5_1027778070"/>
            <w:bookmarkStart w:id="43" w:name="__Fieldmark__45_102777807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6_1027778070"/>
            <w:bookmarkStart w:id="45" w:name="__Fieldmark__46_102777807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7_1027778070"/>
            <w:bookmarkStart w:id="47" w:name="__Fieldmark__47_102777807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Is the spill bucket free of cracks, holes, bulges, or other defect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8_1027778070"/>
            <w:bookmarkStart w:id="49" w:name="__Fieldmark__48_102777807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9_1027778070"/>
            <w:bookmarkStart w:id="51" w:name="__Fieldmark__49_102777807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0_1027778070"/>
            <w:bookmarkStart w:id="53" w:name="__Fieldmark__50_102777807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1_1027778070"/>
            <w:bookmarkStart w:id="55" w:name="__Fieldmark__51_102777807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2_1027778070"/>
            <w:bookmarkStart w:id="57" w:name="__Fieldmark__52_102777807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3_1027778070"/>
            <w:bookmarkStart w:id="59" w:name="__Fieldmark__53_102777807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4_1027778070"/>
            <w:bookmarkStart w:id="61" w:name="__Fieldmark__54_1027778070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5_1027778070"/>
            <w:bookmarkStart w:id="63" w:name="__Fieldmark__55_102777807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6_1027778070"/>
            <w:bookmarkStart w:id="65" w:name="__Fieldmark__56_102777807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7_1027778070"/>
            <w:bookmarkStart w:id="67" w:name="__Fieldmark__57_102777807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8_1027778070"/>
            <w:bookmarkStart w:id="69" w:name="__Fieldmark__58_102777807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9_1027778070"/>
            <w:bookmarkStart w:id="71" w:name="__Fieldmark__59_102777807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  <w:tab/>
              <w:t>Is the riser cap secure and in good condition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60_1027778070"/>
            <w:bookmarkStart w:id="73" w:name="__Fieldmark__60_102777807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1_1027778070"/>
            <w:bookmarkStart w:id="75" w:name="__Fieldmark__61_102777807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2_1027778070"/>
            <w:bookmarkStart w:id="77" w:name="__Fieldmark__62_102777807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3_1027778070"/>
            <w:bookmarkStart w:id="79" w:name="__Fieldmark__63_1027778070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4_1027778070"/>
            <w:bookmarkStart w:id="81" w:name="__Fieldmark__64_1027778070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5_1027778070"/>
            <w:bookmarkStart w:id="83" w:name="__Fieldmark__65_1027778070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6_1027778070"/>
            <w:bookmarkStart w:id="85" w:name="__Fieldmark__66_102777807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7_1027778070"/>
            <w:bookmarkStart w:id="87" w:name="__Fieldmark__67_102777807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8_1027778070"/>
            <w:bookmarkStart w:id="89" w:name="__Fieldmark__68_102777807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9_1027778070"/>
            <w:bookmarkStart w:id="91" w:name="__Fieldmark__69_102777807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0_1027778070"/>
            <w:bookmarkStart w:id="93" w:name="__Fieldmark__70_102777807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1_1027778070"/>
            <w:bookmarkStart w:id="95" w:name="__Fieldmark__71_102777807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  <w:tab/>
              <w:t>Is the drop tube free of obstruction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2_1027778070"/>
            <w:bookmarkStart w:id="97" w:name="__Fieldmark__72_102777807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3_1027778070"/>
            <w:bookmarkStart w:id="99" w:name="__Fieldmark__73_1027778070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4_1027778070"/>
            <w:bookmarkStart w:id="101" w:name="__Fieldmark__74_1027778070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5_1027778070"/>
            <w:bookmarkStart w:id="103" w:name="__Fieldmark__75_1027778070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6_1027778070"/>
            <w:bookmarkStart w:id="105" w:name="__Fieldmark__76_1027778070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77_1027778070"/>
            <w:bookmarkStart w:id="107" w:name="__Fieldmark__77_1027778070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78_1027778070"/>
            <w:bookmarkStart w:id="109" w:name="__Fieldmark__78_1027778070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79_1027778070"/>
            <w:bookmarkStart w:id="111" w:name="__Fieldmark__79_1027778070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80_1027778070"/>
            <w:bookmarkStart w:id="113" w:name="__Fieldmark__80_1027778070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1_1027778070"/>
            <w:bookmarkStart w:id="115" w:name="__Fieldmark__81_1027778070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82_1027778070"/>
            <w:bookmarkStart w:id="117" w:name="__Fieldmark__82_1027778070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83_1027778070"/>
            <w:bookmarkStart w:id="119" w:name="__Fieldmark__83_1027778070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  <w:tab/>
              <w:t>If the spill bucket is double-walled is the interstice free of leak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84_1027778070"/>
            <w:bookmarkStart w:id="121" w:name="__Fieldmark__84_1027778070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85_1027778070"/>
            <w:bookmarkStart w:id="123" w:name="__Fieldmark__85_1027778070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86_1027778070"/>
            <w:bookmarkStart w:id="125" w:name="__Fieldmark__86_1027778070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87_1027778070"/>
            <w:bookmarkStart w:id="127" w:name="__Fieldmark__87_1027778070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88_1027778070"/>
            <w:bookmarkStart w:id="129" w:name="__Fieldmark__88_1027778070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89_1027778070"/>
            <w:bookmarkStart w:id="131" w:name="__Fieldmark__89_1027778070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90_1027778070"/>
            <w:bookmarkStart w:id="133" w:name="__Fieldmark__90_1027778070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91_1027778070"/>
            <w:bookmarkStart w:id="135" w:name="__Fieldmark__91_1027778070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92_1027778070"/>
            <w:bookmarkStart w:id="137" w:name="__Fieldmark__92_1027778070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93_1027778070"/>
            <w:bookmarkStart w:id="139" w:name="__Fieldmark__93_1027778070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94_1027778070"/>
            <w:bookmarkStart w:id="141" w:name="__Fieldmark__94_1027778070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95_1027778070"/>
            <w:bookmarkStart w:id="143" w:name="__Fieldmark__95_1027778070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96_1027778070"/>
            <w:bookmarkStart w:id="145" w:name="__Fieldmark__96_1027778070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97_1027778070"/>
            <w:bookmarkStart w:id="147" w:name="__Fieldmark__97_1027778070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98_1027778070"/>
            <w:bookmarkStart w:id="149" w:name="__Fieldmark__98_1027778070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99_1027778070"/>
            <w:bookmarkStart w:id="151" w:name="__Fieldmark__99_1027778070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00_1027778070"/>
            <w:bookmarkStart w:id="153" w:name="__Fieldmark__100_1027778070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01_1027778070"/>
            <w:bookmarkStart w:id="155" w:name="__Fieldmark__101_1027778070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  <w:tab/>
              <w:t>If “No” answered for any line from 4-9 have corrective actions been completed?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02_1027778070"/>
            <w:bookmarkStart w:id="157" w:name="__Fieldmark__102_1027778070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03_1027778070"/>
            <w:bookmarkStart w:id="159" w:name="__Fieldmark__103_1027778070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04_1027778070"/>
            <w:bookmarkStart w:id="161" w:name="__Fieldmark__104_1027778070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05_1027778070"/>
            <w:bookmarkStart w:id="163" w:name="__Fieldmark__105_1027778070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06_1027778070"/>
            <w:bookmarkStart w:id="165" w:name="__Fieldmark__106_1027778070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07_1027778070"/>
            <w:bookmarkStart w:id="167" w:name="__Fieldmark__107_1027778070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08_1027778070"/>
            <w:bookmarkStart w:id="169" w:name="__Fieldmark__108_1027778070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09_1027778070"/>
            <w:bookmarkStart w:id="171" w:name="__Fieldmark__109_1027778070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10_1027778070"/>
            <w:bookmarkStart w:id="173" w:name="__Fieldmark__110_1027778070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11_1027778070"/>
            <w:bookmarkStart w:id="175" w:name="__Fieldmark__111_1027778070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12_1027778070"/>
            <w:bookmarkStart w:id="177" w:name="__Fieldmark__112_1027778070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13_1027778070"/>
            <w:bookmarkStart w:id="179" w:name="__Fieldmark__113_1027778070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14_1027778070"/>
            <w:bookmarkStart w:id="181" w:name="__Fieldmark__114_1027778070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15_1027778070"/>
            <w:bookmarkStart w:id="183" w:name="__Fieldmark__115_1027778070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16_1027778070"/>
            <w:bookmarkStart w:id="185" w:name="__Fieldmark__116_1027778070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17_1027778070"/>
            <w:bookmarkStart w:id="187" w:name="__Fieldmark__117_1027778070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18_1027778070"/>
            <w:bookmarkStart w:id="189" w:name="__Fieldmark__118_1027778070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19_1027778070"/>
            <w:bookmarkStart w:id="191" w:name="__Fieldmark__119_1027778070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ens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  <w:tab/>
              <w:t>Is the dispenser sump free of fuel, water or debri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20_1027778070"/>
            <w:bookmarkStart w:id="193" w:name="__Fieldmark__120_1027778070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21_1027778070"/>
            <w:bookmarkStart w:id="195" w:name="__Fieldmark__121_1027778070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22_1027778070"/>
            <w:bookmarkStart w:id="197" w:name="__Fieldmark__122_1027778070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23_1027778070"/>
            <w:bookmarkStart w:id="199" w:name="__Fieldmark__123_1027778070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24_1027778070"/>
            <w:bookmarkStart w:id="201" w:name="__Fieldmark__124_1027778070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25_1027778070"/>
            <w:bookmarkStart w:id="203" w:name="__Fieldmark__125_1027778070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26_1027778070"/>
            <w:bookmarkStart w:id="205" w:name="__Fieldmark__126_1027778070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27_1027778070"/>
            <w:bookmarkStart w:id="207" w:name="__Fieldmark__127_1027778070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28_1027778070"/>
            <w:bookmarkStart w:id="209" w:name="__Fieldmark__128_1027778070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29_1027778070"/>
            <w:bookmarkStart w:id="211" w:name="__Fieldmark__129_1027778070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30_1027778070"/>
            <w:bookmarkStart w:id="213" w:name="__Fieldmark__130_1027778070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31_1027778070"/>
            <w:bookmarkStart w:id="215" w:name="__Fieldmark__131_1027778070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  <w:tab/>
              <w:t>Is the dispenser sump free of cracks, holes, bulges, or other defect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32_1027778070"/>
            <w:bookmarkStart w:id="217" w:name="__Fieldmark__132_1027778070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33_1027778070"/>
            <w:bookmarkStart w:id="219" w:name="__Fieldmark__133_1027778070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34_1027778070"/>
            <w:bookmarkStart w:id="221" w:name="__Fieldmark__134_1027778070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35_1027778070"/>
            <w:bookmarkStart w:id="223" w:name="__Fieldmark__135_1027778070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36_1027778070"/>
            <w:bookmarkStart w:id="225" w:name="__Fieldmark__136_1027778070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37_1027778070"/>
            <w:bookmarkStart w:id="227" w:name="__Fieldmark__137_1027778070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38_1027778070"/>
            <w:bookmarkStart w:id="229" w:name="__Fieldmark__138_1027778070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39_1027778070"/>
            <w:bookmarkStart w:id="231" w:name="__Fieldmark__139_1027778070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40_1027778070"/>
            <w:bookmarkStart w:id="233" w:name="__Fieldmark__140_1027778070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41_1027778070"/>
            <w:bookmarkStart w:id="235" w:name="__Fieldmark__141_1027778070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42_1027778070"/>
            <w:bookmarkStart w:id="237" w:name="__Fieldmark__142_1027778070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43_1027778070"/>
            <w:bookmarkStart w:id="239" w:name="__Fieldmark__143_1027778070"/>
            <w:bookmarkEnd w:id="2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44_1027778070"/>
            <w:bookmarkStart w:id="241" w:name="__Fieldmark__144_1027778070"/>
            <w:bookmarkEnd w:id="2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45_1027778070"/>
            <w:bookmarkStart w:id="243" w:name="__Fieldmark__145_1027778070"/>
            <w:bookmarkEnd w:id="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46_1027778070"/>
            <w:bookmarkStart w:id="245" w:name="__Fieldmark__146_1027778070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47_1027778070"/>
            <w:bookmarkStart w:id="247" w:name="__Fieldmark__147_1027778070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48_1027778070"/>
            <w:bookmarkStart w:id="249" w:name="__Fieldmark__148_1027778070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49_1027778070"/>
            <w:bookmarkStart w:id="251" w:name="__Fieldmark__149_1027778070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re the piping, flexible connectors and meters free of leaks or seep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50_1027778070"/>
            <w:bookmarkStart w:id="253" w:name="__Fieldmark__150_1027778070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51_1027778070"/>
            <w:bookmarkStart w:id="255" w:name="__Fieldmark__151_1027778070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52_1027778070"/>
            <w:bookmarkStart w:id="257" w:name="__Fieldmark__152_1027778070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53_1027778070"/>
            <w:bookmarkStart w:id="259" w:name="__Fieldmark__153_1027778070"/>
            <w:bookmarkEnd w:id="2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54_1027778070"/>
            <w:bookmarkStart w:id="261" w:name="__Fieldmark__154_1027778070"/>
            <w:bookmarkEnd w:id="2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55_1027778070"/>
            <w:bookmarkStart w:id="263" w:name="__Fieldmark__155_1027778070"/>
            <w:bookmarkEnd w:id="2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56_1027778070"/>
            <w:bookmarkStart w:id="265" w:name="__Fieldmark__156_1027778070"/>
            <w:bookmarkEnd w:id="2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57_1027778070"/>
            <w:bookmarkStart w:id="267" w:name="__Fieldmark__157_1027778070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58_1027778070"/>
            <w:bookmarkStart w:id="269" w:name="__Fieldmark__158_1027778070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59_1027778070"/>
            <w:bookmarkStart w:id="271" w:name="__Fieldmark__159_1027778070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60_1027778070"/>
            <w:bookmarkStart w:id="273" w:name="__Fieldmark__160_1027778070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61_1027778070"/>
            <w:bookmarkStart w:id="275" w:name="__Fieldmark__161_1027778070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  <w:tab/>
              <w:t>Is hanging hardware free of leaks or seep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62_1027778070"/>
            <w:bookmarkStart w:id="277" w:name="__Fieldmark__162_1027778070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63_1027778070"/>
            <w:bookmarkStart w:id="279" w:name="__Fieldmark__163_1027778070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64_1027778070"/>
            <w:bookmarkStart w:id="281" w:name="__Fieldmark__164_1027778070"/>
            <w:bookmarkEnd w:id="2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65_1027778070"/>
            <w:bookmarkStart w:id="283" w:name="__Fieldmark__165_1027778070"/>
            <w:bookmarkEnd w:id="2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66_1027778070"/>
            <w:bookmarkStart w:id="285" w:name="__Fieldmark__166_1027778070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67_1027778070"/>
            <w:bookmarkStart w:id="287" w:name="__Fieldmark__167_1027778070"/>
            <w:bookmarkEnd w:id="2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68_1027778070"/>
            <w:bookmarkStart w:id="289" w:name="__Fieldmark__168_1027778070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69_1027778070"/>
            <w:bookmarkStart w:id="291" w:name="__Fieldmark__169_1027778070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70_1027778070"/>
            <w:bookmarkStart w:id="293" w:name="__Fieldmark__170_1027778070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71_1027778070"/>
            <w:bookmarkStart w:id="295" w:name="__Fieldmark__171_1027778070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72_1027778070"/>
            <w:bookmarkStart w:id="297" w:name="__Fieldmark__172_1027778070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73_1027778070"/>
            <w:bookmarkStart w:id="299" w:name="__Fieldmark__173_1027778070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  <w:tab/>
              <w:t>If the dispenser sump is double-walled is the interstice free of leak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74_1027778070"/>
            <w:bookmarkStart w:id="301" w:name="__Fieldmark__174_1027778070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75_1027778070"/>
            <w:bookmarkStart w:id="303" w:name="__Fieldmark__175_1027778070"/>
            <w:bookmarkEnd w:id="3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76_1027778070"/>
            <w:bookmarkStart w:id="305" w:name="__Fieldmark__176_1027778070"/>
            <w:bookmarkEnd w:id="3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77_1027778070"/>
            <w:bookmarkStart w:id="307" w:name="__Fieldmark__177_1027778070"/>
            <w:bookmarkEnd w:id="3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78_1027778070"/>
            <w:bookmarkStart w:id="309" w:name="__Fieldmark__178_1027778070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79_1027778070"/>
            <w:bookmarkStart w:id="311" w:name="__Fieldmark__179_1027778070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80_1027778070"/>
            <w:bookmarkStart w:id="313" w:name="__Fieldmark__180_1027778070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81_1027778070"/>
            <w:bookmarkStart w:id="315" w:name="__Fieldmark__181_1027778070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82_1027778070"/>
            <w:bookmarkStart w:id="317" w:name="__Fieldmark__182_1027778070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83_1027778070"/>
            <w:bookmarkStart w:id="319" w:name="__Fieldmark__183_1027778070"/>
            <w:bookmarkEnd w:id="3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84_1027778070"/>
            <w:bookmarkStart w:id="321" w:name="__Fieldmark__184_1027778070"/>
            <w:bookmarkEnd w:id="3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85_1027778070"/>
            <w:bookmarkStart w:id="323" w:name="__Fieldmark__185_1027778070"/>
            <w:bookmarkEnd w:id="3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86_1027778070"/>
            <w:bookmarkStart w:id="325" w:name="__Fieldmark__186_1027778070"/>
            <w:bookmarkEnd w:id="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187_1027778070"/>
            <w:bookmarkStart w:id="327" w:name="__Fieldmark__187_1027778070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188_1027778070"/>
            <w:bookmarkStart w:id="329" w:name="__Fieldmark__188_1027778070"/>
            <w:bookmarkEnd w:id="3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189_1027778070"/>
            <w:bookmarkStart w:id="331" w:name="__Fieldmark__189_1027778070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90_1027778070"/>
            <w:bookmarkStart w:id="333" w:name="__Fieldmark__190_1027778070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91_1027778070"/>
            <w:bookmarkStart w:id="335" w:name="__Fieldmark__191_1027778070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  <w:tab/>
              <w:t>Are shear valves securely anchored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92_1027778070"/>
            <w:bookmarkStart w:id="337" w:name="__Fieldmark__192_1027778070"/>
            <w:bookmarkEnd w:id="3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193_1027778070"/>
            <w:bookmarkStart w:id="339" w:name="__Fieldmark__193_1027778070"/>
            <w:bookmarkEnd w:id="3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194_1027778070"/>
            <w:bookmarkStart w:id="341" w:name="__Fieldmark__194_1027778070"/>
            <w:bookmarkEnd w:id="3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195_1027778070"/>
            <w:bookmarkStart w:id="343" w:name="__Fieldmark__195_1027778070"/>
            <w:bookmarkEnd w:id="3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196_1027778070"/>
            <w:bookmarkStart w:id="345" w:name="__Fieldmark__196_1027778070"/>
            <w:bookmarkEnd w:id="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197_1027778070"/>
            <w:bookmarkStart w:id="347" w:name="__Fieldmark__197_1027778070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198_1027778070"/>
            <w:bookmarkStart w:id="349" w:name="__Fieldmark__198_1027778070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199_1027778070"/>
            <w:bookmarkStart w:id="351" w:name="__Fieldmark__199_1027778070"/>
            <w:bookmarkEnd w:id="3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00_1027778070"/>
            <w:bookmarkStart w:id="353" w:name="__Fieldmark__200_1027778070"/>
            <w:bookmarkEnd w:id="3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201_1027778070"/>
            <w:bookmarkStart w:id="355" w:name="__Fieldmark__201_1027778070"/>
            <w:bookmarkEnd w:id="3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202_1027778070"/>
            <w:bookmarkStart w:id="357" w:name="__Fieldmark__202_1027778070"/>
            <w:bookmarkEnd w:id="3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03_1027778070"/>
            <w:bookmarkStart w:id="359" w:name="__Fieldmark__203_1027778070"/>
            <w:bookmarkEnd w:id="3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tab/>
              <w:t>If “No” answered for any line from 11-16 have corrective actions been completed?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04_1027778070"/>
            <w:bookmarkStart w:id="361" w:name="__Fieldmark__204_1027778070"/>
            <w:bookmarkEnd w:id="3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05_1027778070"/>
            <w:bookmarkStart w:id="363" w:name="__Fieldmark__205_1027778070"/>
            <w:bookmarkEnd w:id="3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206_1027778070"/>
            <w:bookmarkStart w:id="365" w:name="__Fieldmark__206_1027778070"/>
            <w:bookmarkEnd w:id="3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07_1027778070"/>
            <w:bookmarkStart w:id="367" w:name="__Fieldmark__207_1027778070"/>
            <w:bookmarkEnd w:id="3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208_1027778070"/>
            <w:bookmarkStart w:id="369" w:name="__Fieldmark__208_1027778070"/>
            <w:bookmarkEnd w:id="3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09_1027778070"/>
            <w:bookmarkStart w:id="371" w:name="__Fieldmark__209_1027778070"/>
            <w:bookmarkEnd w:id="3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210_1027778070"/>
            <w:bookmarkStart w:id="373" w:name="__Fieldmark__210_1027778070"/>
            <w:bookmarkEnd w:id="3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211_1027778070"/>
            <w:bookmarkStart w:id="375" w:name="__Fieldmark__211_1027778070"/>
            <w:bookmarkEnd w:id="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12_1027778070"/>
            <w:bookmarkStart w:id="377" w:name="__Fieldmark__212_1027778070"/>
            <w:bookmarkEnd w:id="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13_1027778070"/>
            <w:bookmarkStart w:id="379" w:name="__Fieldmark__213_1027778070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14_1027778070"/>
            <w:bookmarkStart w:id="381" w:name="__Fieldmark__214_1027778070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15_1027778070"/>
            <w:bookmarkStart w:id="383" w:name="__Fieldmark__215_1027778070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16_1027778070"/>
            <w:bookmarkStart w:id="385" w:name="__Fieldmark__216_1027778070"/>
            <w:bookmarkEnd w:id="3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17_1027778070"/>
            <w:bookmarkStart w:id="387" w:name="__Fieldmark__217_1027778070"/>
            <w:bookmarkEnd w:id="3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18_1027778070"/>
            <w:bookmarkStart w:id="389" w:name="__Fieldmark__218_1027778070"/>
            <w:bookmarkEnd w:id="3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19_1027778070"/>
            <w:bookmarkStart w:id="391" w:name="__Fieldmark__219_1027778070"/>
            <w:bookmarkEnd w:id="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20_1027778070"/>
            <w:bookmarkStart w:id="393" w:name="__Fieldmark__220_1027778070"/>
            <w:bookmarkEnd w:id="3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21_1027778070"/>
            <w:bookmarkStart w:id="395" w:name="__Fieldmark__221_1027778070"/>
            <w:bookmarkEnd w:id="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ersible turbine pump sump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  <w:tab/>
              <w:t>Is the STP sump free of fuel, water or debri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22_1027778070"/>
            <w:bookmarkStart w:id="397" w:name="__Fieldmark__222_1027778070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23_1027778070"/>
            <w:bookmarkStart w:id="399" w:name="__Fieldmark__223_1027778070"/>
            <w:bookmarkEnd w:id="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0" w:name="__Fieldmark__224_1027778070"/>
            <w:bookmarkStart w:id="401" w:name="__Fieldmark__224_1027778070"/>
            <w:bookmarkEnd w:id="4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25_1027778070"/>
            <w:bookmarkStart w:id="403" w:name="__Fieldmark__225_1027778070"/>
            <w:bookmarkEnd w:id="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26_1027778070"/>
            <w:bookmarkStart w:id="405" w:name="__Fieldmark__226_1027778070"/>
            <w:bookmarkEnd w:id="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27_1027778070"/>
            <w:bookmarkStart w:id="407" w:name="__Fieldmark__227_1027778070"/>
            <w:bookmarkEnd w:id="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8" w:name="__Fieldmark__228_1027778070"/>
            <w:bookmarkStart w:id="409" w:name="__Fieldmark__228_1027778070"/>
            <w:bookmarkEnd w:id="4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29_1027778070"/>
            <w:bookmarkStart w:id="411" w:name="__Fieldmark__229_1027778070"/>
            <w:bookmarkEnd w:id="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30_1027778070"/>
            <w:bookmarkStart w:id="413" w:name="__Fieldmark__230_1027778070"/>
            <w:bookmarkEnd w:id="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31_1027778070"/>
            <w:bookmarkStart w:id="415" w:name="__Fieldmark__231_1027778070"/>
            <w:bookmarkEnd w:id="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32_1027778070"/>
            <w:bookmarkStart w:id="417" w:name="__Fieldmark__232_1027778070"/>
            <w:bookmarkEnd w:id="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8" w:name="__Fieldmark__233_1027778070"/>
            <w:bookmarkStart w:id="419" w:name="__Fieldmark__233_1027778070"/>
            <w:bookmarkEnd w:id="4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  <w:tab/>
              <w:t>Is the STP sump free of cracks, holes, bulges or other defect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0" w:name="__Fieldmark__234_1027778070"/>
            <w:bookmarkStart w:id="421" w:name="__Fieldmark__234_1027778070"/>
            <w:bookmarkEnd w:id="4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2" w:name="__Fieldmark__235_1027778070"/>
            <w:bookmarkStart w:id="423" w:name="__Fieldmark__235_1027778070"/>
            <w:bookmarkEnd w:id="4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4" w:name="__Fieldmark__236_1027778070"/>
            <w:bookmarkStart w:id="425" w:name="__Fieldmark__236_1027778070"/>
            <w:bookmarkEnd w:id="4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37_1027778070"/>
            <w:bookmarkStart w:id="427" w:name="__Fieldmark__237_1027778070"/>
            <w:bookmarkEnd w:id="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38_1027778070"/>
            <w:bookmarkStart w:id="429" w:name="__Fieldmark__238_1027778070"/>
            <w:bookmarkEnd w:id="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39_1027778070"/>
            <w:bookmarkStart w:id="431" w:name="__Fieldmark__239_1027778070"/>
            <w:bookmarkEnd w:id="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40_1027778070"/>
            <w:bookmarkStart w:id="433" w:name="__Fieldmark__240_1027778070"/>
            <w:bookmarkEnd w:id="4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4" w:name="__Fieldmark__241_1027778070"/>
            <w:bookmarkStart w:id="435" w:name="__Fieldmark__241_1027778070"/>
            <w:bookmarkEnd w:id="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6" w:name="__Fieldmark__242_1027778070"/>
            <w:bookmarkStart w:id="437" w:name="__Fieldmark__242_1027778070"/>
            <w:bookmarkEnd w:id="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8" w:name="__Fieldmark__243_1027778070"/>
            <w:bookmarkStart w:id="439" w:name="__Fieldmark__243_1027778070"/>
            <w:bookmarkEnd w:id="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0" w:name="__Fieldmark__244_1027778070"/>
            <w:bookmarkStart w:id="441" w:name="__Fieldmark__244_1027778070"/>
            <w:bookmarkEnd w:id="4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2" w:name="__Fieldmark__245_1027778070"/>
            <w:bookmarkStart w:id="443" w:name="__Fieldmark__245_1027778070"/>
            <w:bookmarkEnd w:id="4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46_1027778070"/>
            <w:bookmarkStart w:id="445" w:name="__Fieldmark__246_1027778070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247_1027778070"/>
            <w:bookmarkStart w:id="447" w:name="__Fieldmark__247_1027778070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8" w:name="__Fieldmark__248_1027778070"/>
            <w:bookmarkStart w:id="449" w:name="__Fieldmark__248_1027778070"/>
            <w:bookmarkEnd w:id="4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0" w:name="__Fieldmark__249_1027778070"/>
            <w:bookmarkStart w:id="451" w:name="__Fieldmark__249_1027778070"/>
            <w:bookmarkEnd w:id="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2" w:name="__Fieldmark__250_1027778070"/>
            <w:bookmarkStart w:id="453" w:name="__Fieldmark__250_1027778070"/>
            <w:bookmarkEnd w:id="4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251_1027778070"/>
            <w:bookmarkStart w:id="455" w:name="__Fieldmark__251_1027778070"/>
            <w:bookmarkEnd w:id="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  <w:tab/>
              <w:t>Are the STP components, piping and flexible connectors free of leaks or seep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252_1027778070"/>
            <w:bookmarkStart w:id="457" w:name="__Fieldmark__252_1027778070"/>
            <w:bookmarkEnd w:id="4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253_1027778070"/>
            <w:bookmarkStart w:id="459" w:name="__Fieldmark__253_1027778070"/>
            <w:bookmarkEnd w:id="4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254_1027778070"/>
            <w:bookmarkStart w:id="461" w:name="__Fieldmark__254_1027778070"/>
            <w:bookmarkEnd w:id="4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2" w:name="__Fieldmark__255_1027778070"/>
            <w:bookmarkStart w:id="463" w:name="__Fieldmark__255_1027778070"/>
            <w:bookmarkEnd w:id="4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4" w:name="__Fieldmark__256_1027778070"/>
            <w:bookmarkStart w:id="465" w:name="__Fieldmark__256_1027778070"/>
            <w:bookmarkEnd w:id="4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6" w:name="__Fieldmark__257_1027778070"/>
            <w:bookmarkStart w:id="467" w:name="__Fieldmark__257_1027778070"/>
            <w:bookmarkEnd w:id="4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8" w:name="__Fieldmark__258_1027778070"/>
            <w:bookmarkStart w:id="469" w:name="__Fieldmark__258_1027778070"/>
            <w:bookmarkEnd w:id="4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259_1027778070"/>
            <w:bookmarkStart w:id="471" w:name="__Fieldmark__259_1027778070"/>
            <w:bookmarkEnd w:id="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260_1027778070"/>
            <w:bookmarkStart w:id="473" w:name="__Fieldmark__260_1027778070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261_1027778070"/>
            <w:bookmarkStart w:id="475" w:name="__Fieldmark__261_1027778070"/>
            <w:bookmarkEnd w:id="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262_1027778070"/>
            <w:bookmarkStart w:id="477" w:name="__Fieldmark__262_1027778070"/>
            <w:bookmarkEnd w:id="4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263_1027778070"/>
            <w:bookmarkStart w:id="479" w:name="__Fieldmark__263_1027778070"/>
            <w:bookmarkEnd w:id="4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  <w:tab/>
              <w:t>If the STP sump is double-walled is the interstice free of leak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264_1027778070"/>
            <w:bookmarkStart w:id="481" w:name="__Fieldmark__264_1027778070"/>
            <w:bookmarkEnd w:id="4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265_1027778070"/>
            <w:bookmarkStart w:id="483" w:name="__Fieldmark__265_1027778070"/>
            <w:bookmarkEnd w:id="4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266_1027778070"/>
            <w:bookmarkStart w:id="485" w:name="__Fieldmark__266_1027778070"/>
            <w:bookmarkEnd w:id="4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267_1027778070"/>
            <w:bookmarkStart w:id="487" w:name="__Fieldmark__267_1027778070"/>
            <w:bookmarkEnd w:id="4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268_1027778070"/>
            <w:bookmarkStart w:id="489" w:name="__Fieldmark__268_1027778070"/>
            <w:bookmarkEnd w:id="4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269_1027778070"/>
            <w:bookmarkStart w:id="491" w:name="__Fieldmark__269_1027778070"/>
            <w:bookmarkEnd w:id="4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270_1027778070"/>
            <w:bookmarkStart w:id="493" w:name="__Fieldmark__270_1027778070"/>
            <w:bookmarkEnd w:id="4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271_1027778070"/>
            <w:bookmarkStart w:id="495" w:name="__Fieldmark__271_1027778070"/>
            <w:bookmarkEnd w:id="4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6" w:name="__Fieldmark__272_1027778070"/>
            <w:bookmarkStart w:id="497" w:name="__Fieldmark__272_1027778070"/>
            <w:bookmarkEnd w:id="4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273_1027778070"/>
            <w:bookmarkStart w:id="499" w:name="__Fieldmark__273_1027778070"/>
            <w:bookmarkEnd w:id="4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274_1027778070"/>
            <w:bookmarkStart w:id="501" w:name="__Fieldmark__274_1027778070"/>
            <w:bookmarkEnd w:id="5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2" w:name="__Fieldmark__275_1027778070"/>
            <w:bookmarkStart w:id="503" w:name="__Fieldmark__275_1027778070"/>
            <w:bookmarkEnd w:id="5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276_1027778070"/>
            <w:bookmarkStart w:id="505" w:name="__Fieldmark__276_1027778070"/>
            <w:bookmarkEnd w:id="5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277_1027778070"/>
            <w:bookmarkStart w:id="507" w:name="__Fieldmark__277_1027778070"/>
            <w:bookmarkEnd w:id="5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278_1027778070"/>
            <w:bookmarkStart w:id="509" w:name="__Fieldmark__278_1027778070"/>
            <w:bookmarkEnd w:id="5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279_1027778070"/>
            <w:bookmarkStart w:id="511" w:name="__Fieldmark__279_1027778070"/>
            <w:bookmarkEnd w:id="5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280_1027778070"/>
            <w:bookmarkStart w:id="513" w:name="__Fieldmark__280_1027778070"/>
            <w:bookmarkEnd w:id="5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281_1027778070"/>
            <w:bookmarkStart w:id="515" w:name="__Fieldmark__281_1027778070"/>
            <w:bookmarkEnd w:id="5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  <w:tab/>
              <w:t>If “No” answered for any line from 18-21 have corrective actions been completed?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282_1027778070"/>
            <w:bookmarkStart w:id="517" w:name="__Fieldmark__282_1027778070"/>
            <w:bookmarkEnd w:id="5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283_1027778070"/>
            <w:bookmarkStart w:id="519" w:name="__Fieldmark__283_1027778070"/>
            <w:bookmarkEnd w:id="5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0" w:name="__Fieldmark__284_1027778070"/>
            <w:bookmarkStart w:id="521" w:name="__Fieldmark__284_1027778070"/>
            <w:bookmarkEnd w:id="5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2" w:name="__Fieldmark__285_1027778070"/>
            <w:bookmarkStart w:id="523" w:name="__Fieldmark__285_1027778070"/>
            <w:bookmarkEnd w:id="5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286_1027778070"/>
            <w:bookmarkStart w:id="525" w:name="__Fieldmark__286_1027778070"/>
            <w:bookmarkEnd w:id="5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6" w:name="__Fieldmark__287_1027778070"/>
            <w:bookmarkStart w:id="527" w:name="__Fieldmark__287_1027778070"/>
            <w:bookmarkEnd w:id="5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288_1027778070"/>
            <w:bookmarkStart w:id="529" w:name="__Fieldmark__288_1027778070"/>
            <w:bookmarkEnd w:id="5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289_1027778070"/>
            <w:bookmarkStart w:id="531" w:name="__Fieldmark__289_1027778070"/>
            <w:bookmarkEnd w:id="5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290_1027778070"/>
            <w:bookmarkStart w:id="533" w:name="__Fieldmark__290_1027778070"/>
            <w:bookmarkEnd w:id="5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291_1027778070"/>
            <w:bookmarkStart w:id="535" w:name="__Fieldmark__291_1027778070"/>
            <w:bookmarkEnd w:id="5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6" w:name="__Fieldmark__292_1027778070"/>
            <w:bookmarkStart w:id="537" w:name="__Fieldmark__292_1027778070"/>
            <w:bookmarkEnd w:id="5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8" w:name="__Fieldmark__293_1027778070"/>
            <w:bookmarkStart w:id="539" w:name="__Fieldmark__293_1027778070"/>
            <w:bookmarkEnd w:id="5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0" w:name="__Fieldmark__294_1027778070"/>
            <w:bookmarkStart w:id="541" w:name="__Fieldmark__294_1027778070"/>
            <w:bookmarkEnd w:id="5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2" w:name="__Fieldmark__295_1027778070"/>
            <w:bookmarkStart w:id="543" w:name="__Fieldmark__295_1027778070"/>
            <w:bookmarkEnd w:id="5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296_1027778070"/>
            <w:bookmarkStart w:id="545" w:name="__Fieldmark__296_1027778070"/>
            <w:bookmarkEnd w:id="5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297_1027778070"/>
            <w:bookmarkStart w:id="547" w:name="__Fieldmark__297_1027778070"/>
            <w:bookmarkEnd w:id="5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298_1027778070"/>
            <w:bookmarkStart w:id="549" w:name="__Fieldmark__298_1027778070"/>
            <w:bookmarkEnd w:id="5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0" w:name="__Fieldmark__299_1027778070"/>
            <w:bookmarkStart w:id="551" w:name="__Fieldmark__299_1027778070"/>
            <w:bookmarkEnd w:id="5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3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33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ease detection equipmen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240" w:after="0"/>
              <w:ind w:left="270" w:hanging="2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  <w:tab/>
              <w:t>Is the release detection equipment operating with any alarm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2" w:name="__Fieldmark__300_1027778070"/>
            <w:bookmarkStart w:id="553" w:name="__Fieldmark__300_1027778070"/>
            <w:bookmarkEnd w:id="5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4" w:name="__Fieldmark__301_1027778070"/>
            <w:bookmarkStart w:id="555" w:name="__Fieldmark__301_1027778070"/>
            <w:bookmarkEnd w:id="5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6" w:name="__Fieldmark__302_1027778070"/>
            <w:bookmarkStart w:id="557" w:name="__Fieldmark__302_1027778070"/>
            <w:bookmarkEnd w:id="5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8" w:name="__Fieldmark__303_1027778070"/>
            <w:bookmarkStart w:id="559" w:name="__Fieldmark__303_1027778070"/>
            <w:bookmarkEnd w:id="5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0" w:name="__Fieldmark__304_1027778070"/>
            <w:bookmarkStart w:id="561" w:name="__Fieldmark__304_1027778070"/>
            <w:bookmarkEnd w:id="5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2" w:name="__Fieldmark__305_1027778070"/>
            <w:bookmarkStart w:id="563" w:name="__Fieldmark__305_1027778070"/>
            <w:bookmarkEnd w:id="5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4" w:name="__Fieldmark__306_1027778070"/>
            <w:bookmarkStart w:id="565" w:name="__Fieldmark__306_1027778070"/>
            <w:bookmarkEnd w:id="5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6" w:name="__Fieldmark__307_1027778070"/>
            <w:bookmarkStart w:id="567" w:name="__Fieldmark__307_1027778070"/>
            <w:bookmarkEnd w:id="5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8" w:name="__Fieldmark__308_1027778070"/>
            <w:bookmarkStart w:id="569" w:name="__Fieldmark__308_1027778070"/>
            <w:bookmarkEnd w:id="5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0" w:name="__Fieldmark__309_1027778070"/>
            <w:bookmarkStart w:id="571" w:name="__Fieldmark__309_1027778070"/>
            <w:bookmarkEnd w:id="5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2" w:name="__Fieldmark__310_1027778070"/>
            <w:bookmarkStart w:id="573" w:name="__Fieldmark__310_1027778070"/>
            <w:bookmarkEnd w:id="5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4" w:name="__Fieldmark__311_1027778070"/>
            <w:bookmarkStart w:id="575" w:name="__Fieldmark__311_1027778070"/>
            <w:bookmarkEnd w:id="5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  <w:tab/>
              <w:t>Is the release detection equipment operating with any unusual operating conditions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6" w:name="__Fieldmark__312_1027778070"/>
            <w:bookmarkStart w:id="577" w:name="__Fieldmark__312_1027778070"/>
            <w:bookmarkEnd w:id="5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8" w:name="__Fieldmark__313_1027778070"/>
            <w:bookmarkStart w:id="579" w:name="__Fieldmark__313_1027778070"/>
            <w:bookmarkEnd w:id="5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0" w:name="__Fieldmark__314_1027778070"/>
            <w:bookmarkStart w:id="581" w:name="__Fieldmark__314_1027778070"/>
            <w:bookmarkEnd w:id="5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2" w:name="__Fieldmark__315_1027778070"/>
            <w:bookmarkStart w:id="583" w:name="__Fieldmark__315_1027778070"/>
            <w:bookmarkEnd w:id="5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4" w:name="__Fieldmark__316_1027778070"/>
            <w:bookmarkStart w:id="585" w:name="__Fieldmark__316_1027778070"/>
            <w:bookmarkEnd w:id="5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6" w:name="__Fieldmark__317_1027778070"/>
            <w:bookmarkStart w:id="587" w:name="__Fieldmark__317_1027778070"/>
            <w:bookmarkEnd w:id="5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8" w:name="__Fieldmark__318_1027778070"/>
            <w:bookmarkStart w:id="589" w:name="__Fieldmark__318_1027778070"/>
            <w:bookmarkEnd w:id="5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0" w:name="__Fieldmark__319_1027778070"/>
            <w:bookmarkStart w:id="591" w:name="__Fieldmark__319_1027778070"/>
            <w:bookmarkEnd w:id="5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2" w:name="__Fieldmark__320_1027778070"/>
            <w:bookmarkStart w:id="593" w:name="__Fieldmark__320_1027778070"/>
            <w:bookmarkEnd w:id="5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4" w:name="__Fieldmark__321_1027778070"/>
            <w:bookmarkStart w:id="595" w:name="__Fieldmark__321_1027778070"/>
            <w:bookmarkEnd w:id="5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6" w:name="__Fieldmark__322_1027778070"/>
            <w:bookmarkStart w:id="597" w:name="__Fieldmark__322_1027778070"/>
            <w:bookmarkEnd w:id="5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8" w:name="__Fieldmark__323_1027778070"/>
            <w:bookmarkStart w:id="599" w:name="__Fieldmark__323_1027778070"/>
            <w:bookmarkEnd w:id="5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  <w:tab/>
              <w:t>Do release detection records indicate a passing test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0" w:name="__Fieldmark__324_1027778070"/>
            <w:bookmarkStart w:id="601" w:name="__Fieldmark__324_1027778070"/>
            <w:bookmarkEnd w:id="6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2" w:name="__Fieldmark__325_1027778070"/>
            <w:bookmarkStart w:id="603" w:name="__Fieldmark__325_1027778070"/>
            <w:bookmarkEnd w:id="6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4" w:name="__Fieldmark__326_1027778070"/>
            <w:bookmarkStart w:id="605" w:name="__Fieldmark__326_1027778070"/>
            <w:bookmarkEnd w:id="6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6" w:name="__Fieldmark__327_1027778070"/>
            <w:bookmarkStart w:id="607" w:name="__Fieldmark__327_1027778070"/>
            <w:bookmarkEnd w:id="6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8" w:name="__Fieldmark__328_1027778070"/>
            <w:bookmarkStart w:id="609" w:name="__Fieldmark__328_1027778070"/>
            <w:bookmarkEnd w:id="6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329_1027778070"/>
            <w:bookmarkStart w:id="611" w:name="__Fieldmark__329_1027778070"/>
            <w:bookmarkEnd w:id="6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2" w:name="__Fieldmark__330_1027778070"/>
            <w:bookmarkStart w:id="613" w:name="__Fieldmark__330_1027778070"/>
            <w:bookmarkEnd w:id="6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4" w:name="__Fieldmark__331_1027778070"/>
            <w:bookmarkStart w:id="615" w:name="__Fieldmark__331_1027778070"/>
            <w:bookmarkEnd w:id="6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6" w:name="__Fieldmark__332_1027778070"/>
            <w:bookmarkStart w:id="617" w:name="__Fieldmark__332_1027778070"/>
            <w:bookmarkEnd w:id="6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8" w:name="__Fieldmark__333_1027778070"/>
            <w:bookmarkStart w:id="619" w:name="__Fieldmark__333_1027778070"/>
            <w:bookmarkEnd w:id="6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0" w:name="__Fieldmark__334_1027778070"/>
            <w:bookmarkStart w:id="621" w:name="__Fieldmark__334_1027778070"/>
            <w:bookmarkEnd w:id="6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2" w:name="__Fieldmark__335_1027778070"/>
            <w:bookmarkStart w:id="623" w:name="__Fieldmark__335_1027778070"/>
            <w:bookmarkEnd w:id="6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  <w:tab/>
              <w:t>Are release detection records current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4" w:name="__Fieldmark__336_1027778070"/>
            <w:bookmarkStart w:id="625" w:name="__Fieldmark__336_1027778070"/>
            <w:bookmarkEnd w:id="6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6" w:name="__Fieldmark__337_1027778070"/>
            <w:bookmarkStart w:id="627" w:name="__Fieldmark__337_1027778070"/>
            <w:bookmarkEnd w:id="6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8" w:name="__Fieldmark__338_1027778070"/>
            <w:bookmarkStart w:id="629" w:name="__Fieldmark__338_1027778070"/>
            <w:bookmarkEnd w:id="6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0" w:name="__Fieldmark__339_1027778070"/>
            <w:bookmarkStart w:id="631" w:name="__Fieldmark__339_1027778070"/>
            <w:bookmarkEnd w:id="6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2" w:name="__Fieldmark__340_1027778070"/>
            <w:bookmarkStart w:id="633" w:name="__Fieldmark__340_1027778070"/>
            <w:bookmarkEnd w:id="6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4" w:name="__Fieldmark__341_1027778070"/>
            <w:bookmarkStart w:id="635" w:name="__Fieldmark__341_1027778070"/>
            <w:bookmarkEnd w:id="6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6" w:name="__Fieldmark__342_1027778070"/>
            <w:bookmarkStart w:id="637" w:name="__Fieldmark__342_1027778070"/>
            <w:bookmarkEnd w:id="6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8" w:name="__Fieldmark__343_1027778070"/>
            <w:bookmarkStart w:id="639" w:name="__Fieldmark__343_1027778070"/>
            <w:bookmarkEnd w:id="6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0" w:name="__Fieldmark__344_1027778070"/>
            <w:bookmarkStart w:id="641" w:name="__Fieldmark__344_1027778070"/>
            <w:bookmarkEnd w:id="6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2" w:name="__Fieldmark__345_1027778070"/>
            <w:bookmarkStart w:id="643" w:name="__Fieldmark__345_1027778070"/>
            <w:bookmarkEnd w:id="6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4" w:name="__Fieldmark__346_1027778070"/>
            <w:bookmarkStart w:id="645" w:name="__Fieldmark__346_1027778070"/>
            <w:bookmarkEnd w:id="6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6" w:name="__Fieldmark__347_1027778070"/>
            <w:bookmarkStart w:id="647" w:name="__Fieldmark__347_1027778070"/>
            <w:bookmarkEnd w:id="6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  <w:tab/>
              <w:t>Is the gauging stick in good condition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8" w:name="__Fieldmark__348_1027778070"/>
            <w:bookmarkStart w:id="649" w:name="__Fieldmark__348_1027778070"/>
            <w:bookmarkEnd w:id="6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0" w:name="__Fieldmark__349_1027778070"/>
            <w:bookmarkStart w:id="651" w:name="__Fieldmark__349_1027778070"/>
            <w:bookmarkEnd w:id="6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2" w:name="__Fieldmark__350_1027778070"/>
            <w:bookmarkStart w:id="653" w:name="__Fieldmark__350_1027778070"/>
            <w:bookmarkEnd w:id="6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4" w:name="__Fieldmark__351_1027778070"/>
            <w:bookmarkStart w:id="655" w:name="__Fieldmark__351_1027778070"/>
            <w:bookmarkEnd w:id="6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6" w:name="__Fieldmark__352_1027778070"/>
            <w:bookmarkStart w:id="657" w:name="__Fieldmark__352_1027778070"/>
            <w:bookmarkEnd w:id="6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8" w:name="__Fieldmark__353_1027778070"/>
            <w:bookmarkStart w:id="659" w:name="__Fieldmark__353_1027778070"/>
            <w:bookmarkEnd w:id="6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0" w:name="__Fieldmark__354_1027778070"/>
            <w:bookmarkStart w:id="661" w:name="__Fieldmark__354_1027778070"/>
            <w:bookmarkEnd w:id="6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2" w:name="__Fieldmark__355_1027778070"/>
            <w:bookmarkStart w:id="663" w:name="__Fieldmark__355_1027778070"/>
            <w:bookmarkEnd w:id="6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4" w:name="__Fieldmark__356_1027778070"/>
            <w:bookmarkStart w:id="665" w:name="__Fieldmark__356_1027778070"/>
            <w:bookmarkEnd w:id="6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6" w:name="__Fieldmark__357_1027778070"/>
            <w:bookmarkStart w:id="667" w:name="__Fieldmark__357_1027778070"/>
            <w:bookmarkEnd w:id="6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8" w:name="__Fieldmark__358_1027778070"/>
            <w:bookmarkStart w:id="669" w:name="__Fieldmark__358_1027778070"/>
            <w:bookmarkEnd w:id="6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0" w:name="__Fieldmark__359_1027778070"/>
            <w:bookmarkStart w:id="671" w:name="__Fieldmark__359_1027778070"/>
            <w:bookmarkEnd w:id="6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2" w:name="__Fieldmark__360_1027778070"/>
            <w:bookmarkStart w:id="673" w:name="__Fieldmark__360_1027778070"/>
            <w:bookmarkEnd w:id="6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4" w:name="__Fieldmark__361_1027778070"/>
            <w:bookmarkStart w:id="675" w:name="__Fieldmark__361_1027778070"/>
            <w:bookmarkEnd w:id="6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6" w:name="__Fieldmark__362_1027778070"/>
            <w:bookmarkStart w:id="677" w:name="__Fieldmark__362_1027778070"/>
            <w:bookmarkEnd w:id="6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8" w:name="__Fieldmark__363_1027778070"/>
            <w:bookmarkStart w:id="679" w:name="__Fieldmark__363_1027778070"/>
            <w:bookmarkEnd w:id="6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0" w:name="__Fieldmark__364_1027778070"/>
            <w:bookmarkStart w:id="681" w:name="__Fieldmark__364_1027778070"/>
            <w:bookmarkEnd w:id="6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2" w:name="__Fieldmark__365_1027778070"/>
            <w:bookmarkStart w:id="683" w:name="__Fieldmark__365_1027778070"/>
            <w:bookmarkEnd w:id="6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  <w:tab/>
              <w:t>Has the UST been checked for the presence of water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4" w:name="__Fieldmark__366_1027778070"/>
            <w:bookmarkStart w:id="685" w:name="__Fieldmark__366_1027778070"/>
            <w:bookmarkEnd w:id="6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6" w:name="__Fieldmark__367_1027778070"/>
            <w:bookmarkStart w:id="687" w:name="__Fieldmark__367_1027778070"/>
            <w:bookmarkEnd w:id="6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8" w:name="__Fieldmark__368_1027778070"/>
            <w:bookmarkStart w:id="689" w:name="__Fieldmark__368_1027778070"/>
            <w:bookmarkEnd w:id="6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0" w:name="__Fieldmark__369_1027778070"/>
            <w:bookmarkStart w:id="691" w:name="__Fieldmark__369_1027778070"/>
            <w:bookmarkEnd w:id="6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2" w:name="__Fieldmark__370_1027778070"/>
            <w:bookmarkStart w:id="693" w:name="__Fieldmark__370_1027778070"/>
            <w:bookmarkEnd w:id="6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4" w:name="__Fieldmark__371_1027778070"/>
            <w:bookmarkStart w:id="695" w:name="__Fieldmark__371_1027778070"/>
            <w:bookmarkEnd w:id="6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6" w:name="__Fieldmark__372_1027778070"/>
            <w:bookmarkStart w:id="697" w:name="__Fieldmark__372_1027778070"/>
            <w:bookmarkEnd w:id="6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8" w:name="__Fieldmark__373_1027778070"/>
            <w:bookmarkStart w:id="699" w:name="__Fieldmark__373_1027778070"/>
            <w:bookmarkEnd w:id="6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0" w:name="__Fieldmark__374_1027778070"/>
            <w:bookmarkStart w:id="701" w:name="__Fieldmark__374_1027778070"/>
            <w:bookmarkEnd w:id="7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2" w:name="__Fieldmark__375_1027778070"/>
            <w:bookmarkStart w:id="703" w:name="__Fieldmark__375_1027778070"/>
            <w:bookmarkEnd w:id="7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4" w:name="__Fieldmark__376_1027778070"/>
            <w:bookmarkStart w:id="705" w:name="__Fieldmark__376_1027778070"/>
            <w:bookmarkEnd w:id="7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6" w:name="__Fieldmark__377_1027778070"/>
            <w:bookmarkStart w:id="707" w:name="__Fieldmark__377_1027778070"/>
            <w:bookmarkEnd w:id="7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  <w:tab/>
              <w:t>What is the level of water in the UST?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  <w:tab/>
              <w:t xml:space="preserve">If Yes answered for lines 23 – 24 or </w:t>
              <w:br/>
              <w:t>No answered for lines 25 – 28, have corrective actions been completed?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8" w:name="__Fieldmark__384_1027778070"/>
            <w:bookmarkStart w:id="709" w:name="__Fieldmark__384_1027778070"/>
            <w:bookmarkEnd w:id="7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0" w:name="__Fieldmark__385_1027778070"/>
            <w:bookmarkStart w:id="711" w:name="__Fieldmark__385_1027778070"/>
            <w:bookmarkEnd w:id="7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2" w:name="__Fieldmark__386_1027778070"/>
            <w:bookmarkStart w:id="713" w:name="__Fieldmark__386_1027778070"/>
            <w:bookmarkEnd w:id="7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4" w:name="__Fieldmark__387_1027778070"/>
            <w:bookmarkStart w:id="715" w:name="__Fieldmark__387_1027778070"/>
            <w:bookmarkEnd w:id="7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6" w:name="__Fieldmark__388_1027778070"/>
            <w:bookmarkStart w:id="717" w:name="__Fieldmark__388_1027778070"/>
            <w:bookmarkEnd w:id="7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8" w:name="__Fieldmark__389_1027778070"/>
            <w:bookmarkStart w:id="719" w:name="__Fieldmark__389_1027778070"/>
            <w:bookmarkEnd w:id="7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0" w:name="__Fieldmark__390_1027778070"/>
            <w:bookmarkStart w:id="721" w:name="__Fieldmark__390_1027778070"/>
            <w:bookmarkEnd w:id="7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2" w:name="__Fieldmark__391_1027778070"/>
            <w:bookmarkStart w:id="723" w:name="__Fieldmark__391_1027778070"/>
            <w:bookmarkEnd w:id="7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4" w:name="__Fieldmark__392_1027778070"/>
            <w:bookmarkStart w:id="725" w:name="__Fieldmark__392_1027778070"/>
            <w:bookmarkEnd w:id="7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6" w:name="__Fieldmark__393_1027778070"/>
            <w:bookmarkStart w:id="727" w:name="__Fieldmark__393_1027778070"/>
            <w:bookmarkEnd w:id="7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8" w:name="__Fieldmark__394_1027778070"/>
            <w:bookmarkStart w:id="729" w:name="__Fieldmark__394_1027778070"/>
            <w:bookmarkEnd w:id="7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0" w:name="__Fieldmark__395_1027778070"/>
            <w:bookmarkStart w:id="731" w:name="__Fieldmark__395_1027778070"/>
            <w:bookmarkEnd w:id="7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2" w:name="__Fieldmark__396_1027778070"/>
            <w:bookmarkStart w:id="733" w:name="__Fieldmark__396_1027778070"/>
            <w:bookmarkEnd w:id="7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4" w:name="__Fieldmark__397_1027778070"/>
            <w:bookmarkStart w:id="735" w:name="__Fieldmark__397_1027778070"/>
            <w:bookmarkEnd w:id="7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6" w:name="__Fieldmark__398_1027778070"/>
            <w:bookmarkStart w:id="737" w:name="__Fieldmark__398_1027778070"/>
            <w:bookmarkEnd w:id="7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8" w:name="__Fieldmark__399_1027778070"/>
            <w:bookmarkStart w:id="739" w:name="__Fieldmark__399_1027778070"/>
            <w:bookmarkEnd w:id="7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0" w:name="__Fieldmark__400_1027778070"/>
            <w:bookmarkStart w:id="741" w:name="__Fieldmark__400_1027778070"/>
            <w:bookmarkEnd w:id="7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2" w:name="__Fieldmark__401_1027778070"/>
            <w:bookmarkStart w:id="743" w:name="__Fieldmark__401_1027778070"/>
            <w:bookmarkEnd w:id="7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</w:t>
            </w:r>
          </w:p>
        </w:tc>
      </w:tr>
    </w:tbl>
    <w:p>
      <w:pPr>
        <w:pStyle w:val="FormBodytext1"/>
        <w:spacing w:before="40" w:after="0"/>
        <w:ind w:left="2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Describe corrective actions taken in the comments section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440" w:hRule="atLeast"/>
        </w:trPr>
        <w:tc>
          <w:tcPr>
            <w:tcW w:w="10998" w:type="dxa"/>
            <w:tcBorders/>
          </w:tcPr>
          <w:p>
            <w:pPr>
              <w:pStyle w:val="FormBodytext1"/>
              <w:spacing w:before="12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FormBodytext1"/>
              <w:spacing w:before="60" w:after="0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Bodytext1"/>
        <w:spacing w:before="0" w:after="0"/>
        <w:rPr/>
      </w:pPr>
      <w:r>
        <w:rPr/>
      </w:r>
    </w:p>
    <w:tbl>
      <w:tblPr>
        <w:tblW w:w="10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810"/>
        <w:gridCol w:w="3690"/>
        <w:gridCol w:w="990"/>
        <w:gridCol w:w="990"/>
        <w:gridCol w:w="3420"/>
      </w:tblGrid>
      <w:tr>
        <w:trPr/>
        <w:tc>
          <w:tcPr>
            <w:tcW w:w="1033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: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t Inspectors name: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(mm/dd/yyyy):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44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Calibri" w:hAnsi="Calibri" w:cs="Calibri"/>
        <w:iCs/>
        <w:sz w:val="4"/>
        <w:szCs w:val="4"/>
      </w:rPr>
    </w:pPr>
    <w:r>
      <w:rPr>
        <w:rFonts w:cs="Calibri" w:ascii="Calibri" w:hAnsi="Calibri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/>
    </w:pPr>
    <w:hyperlink r:id="rId1">
      <w:r>
        <w:rPr>
          <w:rStyle w:val="InternetLink"/>
          <w:rFonts w:cs="Calibri" w:ascii="Calibri" w:hAnsi="Calibri"/>
          <w:iCs/>
          <w:color w:val="000000"/>
          <w:sz w:val="18"/>
          <w:szCs w:val="18"/>
          <w:u w:val="none"/>
        </w:rPr>
        <w:t>www.pca.state.mn.us</w:t>
      </w:r>
    </w:hyperlink>
    <w:r>
      <w:rPr>
        <w:rFonts w:cs="Calibri" w:ascii="Calibri" w:hAnsi="Calibri"/>
        <w:iCs/>
        <w:sz w:val="18"/>
        <w:szCs w:val="18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Calibri" w:hAnsi="Calibri"/>
        <w:i/>
        <w:sz w:val="18"/>
        <w:szCs w:val="18"/>
      </w:rPr>
      <w:t>t-u5-16  •  3/30/18</w:t>
    </w:r>
    <w:r>
      <w:rPr>
        <w:rFonts w:cs="Arial" w:ascii="Calibri" w:hAnsi="Calibri"/>
        <w:sz w:val="18"/>
        <w:szCs w:val="18"/>
      </w:rPr>
      <w:tab/>
    </w:r>
    <w:r>
      <w:rPr>
        <w:rFonts w:cs="Calibri" w:ascii="Calibri" w:hAnsi="Calibri"/>
        <w:i/>
        <w:iCs/>
        <w:sz w:val="18"/>
        <w:szCs w:val="18"/>
      </w:rPr>
      <w:t xml:space="preserve">Page </w:t>
    </w:r>
    <w:r>
      <w:rPr>
        <w:rStyle w:val="PageNumber"/>
        <w:rFonts w:cs="Calibri" w:ascii="Calibri" w:hAnsi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iCs/>
        <w:rFonts w:cs="Calibri" w:ascii="Calibri" w:hAnsi="Calibri"/>
      </w:rPr>
      <w:t>2</w:t>
    </w:r>
    <w:r>
      <w:rPr>
        <w:rStyle w:val="PageNumber"/>
        <w:sz w:val="18"/>
        <w:i/>
        <w:szCs w:val="18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8"/>
        <w:szCs w:val="18"/>
      </w:rPr>
      <w:t xml:space="preserve"> of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;Trebuchet MS" w:hAnsi="Trebuchet MS;Trebuchet MS" w:cs="Trebuchet MS;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;Trebuchet MS" w:hAnsi="Trebuchet MS;Trebuchet MS" w:cs="Trebuchet MS;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;Trebuchet MS" w:hAnsi="Trebuchet MS;Trebuchet MS" w:cs="Trebuchet MS;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itle1Char">
    <w:name w:val="Form - Title 1 Char"/>
    <w:qFormat/>
    <w:rPr>
      <w:rFonts w:ascii="Trebuchet MS;Trebuchet MS" w:hAnsi="Trebuchet MS;Trebuchet MS" w:cs="Trebuchet MS;Trebuchet MS"/>
      <w:bCs/>
      <w:sz w:val="44"/>
      <w:szCs w:val="24"/>
    </w:rPr>
  </w:style>
  <w:style w:type="character" w:styleId="HeaderChar">
    <w:name w:val="Header Char"/>
    <w:basedOn w:val="DefaultParagraphFont"/>
    <w:qFormat/>
    <w:rPr/>
  </w:style>
  <w:style w:type="character" w:styleId="FormTitle2Char">
    <w:name w:val="Form - Title 2 Char"/>
    <w:qFormat/>
    <w:rPr>
      <w:rFonts w:ascii="Arial Black" w:hAnsi="Arial Black" w:cs="Arial Black"/>
      <w:bCs/>
      <w:sz w:val="22"/>
    </w:rPr>
  </w:style>
  <w:style w:type="character" w:styleId="FormTitle3Char">
    <w:name w:val="Form - Title 3 Char"/>
    <w:qFormat/>
    <w:rPr>
      <w:rFonts w:ascii="Trebuchet MS;Trebuchet MS" w:hAnsi="Trebuchet MS;Trebuchet MS" w:cs="Trebuchet MS;Trebuchet MS"/>
      <w:bCs/>
    </w:rPr>
  </w:style>
  <w:style w:type="character" w:styleId="FormTitle4Char">
    <w:name w:val="Form - Title 4 Char"/>
    <w:qFormat/>
    <w:rPr>
      <w:rFonts w:ascii="Arial" w:hAnsi="Arial" w:cs="Arial"/>
      <w:bCs/>
      <w:i/>
      <w:sz w:val="16"/>
      <w:szCs w:val="16"/>
    </w:rPr>
  </w:style>
  <w:style w:type="character" w:styleId="FormBodytext2Char">
    <w:name w:val="Form - Bodytext 2 Char"/>
    <w:qFormat/>
    <w:rPr>
      <w:rFonts w:ascii="Arial" w:hAnsi="Arial" w:cs="Arial"/>
      <w:b/>
      <w:bCs/>
      <w:sz w:val="18"/>
      <w:szCs w:val="24"/>
    </w:rPr>
  </w:style>
  <w:style w:type="character" w:styleId="BodyTextChar">
    <w:name w:val="Body Text Char"/>
    <w:qFormat/>
    <w:rPr>
      <w:sz w:val="21"/>
    </w:rPr>
  </w:style>
  <w:style w:type="character" w:styleId="FormBodytext1Char">
    <w:name w:val="Form - Bodytext 1 Char"/>
    <w:qFormat/>
    <w:rPr>
      <w:rFonts w:ascii="Arial" w:hAnsi="Arial" w:cs="Arial"/>
      <w:bCs/>
      <w:sz w:val="18"/>
      <w:lang w:val="en-US" w:eastAsia="en-US"/>
    </w:rPr>
  </w:style>
  <w:style w:type="character" w:styleId="FormHeading1Char">
    <w:name w:val="Form - Heading 1 Char"/>
    <w:qFormat/>
    <w:rPr>
      <w:rFonts w:ascii="Trebuchet MS;Trebuchet MS" w:hAnsi="Trebuchet MS;Trebuchet MS" w:cs="Trebuchet MS;Trebuchet MS"/>
      <w:b/>
      <w:sz w:val="24"/>
    </w:rPr>
  </w:style>
  <w:style w:type="character" w:styleId="FormHeading2Char">
    <w:name w:val="Form - Heading 2 Char"/>
    <w:qFormat/>
    <w:rPr>
      <w:rFonts w:ascii="Trebuchet MS;Trebuchet MS" w:hAnsi="Trebuchet MS;Trebuchet MS" w:cs="Trebuchet MS;Trebuchet MS"/>
      <w:b/>
      <w:sz w:val="24"/>
    </w:rPr>
  </w:style>
  <w:style w:type="character" w:styleId="FormHeading3Char">
    <w:name w:val="Form - 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;Trebuchet MS" w:hAnsi="Trebuchet MS;Trebuchet MS" w:cs="Trebuchet MS;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1">
    <w:name w:val="Form - Title 1"/>
    <w:basedOn w:val="Normal"/>
    <w:qFormat/>
    <w:pPr>
      <w:widowControl w:val="false"/>
      <w:spacing w:before="80" w:after="0"/>
      <w:jc w:val="right"/>
    </w:pPr>
    <w:rPr>
      <w:rFonts w:ascii="Trebuchet MS;Trebuchet MS" w:hAnsi="Trebuchet MS;Trebuchet MS" w:cs="Trebuchet MS;Trebuchet MS"/>
      <w:bCs/>
      <w:sz w:val="44"/>
    </w:rPr>
  </w:style>
  <w:style w:type="paragraph" w:styleId="FormTitle2">
    <w:name w:val="Form - Title 2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Arial Black" w:hAnsi="Arial Black" w:cs="Arial Black"/>
      <w:bCs/>
      <w:sz w:val="22"/>
    </w:rPr>
  </w:style>
  <w:style w:type="paragraph" w:styleId="FormTitle3">
    <w:name w:val="Form - Title 3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Trebuchet MS;Trebuchet MS" w:hAnsi="Trebuchet MS;Trebuchet MS" w:cs="Trebuchet MS;Trebuchet MS"/>
      <w:bCs/>
    </w:rPr>
  </w:style>
  <w:style w:type="paragraph" w:styleId="FormTitle4">
    <w:name w:val="Form - Title 4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spacing w:before="120" w:after="0"/>
      <w:jc w:val="right"/>
    </w:pPr>
    <w:rPr>
      <w:rFonts w:ascii="Arial" w:hAnsi="Arial" w:cs="Arial"/>
      <w:bCs/>
      <w:i/>
      <w:sz w:val="16"/>
      <w:szCs w:val="16"/>
    </w:rPr>
  </w:style>
  <w:style w:type="paragraph" w:styleId="FormBodytext2">
    <w:name w:val="Form - Bodytext 2"/>
    <w:basedOn w:val="Normal"/>
    <w:qFormat/>
    <w:pPr>
      <w:widowControl w:val="false"/>
      <w:spacing w:before="360" w:after="120"/>
      <w:ind w:right="-14" w:hanging="0"/>
    </w:pPr>
    <w:rPr>
      <w:rFonts w:ascii="Arial" w:hAnsi="Arial" w:cs="Arial"/>
      <w:b/>
      <w:bCs/>
      <w:sz w:val="18"/>
    </w:rPr>
  </w:style>
  <w:style w:type="paragraph" w:styleId="FormBodytext1">
    <w:name w:val="Form - Bodytext 1"/>
    <w:basedOn w:val="TextBody"/>
    <w:qFormat/>
    <w:pPr>
      <w:widowControl w:val="false"/>
      <w:spacing w:before="120" w:after="0"/>
    </w:pPr>
    <w:rPr>
      <w:rFonts w:ascii="Arial" w:hAnsi="Arial" w:cs="Arial"/>
      <w:bCs/>
      <w:sz w:val="18"/>
      <w:lang w:val="en-US" w:eastAsia="en-US"/>
    </w:rPr>
  </w:style>
  <w:style w:type="paragraph" w:styleId="FormHeading1">
    <w:name w:val="Form - Heading 1"/>
    <w:qFormat/>
    <w:pPr>
      <w:widowControl w:val="false"/>
      <w:bidi w:val="0"/>
      <w:spacing w:before="360" w:after="60"/>
      <w:ind w:left="1224" w:hanging="1224"/>
    </w:pPr>
    <w:rPr>
      <w:rFonts w:ascii="Trebuchet MS;Trebuchet MS" w:hAnsi="Trebuchet MS;Trebuchet MS" w:eastAsia="Times New Roman" w:cs="Trebuchet MS;Trebuchet MS"/>
      <w:b/>
      <w:color w:val="auto"/>
      <w:sz w:val="24"/>
      <w:szCs w:val="20"/>
      <w:lang w:val="en-US" w:bidi="ar-SA" w:eastAsia="zh-CN"/>
    </w:rPr>
  </w:style>
  <w:style w:type="paragraph" w:styleId="FormHeading2">
    <w:name w:val="Form - Heading 2"/>
    <w:qFormat/>
    <w:pPr>
      <w:widowControl w:val="false"/>
      <w:pBdr>
        <w:bottom w:val="single" w:sz="8" w:space="1" w:color="000000"/>
      </w:pBdr>
      <w:bidi w:val="0"/>
      <w:spacing w:before="360" w:after="60"/>
    </w:pPr>
    <w:rPr>
      <w:rFonts w:ascii="Trebuchet MS;Trebuchet MS" w:hAnsi="Trebuchet MS;Trebuchet MS" w:eastAsia="Times New Roman" w:cs="Trebuchet MS;Trebuchet MS"/>
      <w:b/>
      <w:color w:val="auto"/>
      <w:sz w:val="24"/>
      <w:szCs w:val="20"/>
      <w:lang w:val="en-US" w:bidi="ar-SA" w:eastAsia="zh-CN"/>
    </w:rPr>
  </w:style>
  <w:style w:type="paragraph" w:styleId="FormHeading3">
    <w:name w:val="Form - Heading 3"/>
    <w:qFormat/>
    <w:pPr>
      <w:widowControl w:val="false"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-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7:00Z</dcterms:created>
  <dc:creator>Minnesota Pollution Control Agency - Jeff Brandon (Gail Skowronek)</dc:creator>
  <dc:description/>
  <cp:keywords>Minnesota Pollution Control Agency t-u5-16 tanks underground storage tanks monthly walkthrough inspection form</cp:keywords>
  <dc:language>en-US</dc:language>
  <cp:lastModifiedBy>Skowronek, Gail (MPCA)</cp:lastModifiedBy>
  <cp:lastPrinted>2010-01-20T08:08:00Z</cp:lastPrinted>
  <dcterms:modified xsi:type="dcterms:W3CDTF">2018-03-30T14:48:00Z</dcterms:modified>
  <cp:revision>9</cp:revision>
  <dc:subject>This form is to be used to document the monthly walkthrough inspections.</dc:subject>
  <dc:title>Monthly walkthrough inspection form</dc:title>
</cp:coreProperties>
</file>