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FormTitle1"/>
              <w:widowControl w:val="false"/>
              <w:spacing w:before="80" w:after="0"/>
              <w:jc w:val="right"/>
              <w:rPr/>
            </w:pPr>
            <w:r>
              <w:rPr/>
              <w:t>Post-Mitig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-300355</wp:posOffset>
                      </wp:positionV>
                      <wp:extent cx="202692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achment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20.45pt;mso-wrap-distance-left:9.05pt;mso-wrap-distance-right:9.05pt;mso-wrap-distance-top:0pt;mso-wrap-distance-bottom:0pt;margin-top:-23.65pt;mso-position-vertical-relative:text;margin-left:17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achment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Title1"/>
              <w:spacing w:before="0" w:after="0"/>
              <w:rPr/>
            </w:pPr>
            <w:r>
              <w:rPr/>
              <w:t>Diagnostic Checklist</w:t>
            </w:r>
          </w:p>
          <w:p>
            <w:pPr>
              <w:pStyle w:val="FormTitle2"/>
              <w:rPr/>
            </w:pPr>
            <w:r>
              <w:rPr/>
              <w:t>Remediation Program</w:t>
            </w:r>
          </w:p>
          <w:p>
            <w:pPr>
              <w:pStyle w:val="FormTitle3"/>
              <w:rPr/>
            </w:pPr>
            <w:r>
              <w:rPr/>
              <w:t>Vapor Intrusion/Mitigation</w:t>
            </w:r>
          </w:p>
          <w:p>
            <w:pPr>
              <w:pStyle w:val="FormTitle4"/>
              <w:rPr/>
            </w:pPr>
            <w:r>
              <w:rPr/>
              <w:t>Doc Type:  Site Inspection Information</w:t>
            </w:r>
          </w:p>
        </w:tc>
      </w:tr>
    </w:tbl>
    <w:p>
      <w:pPr>
        <w:pStyle w:val="Heading2"/>
        <w:keepNext w:val="false"/>
        <w:widowControl w:val="false"/>
        <w:spacing w:before="360" w:after="60"/>
        <w:ind w:right="-18" w:hanging="0"/>
        <w:rPr>
          <w:rFonts w:ascii="Arial" w:hAnsi="Arial" w:cs="Arial"/>
          <w:bCs/>
          <w:sz w:val="18"/>
        </w:rPr>
      </w:pPr>
      <w:r>
        <w:rPr>
          <w:rStyle w:val="FormBodytext2Char"/>
        </w:rPr>
        <w:t>Instructions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Cs/>
          <w:spacing w:val="-2"/>
          <w:sz w:val="18"/>
        </w:rPr>
        <w:t>This checklist is to be completed by the contractor conducting post-mitigation diagnostic testing after installation of a sub-slab depressurization (SSD) system as a building control for vapor mitigation. A copy of the completed checklist should be included in Appendix D of the Property Summary Report (PSR) which documents vapor mitigation activities completed for the property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FormHeading2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1.</w:t>
        <w:tab/>
        <w:t>General site and property information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1080"/>
        <w:gridCol w:w="540"/>
        <w:gridCol w:w="270"/>
        <w:gridCol w:w="90"/>
        <w:gridCol w:w="450"/>
        <w:gridCol w:w="90"/>
        <w:gridCol w:w="360"/>
        <w:gridCol w:w="1620"/>
        <w:gridCol w:w="513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:</w:t>
            </w:r>
          </w:p>
        </w:tc>
        <w:tc>
          <w:tcPr>
            <w:tcW w:w="855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A site ID number:</w:t>
            </w:r>
          </w:p>
        </w:tc>
        <w:tc>
          <w:tcPr>
            <w:tcW w:w="765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:</w:t>
            </w:r>
          </w:p>
        </w:tc>
        <w:tc>
          <w:tcPr>
            <w:tcW w:w="801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name:</w:t>
            </w:r>
          </w:p>
        </w:tc>
        <w:tc>
          <w:tcPr>
            <w:tcW w:w="77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phone/email:</w:t>
            </w:r>
          </w:p>
        </w:tc>
        <w:tc>
          <w:tcPr>
            <w:tcW w:w="71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pre-mitigation diagnostic testing (mm/dd/yyyy):</w:t>
            </w:r>
          </w:p>
        </w:tc>
        <w:tc>
          <w:tcPr>
            <w:tcW w:w="51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lation contractor name:</w:t>
            </w:r>
          </w:p>
        </w:tc>
        <w:tc>
          <w:tcPr>
            <w:tcW w:w="72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contractor phone/email:</w:t>
            </w:r>
          </w:p>
        </w:tc>
        <w:tc>
          <w:tcPr>
            <w:tcW w:w="67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/>
      </w:pPr>
      <w:r>
        <w:rPr>
          <w:rStyle w:val="FormHeading2Char"/>
          <w:rFonts w:cs="Trebuchet MS" w:ascii="Trebuchet MS" w:hAnsi="Trebuchet MS"/>
          <w:b/>
          <w:bCs w:val="false"/>
          <w:sz w:val="24"/>
        </w:rPr>
        <w:t>2.</w:t>
        <w:tab/>
        <w:t xml:space="preserve">Post-mitigation </w:t>
      </w:r>
      <w:r>
        <w:rPr>
          <w:rFonts w:cs="Trebuchet MS" w:ascii="Trebuchet MS" w:hAnsi="Trebuchet MS"/>
          <w:b/>
          <w:bCs w:val="false"/>
          <w:sz w:val="24"/>
        </w:rPr>
        <w:t>pressure field extension (PFE) test point information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3960"/>
        <w:gridCol w:w="450"/>
        <w:gridCol w:w="522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post-mitigation PFE test points:</w:t>
            </w:r>
          </w:p>
        </w:tc>
        <w:tc>
          <w:tcPr>
            <w:tcW w:w="56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lustrate locations of PFE test points on the Floor Plan in Section 5)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total square footage of building footprint: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post-mitigation PFE testing conducted with all combustion appliances and exhaust fan/venting appliances operating and all exterior windows and doors closed to provide “worst-case” conditions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1830812613"/>
            <w:bookmarkStart w:id="1" w:name="__Fieldmark__10_18308126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1830812613"/>
            <w:bookmarkStart w:id="3" w:name="__Fieldmark__11_183081261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all of the post-mitigation PFE test points demonstrate a pressure differential greater than or equal to the MPCA default pressure differential (3 pascals in winter/5 pascals in summer)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1830812613"/>
            <w:bookmarkStart w:id="5" w:name="__Fieldmark__12_18308126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1830812613"/>
            <w:bookmarkStart w:id="7" w:name="__Fieldmark__13_183081261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post-mitigation PFE test point measurements on the Section 4 summary table.</w:t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3.</w:t>
        <w:tab/>
        <w:t>Backdraft testing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/>
      </w:pPr>
      <w:r>
        <w:rPr/>
        <w:t>Procedures for checking combustion appliance backdrafting can be found in section 11.5 of EPA, 1993.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810"/>
        <w:gridCol w:w="720"/>
        <w:gridCol w:w="90"/>
        <w:gridCol w:w="540"/>
        <w:gridCol w:w="540"/>
        <w:gridCol w:w="540"/>
        <w:gridCol w:w="1170"/>
        <w:gridCol w:w="405"/>
        <w:gridCol w:w="675"/>
        <w:gridCol w:w="540"/>
        <w:gridCol w:w="390"/>
        <w:gridCol w:w="60"/>
        <w:gridCol w:w="900"/>
        <w:gridCol w:w="645"/>
        <w:gridCol w:w="1605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ambient air within the building with a multi-gas meter and photo-ionization detector (PID) for potential environments of concern and provide the highest observed readings for the following: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gen:</w:t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explosive limit (LEL):</w:t>
            </w:r>
          </w:p>
        </w:tc>
        <w:tc>
          <w:tcPr>
            <w:tcW w:w="160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Monoxide: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gen Sulfide:</w:t>
            </w:r>
          </w:p>
        </w:tc>
        <w:tc>
          <w:tcPr>
            <w:tcW w:w="11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of highest readings (room):</w:t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ll combustion appliances present in the building: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1830812613"/>
            <w:bookmarkStart w:id="9" w:name="__Fieldmark__20_183081261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thes dryer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1830812613"/>
            <w:bookmarkStart w:id="11" w:name="__Fieldmark__21_18308126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ter heate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1830812613"/>
            <w:bookmarkStart w:id="13" w:name="__Fieldmark__22_183081261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 furnac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1830812613"/>
            <w:bookmarkStart w:id="15" w:name="__Fieldmark__23_183081261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vity furna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1830812613"/>
            <w:bookmarkStart w:id="17" w:name="__Fieldmark__24_183081261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oor furnace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077" w:leader="none"/>
                <w:tab w:val="left" w:pos="7607" w:leader="none"/>
              </w:tabs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1830812613"/>
            <w:bookmarkStart w:id="19" w:name="__Fieldmark__25_183081261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od fireplac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1830812613"/>
            <w:bookmarkStart w:id="21" w:name="__Fieldmark__26_183081261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s fireplac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7_1830812613"/>
            <w:bookmarkStart w:id="23" w:name="__Fieldmark__27_183081261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ace heat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8_1830812613"/>
            <w:bookmarkStart w:id="25" w:name="__Fieldmark__28_183081261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ile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9_1830812613"/>
            <w:bookmarkStart w:id="27" w:name="__Fieldmark__29_183081261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od stov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0_1830812613"/>
            <w:bookmarkStart w:id="29" w:name="__Fieldmark__30_183081261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s stov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1_1830812613"/>
            <w:bookmarkStart w:id="31" w:name="__Fieldmark__31_183081261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</w:t>
            </w:r>
          </w:p>
        </w:tc>
        <w:tc>
          <w:tcPr>
            <w:tcW w:w="31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fuel type:</w:t>
            </w:r>
          </w:p>
        </w:tc>
        <w:tc>
          <w:tcPr>
            <w:tcW w:w="31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of the appliances identified above have natural draft exhaust:</w:t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030" w:type="dxa"/>
            <w:gridSpan w:val="10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of the appliances identified above have mechanical/forced exhaust: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backdraft conditions identified in any of the identified combustion appliances during the post-mitigation backdraft testing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6_1830812613"/>
            <w:bookmarkStart w:id="33" w:name="__Fieldmark__36_183081261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7_1830812613"/>
            <w:bookmarkStart w:id="35" w:name="__Fieldmark__37_183081261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0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ost-mitigation backdraft conditions were identified, notify the property owner immediately and turn off the active vapor mitigation system until the backdraft conditions are corrected.</w:t>
            </w:r>
          </w:p>
        </w:tc>
      </w:tr>
    </w:tbl>
    <w:p>
      <w:pPr>
        <w:pStyle w:val="Bodytexttable"/>
        <w:widowControl w:val="false"/>
        <w:tabs>
          <w:tab w:val="clear" w:pos="9360"/>
          <w:tab w:val="left" w:pos="540" w:leader="none"/>
        </w:tabs>
        <w:spacing w:before="0" w:after="0"/>
        <w:rPr>
          <w:rStyle w:val="FormHeading2Char"/>
          <w:sz w:val="4"/>
          <w:szCs w:val="4"/>
        </w:rPr>
      </w:pPr>
      <w:r>
        <w:rPr/>
      </w:r>
      <w:r>
        <w:br w:type="page"/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0" w:after="60"/>
        <w:rPr/>
      </w:pPr>
      <w:r>
        <w:rPr>
          <w:rStyle w:val="FormHeading2Char"/>
          <w:rFonts w:cs="Trebuchet MS" w:ascii="Trebuchet MS" w:hAnsi="Trebuchet MS"/>
          <w:b/>
          <w:bCs w:val="false"/>
          <w:sz w:val="24"/>
        </w:rPr>
        <w:t>4.</w:t>
        <w:tab/>
      </w:r>
      <w:r>
        <w:rPr>
          <w:rFonts w:cs="Trebuchet MS" w:ascii="Trebuchet MS" w:hAnsi="Trebuchet MS"/>
          <w:b/>
          <w:bCs w:val="false"/>
          <w:sz w:val="24"/>
        </w:rPr>
        <w:t>Summary of post-mitigation PFE diagnostic testing measurements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1350"/>
        <w:gridCol w:w="180"/>
        <w:gridCol w:w="1170"/>
        <w:gridCol w:w="180"/>
        <w:gridCol w:w="675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ID number:</w:t>
            </w:r>
          </w:p>
        </w:tc>
        <w:tc>
          <w:tcPr>
            <w:tcW w:w="82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address:</w:t>
            </w:r>
          </w:p>
        </w:tc>
        <w:tc>
          <w:tcPr>
            <w:tcW w:w="8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mpleting measurements: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model of manometer used for PFE diagnostic testing:</w:t>
            </w:r>
          </w:p>
        </w:tc>
        <w:tc>
          <w:tcPr>
            <w:tcW w:w="69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10"/>
        <w:gridCol w:w="2610"/>
        <w:gridCol w:w="2160"/>
        <w:gridCol w:w="1890"/>
        <w:gridCol w:w="1800"/>
      </w:tblGrid>
      <w:tr>
        <w:trPr>
          <w:trHeight w:val="23" w:hRule="atLeast"/>
        </w:trPr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rPr>
                <w:b/>
              </w:rPr>
              <w:t xml:space="preserve">PFE test point </w:t>
              <w:br/>
              <w:t>location I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Pressure differential between sub-slab and indoor space</w:t>
              <w:br/>
            </w:r>
            <w:r>
              <w:rPr/>
              <w:t>(inches of water column to 0.0001”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rPr>
                <w:b/>
              </w:rPr>
              <w:t>Pressure differential between sub-slab and indoor space</w:t>
              <w:br/>
            </w:r>
            <w:r>
              <w:rPr/>
              <w:t>(Pascals to 0.1)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Bodytexttable"/>
              <w:widowControl w:val="false"/>
              <w:spacing w:before="60" w:after="0"/>
              <w:rPr/>
            </w:pPr>
            <w:r>
              <w:rPr/>
              <w:t>(mm/dd/yyyy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1830812613"/>
            <w:bookmarkStart w:id="37" w:name="__Fieldmark__47_183081261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830812613"/>
            <w:bookmarkStart w:id="39" w:name="__Fieldmark__48_1830812613"/>
            <w:bookmarkEnd w:id="39"/>
            <w:r>
              <w:rPr/>
            </w:r>
            <w:r>
              <w:rPr/>
              <w:fldChar w:fldCharType="end"/>
            </w:r>
            <w:r>
              <w:rPr/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4_1830812613"/>
            <w:bookmarkStart w:id="41" w:name="__Fieldmark__54_183081261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5_1830812613"/>
            <w:bookmarkStart w:id="43" w:name="__Fieldmark__55_183081261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1_1830812613"/>
            <w:bookmarkStart w:id="45" w:name="__Fieldmark__61_183081261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2_1830812613"/>
            <w:bookmarkStart w:id="47" w:name="__Fieldmark__62_183081261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8_1830812613"/>
            <w:bookmarkStart w:id="49" w:name="__Fieldmark__68_183081261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9_1830812613"/>
            <w:bookmarkStart w:id="51" w:name="__Fieldmark__69_183081261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5_1830812613"/>
            <w:bookmarkStart w:id="53" w:name="__Fieldmark__75_183081261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6_1830812613"/>
            <w:bookmarkStart w:id="55" w:name="__Fieldmark__76_183081261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2_1830812613"/>
            <w:bookmarkStart w:id="57" w:name="__Fieldmark__82_183081261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3_1830812613"/>
            <w:bookmarkStart w:id="59" w:name="__Fieldmark__83_183081261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9_1830812613"/>
            <w:bookmarkStart w:id="61" w:name="__Fieldmark__89_183081261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90_1830812613"/>
            <w:bookmarkStart w:id="63" w:name="__Fieldmark__90_183081261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96_1830812613"/>
            <w:bookmarkStart w:id="65" w:name="__Fieldmark__96_183081261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7_1830812613"/>
            <w:bookmarkStart w:id="67" w:name="__Fieldmark__97_183081261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03_1830812613"/>
            <w:bookmarkStart w:id="69" w:name="__Fieldmark__103_183081261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04_1830812613"/>
            <w:bookmarkStart w:id="71" w:name="__Fieldmark__104_183081261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10_1830812613"/>
            <w:bookmarkStart w:id="73" w:name="__Fieldmark__110_183081261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11_1830812613"/>
            <w:bookmarkStart w:id="75" w:name="__Fieldmark__111_183081261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17_1830812613"/>
            <w:bookmarkStart w:id="77" w:name="__Fieldmark__117_183081261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18_1830812613"/>
            <w:bookmarkStart w:id="79" w:name="__Fieldmark__118_183081261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24_1830812613"/>
            <w:bookmarkStart w:id="81" w:name="__Fieldmark__124_183081261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25_1830812613"/>
            <w:bookmarkStart w:id="83" w:name="__Fieldmark__125_183081261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31_1830812613"/>
            <w:bookmarkStart w:id="85" w:name="__Fieldmark__131_183081261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32_1830812613"/>
            <w:bookmarkStart w:id="87" w:name="__Fieldmark__132_183081261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38_1830812613"/>
            <w:bookmarkStart w:id="89" w:name="__Fieldmark__138_1830812613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39_1830812613"/>
            <w:bookmarkStart w:id="91" w:name="__Fieldmark__139_183081261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45_1830812613"/>
            <w:bookmarkStart w:id="93" w:name="__Fieldmark__145_1830812613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46_1830812613"/>
            <w:bookmarkStart w:id="95" w:name="__Fieldmark__146_1830812613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52_1830812613"/>
            <w:bookmarkStart w:id="97" w:name="__Fieldmark__152_1830812613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53_1830812613"/>
            <w:bookmarkStart w:id="99" w:name="__Fieldmark__153_1830812613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59_1830812613"/>
            <w:bookmarkStart w:id="101" w:name="__Fieldmark__159_1830812613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60_1830812613"/>
            <w:bookmarkStart w:id="103" w:name="__Fieldmark__160_1830812613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66_1830812613"/>
            <w:bookmarkStart w:id="105" w:name="__Fieldmark__166_1830812613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67_1830812613"/>
            <w:bookmarkStart w:id="107" w:name="__Fieldmark__167_1830812613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73_1830812613"/>
            <w:bookmarkStart w:id="109" w:name="__Fieldmark__173_1830812613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74_1830812613"/>
            <w:bookmarkStart w:id="111" w:name="__Fieldmark__174_1830812613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80_1830812613"/>
            <w:bookmarkStart w:id="113" w:name="__Fieldmark__180_1830812613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81_1830812613"/>
            <w:bookmarkStart w:id="115" w:name="__Fieldmark__181_1830812613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87_1830812613"/>
            <w:bookmarkStart w:id="117" w:name="__Fieldmark__187_1830812613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88_1830812613"/>
            <w:bookmarkStart w:id="119" w:name="__Fieldmark__188_1830812613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94_1830812613"/>
            <w:bookmarkStart w:id="121" w:name="__Fieldmark__194_1830812613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95_1830812613"/>
            <w:bookmarkStart w:id="123" w:name="__Fieldmark__195_1830812613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201_1830812613"/>
            <w:bookmarkStart w:id="125" w:name="__Fieldmark__201_1830812613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202_1830812613"/>
            <w:bookmarkStart w:id="127" w:name="__Fieldmark__202_1830812613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208_1830812613"/>
            <w:bookmarkStart w:id="129" w:name="__Fieldmark__208_1830812613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209_1830812613"/>
            <w:bookmarkStart w:id="131" w:name="__Fieldmark__209_1830812613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215_1830812613"/>
            <w:bookmarkStart w:id="133" w:name="__Fieldmark__215_1830812613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216_1830812613"/>
            <w:bookmarkStart w:id="135" w:name="__Fieldmark__216_1830812613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222_1830812613"/>
            <w:bookmarkStart w:id="137" w:name="__Fieldmark__222_1830812613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223_1830812613"/>
            <w:bookmarkStart w:id="139" w:name="__Fieldmark__223_1830812613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229_1830812613"/>
            <w:bookmarkStart w:id="141" w:name="__Fieldmark__229_1830812613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230_1830812613"/>
            <w:bookmarkStart w:id="143" w:name="__Fieldmark__230_1830812613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236_1830812613"/>
            <w:bookmarkStart w:id="145" w:name="__Fieldmark__236_1830812613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237_1830812613"/>
            <w:bookmarkStart w:id="147" w:name="__Fieldmark__237_1830812613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243_1830812613"/>
            <w:bookmarkStart w:id="149" w:name="__Fieldmark__243_1830812613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244_1830812613"/>
            <w:bookmarkStart w:id="151" w:name="__Fieldmark__244_1830812613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250_1830812613"/>
            <w:bookmarkStart w:id="153" w:name="__Fieldmark__250_1830812613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251_1830812613"/>
            <w:bookmarkStart w:id="155" w:name="__Fieldmark__251_1830812613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257_1830812613"/>
            <w:bookmarkStart w:id="157" w:name="__Fieldmark__257_1830812613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258_1830812613"/>
            <w:bookmarkStart w:id="159" w:name="__Fieldmark__258_1830812613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264_1830812613"/>
            <w:bookmarkStart w:id="161" w:name="__Fieldmark__264_1830812613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265_1830812613"/>
            <w:bookmarkStart w:id="163" w:name="__Fieldmark__265_1830812613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271_1830812613"/>
            <w:bookmarkStart w:id="165" w:name="__Fieldmark__271_1830812613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272_1830812613"/>
            <w:bookmarkStart w:id="167" w:name="__Fieldmark__272_1830812613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278_1830812613"/>
            <w:bookmarkStart w:id="169" w:name="__Fieldmark__278_1830812613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279_1830812613"/>
            <w:bookmarkStart w:id="171" w:name="__Fieldmark__279_1830812613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285_1830812613"/>
            <w:bookmarkStart w:id="173" w:name="__Fieldmark__285_1830812613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286_1830812613"/>
            <w:bookmarkStart w:id="175" w:name="__Fieldmark__286_1830812613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292_1830812613"/>
            <w:bookmarkStart w:id="177" w:name="__Fieldmark__292_1830812613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93_1830812613"/>
            <w:bookmarkStart w:id="179" w:name="__Fieldmark__293_1830812613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99_1830812613"/>
            <w:bookmarkStart w:id="181" w:name="__Fieldmark__299_1830812613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300_1830812613"/>
            <w:bookmarkStart w:id="183" w:name="__Fieldmark__300_1830812613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306_1830812613"/>
            <w:bookmarkStart w:id="185" w:name="__Fieldmark__306_1830812613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307_1830812613"/>
            <w:bookmarkStart w:id="187" w:name="__Fieldmark__307_1830812613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313_1830812613"/>
            <w:bookmarkStart w:id="189" w:name="__Fieldmark__313_1830812613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314_1830812613"/>
            <w:bookmarkStart w:id="191" w:name="__Fieldmark__314_1830812613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320_1830812613"/>
            <w:bookmarkStart w:id="193" w:name="__Fieldmark__320_1830812613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321_1830812613"/>
            <w:bookmarkStart w:id="195" w:name="__Fieldmark__321_1830812613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 </w:t>
            </w:r>
            <w:r>
              <w:rPr>
                <w:rFonts w:cs="Arial" w:ascii="Arial" w:hAnsi="Arial"/>
                <w:sz w:val="18"/>
                <w:szCs w:val="18"/>
              </w:rPr>
              <w:t>To convert inches of water to Pascals, multiply by 249.</w:t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5.</w:t>
        <w:tab/>
      </w:r>
      <w:r>
        <w:rPr>
          <w:rFonts w:cs="Trebuchet MS" w:ascii="Trebuchet MS" w:hAnsi="Trebuchet MS"/>
          <w:b/>
          <w:sz w:val="24"/>
        </w:rPr>
        <w:t>Floor plan of basement/lowest level</w:t>
      </w:r>
    </w:p>
    <w:p>
      <w:pPr>
        <w:pStyle w:val="Bodytexttable"/>
        <w:widowControl w:val="false"/>
        <w:tabs>
          <w:tab w:val="clear" w:pos="9360"/>
        </w:tabs>
        <w:spacing w:before="120" w:after="120"/>
        <w:ind w:left="540" w:hanging="0"/>
        <w:rPr/>
      </w:pPr>
      <w:r>
        <w:rPr>
          <w:i/>
        </w:rPr>
        <w:t>Include locations of: suction points and post-mitigation PFE test points</w:t>
      </w:r>
      <w:r>
        <w:rPr/>
        <w:t>.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1350"/>
        <w:gridCol w:w="180"/>
        <w:gridCol w:w="1440"/>
        <w:gridCol w:w="666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ID number:</w:t>
            </w:r>
          </w:p>
        </w:tc>
        <w:tc>
          <w:tcPr>
            <w:tcW w:w="82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address:</w:t>
            </w:r>
          </w:p>
        </w:tc>
        <w:tc>
          <w:tcPr>
            <w:tcW w:w="8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mpleting measurements:</w:t>
            </w:r>
          </w:p>
        </w:tc>
        <w:tc>
          <w:tcPr>
            <w:tcW w:w="66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073"/>
        <w:gridCol w:w="1402"/>
        <w:gridCol w:w="1249"/>
      </w:tblGrid>
      <w:tr>
        <w:trPr/>
        <w:tc>
          <w:tcPr>
            <w:tcW w:w="7004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cale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orth</w:t>
            </w:r>
          </w:p>
        </w:tc>
        <w:tc>
          <w:tcPr>
            <w:tcW w:w="1402" w:type="dxa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2781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rPr>
                <w:b/>
                <w:b/>
              </w:rPr>
            </w:pPr>
            <w:r>
              <w:rPr/>
              <w:t>(circle one)</w:t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c-rem3-06c  •  4/7/15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4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4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itle1Char">
    <w:name w:val="Form - Title 1 Char"/>
    <w:qFormat/>
    <w:rPr>
      <w:rFonts w:ascii="Trebuchet MS" w:hAnsi="Trebuchet MS" w:cs="Trebuchet MS"/>
      <w:bCs/>
      <w:sz w:val="44"/>
      <w:szCs w:val="24"/>
    </w:rPr>
  </w:style>
  <w:style w:type="character" w:styleId="HeaderChar">
    <w:name w:val="Header Char"/>
    <w:basedOn w:val="DefaultParagraphFont"/>
    <w:qFormat/>
    <w:rPr/>
  </w:style>
  <w:style w:type="character" w:styleId="FormTitle2Char">
    <w:name w:val="Form - Title 2 Char"/>
    <w:qFormat/>
    <w:rPr>
      <w:rFonts w:ascii="Arial Black" w:hAnsi="Arial Black" w:cs="Arial Black"/>
      <w:bCs/>
      <w:sz w:val="22"/>
    </w:rPr>
  </w:style>
  <w:style w:type="character" w:styleId="FormTitle3Char">
    <w:name w:val="Form - Title 3 Char"/>
    <w:qFormat/>
    <w:rPr>
      <w:rFonts w:ascii="Trebuchet MS" w:hAnsi="Trebuchet MS" w:cs="Trebuchet MS"/>
      <w:bCs/>
    </w:rPr>
  </w:style>
  <w:style w:type="character" w:styleId="FormTitle4Char">
    <w:name w:val="Form - Title 4 Char"/>
    <w:qFormat/>
    <w:rPr>
      <w:rFonts w:ascii="Arial" w:hAnsi="Arial" w:cs="Arial"/>
      <w:bCs/>
      <w:i/>
      <w:sz w:val="16"/>
      <w:szCs w:val="16"/>
    </w:rPr>
  </w:style>
  <w:style w:type="character" w:styleId="FormBodytext2Char">
    <w:name w:val="Form - Bodytext 2 Char"/>
    <w:qFormat/>
    <w:rPr>
      <w:rFonts w:ascii="Arial" w:hAnsi="Arial" w:cs="Arial"/>
      <w:b/>
      <w:bCs/>
      <w:sz w:val="18"/>
      <w:szCs w:val="24"/>
    </w:rPr>
  </w:style>
  <w:style w:type="character" w:styleId="BodyTextChar">
    <w:name w:val="Body Text Char"/>
    <w:qFormat/>
    <w:rPr>
      <w:sz w:val="21"/>
    </w:rPr>
  </w:style>
  <w:style w:type="character" w:styleId="FormBodytext1Char">
    <w:name w:val="Form - Bodytext 1 Char"/>
    <w:qFormat/>
    <w:rPr>
      <w:rFonts w:ascii="Arial" w:hAnsi="Arial" w:cs="Arial"/>
      <w:bCs/>
      <w:sz w:val="18"/>
      <w:lang w:val="en-US" w:eastAsia="en-US"/>
    </w:rPr>
  </w:style>
  <w:style w:type="character" w:styleId="FormHeading1Char">
    <w:name w:val="Form - Heading 1 Char"/>
    <w:qFormat/>
    <w:rPr>
      <w:rFonts w:ascii="Trebuchet MS" w:hAnsi="Trebuchet MS" w:cs="Trebuchet MS"/>
      <w:b/>
      <w:sz w:val="24"/>
    </w:rPr>
  </w:style>
  <w:style w:type="character" w:styleId="FormHeading2Char">
    <w:name w:val="Form - Heading 2 Char"/>
    <w:qFormat/>
    <w:rPr>
      <w:rFonts w:ascii="Trebuchet MS" w:hAnsi="Trebuchet MS" w:cs="Trebuchet MS"/>
      <w:b/>
      <w:sz w:val="24"/>
    </w:rPr>
  </w:style>
  <w:style w:type="character" w:styleId="FormHeading3Char">
    <w:name w:val="Form - 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1">
    <w:name w:val="Form - Title 1"/>
    <w:basedOn w:val="Normal"/>
    <w:qFormat/>
    <w:pPr>
      <w:widowControl w:val="false"/>
      <w:spacing w:before="80" w:after="0"/>
      <w:jc w:val="right"/>
    </w:pPr>
    <w:rPr>
      <w:rFonts w:ascii="Trebuchet MS" w:hAnsi="Trebuchet MS" w:cs="Trebuchet MS"/>
      <w:bCs/>
      <w:sz w:val="44"/>
    </w:rPr>
  </w:style>
  <w:style w:type="paragraph" w:styleId="FormTitle2">
    <w:name w:val="Form - Title 2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Arial Black" w:hAnsi="Arial Black" w:cs="Arial Black"/>
      <w:bCs/>
      <w:sz w:val="22"/>
    </w:rPr>
  </w:style>
  <w:style w:type="paragraph" w:styleId="FormTitle3">
    <w:name w:val="Form - Title 3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Trebuchet MS" w:hAnsi="Trebuchet MS" w:cs="Trebuchet MS"/>
      <w:bCs/>
    </w:rPr>
  </w:style>
  <w:style w:type="paragraph" w:styleId="FormTitle4">
    <w:name w:val="Form - Title 4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spacing w:before="120" w:after="0"/>
      <w:jc w:val="right"/>
    </w:pPr>
    <w:rPr>
      <w:rFonts w:ascii="Arial" w:hAnsi="Arial" w:cs="Arial"/>
      <w:bCs/>
      <w:i/>
      <w:sz w:val="16"/>
      <w:szCs w:val="16"/>
    </w:rPr>
  </w:style>
  <w:style w:type="paragraph" w:styleId="FormBodytext2">
    <w:name w:val="Form - Bodytext 2"/>
    <w:basedOn w:val="Normal"/>
    <w:qFormat/>
    <w:pPr>
      <w:widowControl w:val="false"/>
      <w:spacing w:before="360" w:after="120"/>
      <w:ind w:right="-14" w:hanging="0"/>
    </w:pPr>
    <w:rPr>
      <w:rFonts w:ascii="Arial" w:hAnsi="Arial" w:cs="Arial"/>
      <w:b/>
      <w:bCs/>
      <w:sz w:val="18"/>
    </w:rPr>
  </w:style>
  <w:style w:type="paragraph" w:styleId="FormBodytext1">
    <w:name w:val="Form - Bodytext 1"/>
    <w:basedOn w:val="TextBody"/>
    <w:qFormat/>
    <w:pPr>
      <w:widowControl w:val="false"/>
      <w:spacing w:before="120" w:after="0"/>
    </w:pPr>
    <w:rPr>
      <w:rFonts w:ascii="Arial" w:hAnsi="Arial" w:cs="Arial"/>
      <w:bCs/>
      <w:sz w:val="18"/>
      <w:lang w:val="en-US" w:eastAsia="en-US"/>
    </w:rPr>
  </w:style>
  <w:style w:type="paragraph" w:styleId="FormHeading1">
    <w:name w:val="Form - Heading 1"/>
    <w:qFormat/>
    <w:pPr>
      <w:widowControl w:val="false"/>
      <w:bidi w:val="0"/>
      <w:spacing w:before="360" w:after="60"/>
      <w:ind w:left="1224" w:hanging="1224"/>
    </w:pPr>
    <w:rPr>
      <w:rFonts w:ascii="Trebuchet MS" w:hAnsi="Trebuchet MS" w:eastAsia="Times New Roman" w:cs="Trebuchet MS"/>
      <w:b/>
      <w:color w:val="auto"/>
      <w:sz w:val="24"/>
      <w:szCs w:val="20"/>
      <w:lang w:val="en-US" w:bidi="ar-SA" w:eastAsia="zh-CN"/>
    </w:rPr>
  </w:style>
  <w:style w:type="paragraph" w:styleId="FormHeading2">
    <w:name w:val="Form - Heading 2"/>
    <w:qFormat/>
    <w:pPr>
      <w:widowControl w:val="false"/>
      <w:pBdr>
        <w:bottom w:val="single" w:sz="8" w:space="1" w:color="000000"/>
      </w:pBdr>
      <w:bidi w:val="0"/>
      <w:spacing w:before="360" w:after="60"/>
    </w:pPr>
    <w:rPr>
      <w:rFonts w:ascii="Trebuchet MS" w:hAnsi="Trebuchet MS" w:eastAsia="Times New Roman" w:cs="Trebuchet MS"/>
      <w:b/>
      <w:color w:val="auto"/>
      <w:sz w:val="24"/>
      <w:szCs w:val="20"/>
      <w:lang w:val="en-US" w:bidi="ar-SA" w:eastAsia="zh-CN"/>
    </w:rPr>
  </w:style>
  <w:style w:type="paragraph" w:styleId="FormHeading3">
    <w:name w:val="Form - Heading 3"/>
    <w:qFormat/>
    <w:pPr>
      <w:widowControl w:val="false"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-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9:00Z</dcterms:created>
  <dc:creator>Minnesota Pollution Control Agency - Tim Grape (Gail Skowronek)</dc:creator>
  <dc:description/>
  <cp:keywords>Minnesota Pollution Control Agency c-rem3-06c MPCA cleanup remediation vapor mitigation pre-mitigation diagnostic testing active mitigation system</cp:keywords>
  <dc:language>en-US</dc:language>
  <cp:lastModifiedBy>Gail Skowronek</cp:lastModifiedBy>
  <cp:lastPrinted>2015-04-07T07:16:00Z</cp:lastPrinted>
  <dcterms:modified xsi:type="dcterms:W3CDTF">2015-04-07T12:18:00Z</dcterms:modified>
  <cp:revision>8</cp:revision>
  <dc:subject>Used by consultants and contractors to document vapor mitigation/remediation.</dc:subject>
  <dc:title>Post-Mitigation Diagnostic Checklist - Att C</dc:title>
</cp:coreProperties>
</file>