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FormTitle1"/>
              <w:widowControl w:val="false"/>
              <w:spacing w:before="80" w:after="0"/>
              <w:jc w:val="right"/>
              <w:rPr/>
            </w:pPr>
            <w:r>
              <w:rPr/>
              <w:t>Pre-Mitigat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5985</wp:posOffset>
                      </wp:positionH>
                      <wp:positionV relativeFrom="paragraph">
                        <wp:posOffset>-300355</wp:posOffset>
                      </wp:positionV>
                      <wp:extent cx="2026920" cy="2597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6920" cy="2597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ttachment 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6pt;height:20.45pt;mso-wrap-distance-left:9.05pt;mso-wrap-distance-right:9.05pt;mso-wrap-distance-top:0pt;mso-wrap-distance-bottom:0pt;margin-top:-23.65pt;mso-position-vertical-relative:text;margin-left:17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ttachment 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ormTitle1"/>
              <w:spacing w:before="0" w:after="0"/>
              <w:rPr/>
            </w:pPr>
            <w:r>
              <w:rPr/>
              <w:t>Diagnostic Checklist</w:t>
            </w:r>
          </w:p>
          <w:p>
            <w:pPr>
              <w:pStyle w:val="FormTitle2"/>
              <w:rPr/>
            </w:pPr>
            <w:r>
              <w:rPr/>
              <w:t>Remediation Program</w:t>
            </w:r>
          </w:p>
          <w:p>
            <w:pPr>
              <w:pStyle w:val="FormTitle3"/>
              <w:rPr/>
            </w:pPr>
            <w:r>
              <w:rPr/>
              <w:t>Vapor Intrusion/Mitigation</w:t>
            </w:r>
          </w:p>
          <w:p>
            <w:pPr>
              <w:pStyle w:val="FormTitle4"/>
              <w:rPr/>
            </w:pPr>
            <w:r>
              <w:rPr/>
              <w:t>Doc Type:  Site Inspection Information</w:t>
            </w:r>
          </w:p>
        </w:tc>
      </w:tr>
    </w:tbl>
    <w:p>
      <w:pPr>
        <w:pStyle w:val="Heading2"/>
        <w:keepNext w:val="false"/>
        <w:widowControl w:val="false"/>
        <w:spacing w:before="360" w:after="60"/>
        <w:ind w:right="-18" w:hanging="0"/>
        <w:rPr>
          <w:rFonts w:ascii="Arial" w:hAnsi="Arial" w:cs="Arial"/>
          <w:bCs/>
          <w:sz w:val="18"/>
        </w:rPr>
      </w:pPr>
      <w:r>
        <w:rPr>
          <w:rStyle w:val="FormBodytext2Char"/>
        </w:rPr>
        <w:t>Instructions:</w:t>
      </w:r>
      <w:r>
        <w:rPr>
          <w:rFonts w:cs="Arial" w:ascii="Arial" w:hAnsi="Arial"/>
          <w:b/>
          <w:bCs/>
          <w:sz w:val="18"/>
        </w:rPr>
        <w:t xml:space="preserve">  </w:t>
      </w:r>
      <w:r>
        <w:rPr>
          <w:rFonts w:cs="Arial" w:ascii="Arial" w:hAnsi="Arial"/>
          <w:bCs/>
          <w:spacing w:val="-2"/>
          <w:sz w:val="18"/>
        </w:rPr>
        <w:t>This checklist is to be completed by the contractor conducting pre-mitigation diagnostic testing prior to installation of a sub-slab depressurization (SSD) system as a building control for vapor mitigation. A copy of the completed checklist should be included in Appendix D of the Property Summary Report (PSR) which documents vapor mitigation activities completed for the property.</w:t>
      </w:r>
      <w:r>
        <w:rPr>
          <w:rFonts w:cs="Arial" w:ascii="Arial" w:hAnsi="Arial"/>
          <w:b/>
          <w:bCs/>
          <w:sz w:val="18"/>
        </w:rPr>
        <w:t xml:space="preserve"> </w:t>
      </w:r>
    </w:p>
    <w:p>
      <w:pPr>
        <w:pStyle w:val="FormHeading2"/>
        <w:tabs>
          <w:tab w:val="clear" w:pos="720"/>
          <w:tab w:val="left" w:pos="540" w:leader="none"/>
        </w:tabs>
        <w:rPr>
          <w:bCs/>
        </w:rPr>
      </w:pPr>
      <w:r>
        <w:rPr>
          <w:bCs/>
        </w:rPr>
        <w:t>1.</w:t>
        <w:tab/>
        <w:t>General site and contractor information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1080"/>
        <w:gridCol w:w="540"/>
        <w:gridCol w:w="270"/>
        <w:gridCol w:w="90"/>
        <w:gridCol w:w="450"/>
        <w:gridCol w:w="90"/>
        <w:gridCol w:w="360"/>
        <w:gridCol w:w="1620"/>
        <w:gridCol w:w="513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name:</w:t>
            </w:r>
          </w:p>
        </w:tc>
        <w:tc>
          <w:tcPr>
            <w:tcW w:w="8550" w:type="dxa"/>
            <w:gridSpan w:val="8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</w:t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PCA site ID number:</w:t>
            </w:r>
          </w:p>
        </w:tc>
        <w:tc>
          <w:tcPr>
            <w:tcW w:w="765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perty address:</w:t>
            </w:r>
          </w:p>
        </w:tc>
        <w:tc>
          <w:tcPr>
            <w:tcW w:w="8010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</w:t>
            </w:r>
          </w:p>
        </w:tc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name:</w:t>
            </w:r>
          </w:p>
        </w:tc>
        <w:tc>
          <w:tcPr>
            <w:tcW w:w="77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252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owner phone/email:</w:t>
            </w:r>
          </w:p>
        </w:tc>
        <w:tc>
          <w:tcPr>
            <w:tcW w:w="711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</w:t>
            </w:r>
          </w:p>
        </w:tc>
        <w:tc>
          <w:tcPr>
            <w:tcW w:w="4500" w:type="dxa"/>
            <w:gridSpan w:val="8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pre-mitigation diagnostic testing (mm/dd/yyyy):</w:t>
            </w:r>
          </w:p>
        </w:tc>
        <w:tc>
          <w:tcPr>
            <w:tcW w:w="513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Installation contractor name:</w:t>
            </w:r>
          </w:p>
        </w:tc>
        <w:tc>
          <w:tcPr>
            <w:tcW w:w="72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allation contractor phone/email:</w:t>
            </w:r>
          </w:p>
        </w:tc>
        <w:tc>
          <w:tcPr>
            <w:tcW w:w="67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2.</w:t>
        <w:tab/>
        <w:t>Backdraft testing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/>
      </w:pPr>
      <w:r>
        <w:rPr>
          <w:i/>
        </w:rPr>
        <w:t>Procedures fo</w:t>
      </w:r>
      <w:r>
        <w:rPr/>
        <w:t>r checking combustion appliance backdrafting can be found in section 11.5 of EPA, 1993.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810"/>
        <w:gridCol w:w="720"/>
        <w:gridCol w:w="90"/>
        <w:gridCol w:w="540"/>
        <w:gridCol w:w="540"/>
        <w:gridCol w:w="540"/>
        <w:gridCol w:w="1170"/>
        <w:gridCol w:w="405"/>
        <w:gridCol w:w="675"/>
        <w:gridCol w:w="540"/>
        <w:gridCol w:w="390"/>
        <w:gridCol w:w="60"/>
        <w:gridCol w:w="900"/>
        <w:gridCol w:w="645"/>
        <w:gridCol w:w="1605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 the ambient air within the building with a multi-gas meter and photo-ionization detector (PID) for potential environments of concern and provide the highest observed readings for the following: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ygen:</w:t>
            </w:r>
          </w:p>
        </w:tc>
        <w:tc>
          <w:tcPr>
            <w:tcW w:w="13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655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wer explosive limit (LEL):</w:t>
            </w:r>
          </w:p>
        </w:tc>
        <w:tc>
          <w:tcPr>
            <w:tcW w:w="1605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05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bon Monoxide:</w:t>
            </w:r>
          </w:p>
        </w:tc>
        <w:tc>
          <w:tcPr>
            <w:tcW w:w="160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ydrogen Sulfide:</w:t>
            </w:r>
          </w:p>
        </w:tc>
        <w:tc>
          <w:tcPr>
            <w:tcW w:w="117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D:</w:t>
            </w:r>
          </w:p>
        </w:tc>
        <w:tc>
          <w:tcPr>
            <w:tcW w:w="11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970" w:type="dxa"/>
            <w:gridSpan w:val="6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ation of highest readings (room):</w:t>
            </w:r>
          </w:p>
        </w:tc>
        <w:tc>
          <w:tcPr>
            <w:tcW w:w="225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entify all combustion appliances present in the building: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4_2296267862"/>
            <w:bookmarkStart w:id="1" w:name="__Fieldmark__14_2296267862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lothes dryer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5_2296267862"/>
            <w:bookmarkStart w:id="3" w:name="__Fieldmark__15_2296267862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ater heater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6_2296267862"/>
            <w:bookmarkStart w:id="5" w:name="__Fieldmark__16_2296267862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al furnace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7_2296267862"/>
            <w:bookmarkStart w:id="7" w:name="__Fieldmark__17_2296267862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ravity furnac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8_2296267862"/>
            <w:bookmarkStart w:id="9" w:name="__Fieldmark__18_2296267862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loor furnace</w:t>
            </w:r>
          </w:p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077" w:leader="none"/>
                <w:tab w:val="left" w:pos="7607" w:leader="none"/>
              </w:tabs>
              <w:spacing w:before="6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19_2296267862"/>
            <w:bookmarkStart w:id="11" w:name="__Fieldmark__19_2296267862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od fireplace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0_2296267862"/>
            <w:bookmarkStart w:id="13" w:name="__Fieldmark__20_2296267862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s fireplace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1_2296267862"/>
            <w:bookmarkStart w:id="15" w:name="__Fieldmark__21_2296267862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pace heater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2_2296267862"/>
            <w:bookmarkStart w:id="17" w:name="__Fieldmark__22_2296267862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oiler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3_2296267862"/>
            <w:bookmarkStart w:id="19" w:name="__Fieldmark__23_2296267862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Wood stove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4_2296267862"/>
            <w:bookmarkStart w:id="21" w:name="__Fieldmark__24_2296267862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s stove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napToGrid w:val="false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5_2296267862"/>
            <w:bookmarkStart w:id="23" w:name="__Fieldmark__25_2296267862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ther (specify):</w:t>
            </w:r>
          </w:p>
        </w:tc>
        <w:tc>
          <w:tcPr>
            <w:tcW w:w="3195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6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mary fuel type:</w:t>
            </w:r>
          </w:p>
        </w:tc>
        <w:tc>
          <w:tcPr>
            <w:tcW w:w="315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</w:t>
            </w:r>
          </w:p>
        </w:tc>
        <w:tc>
          <w:tcPr>
            <w:tcW w:w="5490" w:type="dxa"/>
            <w:gridSpan w:val="9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of the appliances identified above have natural draft exhaust:</w:t>
            </w:r>
          </w:p>
        </w:tc>
        <w:tc>
          <w:tcPr>
            <w:tcW w:w="414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</w:t>
            </w:r>
          </w:p>
        </w:tc>
        <w:tc>
          <w:tcPr>
            <w:tcW w:w="6030" w:type="dxa"/>
            <w:gridSpan w:val="10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ch of the appliances identified above have mechanical/forced exhaust:</w:t>
            </w:r>
          </w:p>
        </w:tc>
        <w:tc>
          <w:tcPr>
            <w:tcW w:w="360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backdrafting conditions observed in any of the combustion appliances identified above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0_2296267862"/>
            <w:bookmarkStart w:id="25" w:name="__Fieldmark__30_2296267862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1_2296267862"/>
            <w:bookmarkStart w:id="27" w:name="__Fieldmark__31_2296267862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yes, which appliances:</w:t>
            </w:r>
          </w:p>
        </w:tc>
        <w:tc>
          <w:tcPr>
            <w:tcW w:w="7470" w:type="dxa"/>
            <w:gridSpan w:val="11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</w:t>
            </w:r>
          </w:p>
        </w:tc>
        <w:tc>
          <w:tcPr>
            <w:tcW w:w="9630" w:type="dxa"/>
            <w:gridSpan w:val="1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backdrafting conditions were observed, was the property owner and tenant(s) notified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3_2296267862"/>
            <w:bookmarkStart w:id="29" w:name="__Fieldmark__33_2296267862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4_2296267862"/>
            <w:bookmarkStart w:id="31" w:name="__Fieldmark__34_2296267862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/>
      </w:pPr>
      <w:r>
        <w:rPr>
          <w:rStyle w:val="FormHeading2Char"/>
          <w:rFonts w:cs="Trebuchet MS" w:ascii="Trebuchet MS" w:hAnsi="Trebuchet MS"/>
          <w:b/>
          <w:bCs w:val="false"/>
          <w:sz w:val="24"/>
        </w:rPr>
        <w:t>3.</w:t>
        <w:tab/>
        <w:t>Outside make-up air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3600"/>
        <w:gridCol w:w="1215"/>
        <w:gridCol w:w="2115"/>
        <w:gridCol w:w="270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outside make-up air currently provided for all rooms containing a combustion appliance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35_2296267862"/>
            <w:bookmarkStart w:id="33" w:name="__Fieldmark__35_2296267862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36_2296267862"/>
            <w:bookmarkStart w:id="35" w:name="__Fieldmark__36_2296267862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no, was outside make-up air installed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37_2296267862"/>
            <w:bookmarkStart w:id="37" w:name="__Fieldmark__37_2296267862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38_2296267862"/>
            <w:bookmarkStart w:id="39" w:name="__Fieldmark__38_2296267862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 </w:t>
              <w:br/>
              <w:t>(Outside make-up air shall be installed prior to conducting any further pre-mitigation diagnostic testing)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-up air installation date (mm/dd/yyyy):</w:t>
            </w:r>
          </w:p>
        </w:tc>
        <w:tc>
          <w:tcPr>
            <w:tcW w:w="121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-up air installed by:</w:t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667" w:leader="none"/>
                <w:tab w:val="left" w:pos="3201" w:leader="none"/>
                <w:tab w:val="left" w:pos="4997" w:leader="none"/>
                <w:tab w:val="left" w:pos="670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</w:t>
            </w:r>
          </w:p>
        </w:tc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all the required permits obtained for the outside make-up air installation work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41_2296267862"/>
            <w:bookmarkStart w:id="41" w:name="__Fieldmark__41_2296267862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42_2296267862"/>
            <w:bookmarkStart w:id="43" w:name="__Fieldmark__42_2296267862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963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backdraft conditions (see section 2 above) rechecked after make-up air was installed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43_2296267862"/>
            <w:bookmarkStart w:id="45" w:name="__Fieldmark__43_2296267862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44_2296267862"/>
            <w:bookmarkStart w:id="47" w:name="__Fieldmark__44_2296267862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/>
      </w:pPr>
      <w:r>
        <w:rPr/>
      </w:r>
    </w:p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4.</w:t>
        <w:tab/>
        <w:t>Utility information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>
          <w:i/>
          <w:i/>
        </w:rPr>
      </w:pPr>
      <w:r>
        <w:rPr>
          <w:i/>
        </w:rPr>
        <w:t>It is the installation contractor’s responsibility to confirm locations of underground and in-floor utilities prior to conducting floor slab or excavation work.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963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96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utility locations confirmed prior to floor slab or excavation work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45_2296267862"/>
            <w:bookmarkStart w:id="49" w:name="__Fieldmark__45_2296267862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46_2296267862"/>
            <w:bookmarkStart w:id="51" w:name="__Fieldmark__46_2296267862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>
          <w:trHeight w:val="864" w:hRule="atLeast"/>
        </w:trPr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963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lain how utility locations were confirmed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5.</w:t>
        <w:tab/>
      </w:r>
      <w:r>
        <w:rPr>
          <w:rFonts w:cs="Trebuchet MS" w:ascii="Trebuchet MS" w:hAnsi="Trebuchet MS"/>
          <w:b/>
          <w:sz w:val="24"/>
        </w:rPr>
        <w:t>Sealing of potential vapor intrusion points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>
          <w:i/>
          <w:i/>
        </w:rPr>
      </w:pPr>
      <w:r>
        <w:rPr>
          <w:i/>
        </w:rPr>
        <w:t>At a minimum, identify and seal the following openings, if present: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83"/>
        <w:gridCol w:w="5310"/>
        <w:gridCol w:w="4770"/>
      </w:tblGrid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94" w:leader="none"/>
                <w:tab w:val="left" w:pos="3361" w:leader="none"/>
                <w:tab w:val="left" w:pos="5087" w:leader="none"/>
                <w:tab w:val="left" w:pos="6977" w:leader="none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48_2296267862"/>
            <w:bookmarkStart w:id="53" w:name="__Fieldmark__48_2296267862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ld Joint</w:t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49_2296267862"/>
            <w:bookmarkStart w:id="55" w:name="__Fieldmark__49_2296267862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Utility Penetrations</w:t>
              <w:tab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50_2296267862"/>
            <w:bookmarkStart w:id="57" w:name="__Fieldmark__50_2296267862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ump Baskets</w:t>
              <w:tab/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51_2296267862"/>
            <w:bookmarkStart w:id="59" w:name="__Fieldmark__51_2296267862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xpansion Joints</w:t>
              <w:tab/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52_2296267862"/>
            <w:bookmarkStart w:id="61" w:name="__Fieldmark__52_2296267862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-trapped floor drains to soil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77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53_2296267862"/>
            <w:bookmarkStart w:id="63" w:name="__Fieldmark__53_2296267862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acks/holes greater than 1/32 inch wide</w:t>
              <w:tab/>
              <w:t>Other (specify):</w:t>
            </w:r>
          </w:p>
        </w:tc>
        <w:tc>
          <w:tcPr>
            <w:tcW w:w="47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ind w:left="540" w:hanging="540"/>
        <w:rPr>
          <w:rFonts w:ascii="Trebuchet MS" w:hAnsi="Trebuchet MS" w:cs="Trebuchet MS"/>
          <w:b/>
          <w:b/>
          <w:bCs w:val="false"/>
          <w:sz w:val="24"/>
          <w:szCs w:val="24"/>
        </w:rPr>
      </w:pPr>
      <w:r>
        <w:rPr>
          <w:rStyle w:val="FormHeading2Char"/>
          <w:szCs w:val="24"/>
        </w:rPr>
        <w:t>6.</w:t>
        <w:tab/>
      </w:r>
      <w:r>
        <w:rPr>
          <w:rFonts w:cs="Trebuchet MS" w:ascii="Trebuchet MS" w:hAnsi="Trebuchet MS"/>
          <w:b/>
          <w:sz w:val="24"/>
          <w:szCs w:val="24"/>
        </w:rPr>
        <w:t>Confirm all proposed suction points, fan location(s) and system piping routes with the property owner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>
          <w:i/>
          <w:i/>
        </w:rPr>
      </w:pPr>
      <w:r>
        <w:rPr>
          <w:i/>
        </w:rPr>
        <w:t>Prior to selecting suction points consider the site conceptual model (SCM) including soil type, depth to groundwater, location and source of vapors (soil and/or groundwater) evidence of infiltration (groundwater or surface water).</w:t>
      </w:r>
    </w:p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7.</w:t>
        <w:tab/>
      </w:r>
      <w:r>
        <w:rPr>
          <w:rFonts w:cs="Trebuchet MS" w:ascii="Trebuchet MS" w:hAnsi="Trebuchet MS"/>
          <w:b/>
          <w:sz w:val="24"/>
        </w:rPr>
        <w:t>Test suction point information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>
          <w:i/>
          <w:i/>
        </w:rPr>
      </w:pPr>
      <w:r>
        <w:rPr>
          <w:i/>
        </w:rPr>
        <w:t>Illustrate test suction point locations on scaled floor plan in Section 10. (</w:t>
      </w:r>
      <w:r>
        <w:rPr>
          <w:b/>
          <w:i/>
        </w:rPr>
        <w:t xml:space="preserve">Reminder: </w:t>
      </w:r>
      <w:r>
        <w:rPr>
          <w:i/>
        </w:rPr>
        <w:t>The exhaust for the suction point fan shall be discharged to outside air during pre-mitigation diagnostic testing.)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2700"/>
        <w:gridCol w:w="990"/>
        <w:gridCol w:w="1260"/>
        <w:gridCol w:w="1800"/>
        <w:gridCol w:w="288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9630" w:type="dxa"/>
            <w:gridSpan w:val="5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 an existing vapor barrier present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55_2296267862"/>
            <w:bookmarkStart w:id="65" w:name="__Fieldmark__55_2296267862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56_2296267862"/>
            <w:bookmarkStart w:id="67" w:name="__Fieldmark__56_2296267862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</w:t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test suction points installed:</w:t>
            </w:r>
          </w:p>
        </w:tc>
        <w:tc>
          <w:tcPr>
            <w:tcW w:w="59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meter of test suction point(s):</w:t>
            </w:r>
          </w:p>
        </w:tc>
        <w:tc>
          <w:tcPr>
            <w:tcW w:w="693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</w:t>
            </w:r>
          </w:p>
        </w:tc>
        <w:tc>
          <w:tcPr>
            <w:tcW w:w="495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 of soil removed (loose) from each test suction point:</w:t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60_2296267862"/>
            <w:bookmarkStart w:id="69" w:name="__Fieldmark__60_2296267862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ar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18"/>
                <w:szCs w:val="18"/>
              </w:rPr>
              <w:t xml:space="preserve"> or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61_2296267862"/>
            <w:bookmarkStart w:id="71" w:name="__Fieldmark__61_2296267862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ee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8.</w:t>
        <w:tab/>
      </w:r>
      <w:r>
        <w:rPr>
          <w:rFonts w:cs="Trebuchet MS" w:ascii="Trebuchet MS" w:hAnsi="Trebuchet MS"/>
          <w:b/>
          <w:sz w:val="24"/>
        </w:rPr>
        <w:t>PFE Test Point Information</w:t>
      </w:r>
    </w:p>
    <w:p>
      <w:pPr>
        <w:pStyle w:val="Bodytexttable"/>
        <w:widowControl w:val="false"/>
        <w:tabs>
          <w:tab w:val="clear" w:pos="9360"/>
        </w:tabs>
        <w:spacing w:before="120" w:after="0"/>
        <w:ind w:left="540" w:hanging="0"/>
        <w:rPr>
          <w:i/>
          <w:i/>
        </w:rPr>
      </w:pPr>
      <w:r>
        <w:rPr>
          <w:i/>
        </w:rPr>
        <w:t>Illustrate pressure field extension (PFE) test point locations on scaled floor plan in Section 10.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4410"/>
        <w:gridCol w:w="360"/>
        <w:gridCol w:w="486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</w:t>
            </w:r>
          </w:p>
        </w:tc>
        <w:tc>
          <w:tcPr>
            <w:tcW w:w="477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tal number of pre-mitigation PFE test points completed:</w:t>
            </w:r>
          </w:p>
        </w:tc>
        <w:tc>
          <w:tcPr>
            <w:tcW w:w="486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</w:t>
            </w:r>
          </w:p>
        </w:tc>
        <w:tc>
          <w:tcPr>
            <w:tcW w:w="441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roximate total square footage of building footprint:</w:t>
            </w:r>
          </w:p>
        </w:tc>
        <w:tc>
          <w:tcPr>
            <w:tcW w:w="52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s pre-mitigation PFE testing conducted with all combustion appliances and exhaust fan/venting appliances operating and all outside windows and doors closed to provide “worst-case” conditions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64_2296267862"/>
            <w:bookmarkStart w:id="73" w:name="__Fieldmark__64_2296267862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65_2296267862"/>
            <w:bookmarkStart w:id="75" w:name="__Fieldmark__65_2296267862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d all of the pre-mitigation PFE test points demonstrate a pressure differential greater than or equal to the MPCA default pressure differential (3 pascals in winter/5 pascals in summer)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66_2296267862"/>
            <w:bookmarkStart w:id="77" w:name="__Fieldmark__66_2296267862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67_2296267862"/>
            <w:bookmarkStart w:id="79" w:name="__Fieldmark__67_2296267862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 pre-mitigation PFE test point measurements on the summary table in Section 9.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the PFE test points temporarily sealed and left in place for future testing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68_2296267862"/>
            <w:bookmarkStart w:id="81" w:name="__Fieldmark__68_2296267862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2" w:name="__Fieldmark__69_2296267862"/>
            <w:bookmarkStart w:id="83" w:name="__Fieldmark__69_2296267862"/>
            <w:bookmarkEnd w:id="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</w:t>
            </w:r>
          </w:p>
        </w:tc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re the PFE test points permanently sealed upon completion of diagnostic testing?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70_2296267862"/>
            <w:bookmarkStart w:id="85" w:name="__Fieldmark__70_2296267862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6" w:name="__Fieldmark__71_2296267862"/>
            <w:bookmarkStart w:id="87" w:name="__Fieldmark__71_2296267862"/>
            <w:bookmarkEnd w:id="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</w:t>
            </w:r>
          </w:p>
        </w:tc>
      </w:tr>
    </w:tbl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/>
      </w:pPr>
      <w:r>
        <w:rPr>
          <w:rStyle w:val="FormHeading2Char"/>
          <w:rFonts w:cs="Trebuchet MS" w:ascii="Trebuchet MS" w:hAnsi="Trebuchet MS"/>
          <w:b/>
          <w:bCs w:val="false"/>
          <w:sz w:val="24"/>
        </w:rPr>
        <w:t>9.</w:t>
        <w:tab/>
      </w:r>
      <w:r>
        <w:rPr>
          <w:rFonts w:cs="Trebuchet MS" w:ascii="Trebuchet MS" w:hAnsi="Trebuchet MS"/>
          <w:b/>
          <w:bCs w:val="false"/>
          <w:sz w:val="24"/>
        </w:rPr>
        <w:t>Fan selection information based on pre-mitigation diagnostic testing results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033"/>
        <w:gridCol w:w="1530"/>
        <w:gridCol w:w="180"/>
        <w:gridCol w:w="2160"/>
        <w:gridCol w:w="1620"/>
        <w:gridCol w:w="4140"/>
      </w:tblGrid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1</w:t>
            </w:r>
          </w:p>
        </w:tc>
        <w:tc>
          <w:tcPr>
            <w:tcW w:w="3870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ber of fans required based on diagnostics:</w:t>
            </w:r>
          </w:p>
        </w:tc>
        <w:tc>
          <w:tcPr>
            <w:tcW w:w="576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 make/model:</w:t>
            </w:r>
          </w:p>
        </w:tc>
        <w:tc>
          <w:tcPr>
            <w:tcW w:w="81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imum Wattage:</w:t>
            </w:r>
          </w:p>
        </w:tc>
        <w:tc>
          <w:tcPr>
            <w:tcW w:w="79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3" w:type="dxa"/>
            <w:tcBorders/>
          </w:tcPr>
          <w:p>
            <w:pPr>
              <w:pStyle w:val="Normal"/>
              <w:spacing w:before="12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</w:t>
            </w:r>
          </w:p>
        </w:tc>
        <w:tc>
          <w:tcPr>
            <w:tcW w:w="5490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 manufacturer’s specifications for maximum CFM and pressure:</w:t>
            </w:r>
          </w:p>
        </w:tc>
        <w:tc>
          <w:tcPr>
            <w:tcW w:w="41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120" w:after="0"/>
        <w:rPr/>
      </w:pPr>
      <w:r>
        <w:rPr/>
      </w:r>
      <w:r>
        <w:br w:type="page"/>
      </w:r>
    </w:p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0" w:after="60"/>
        <w:rPr/>
      </w:pPr>
      <w:r>
        <w:rPr>
          <w:rStyle w:val="FormHeading2Char"/>
          <w:rFonts w:cs="Trebuchet MS" w:ascii="Trebuchet MS" w:hAnsi="Trebuchet MS"/>
          <w:b/>
          <w:bCs w:val="false"/>
          <w:sz w:val="24"/>
        </w:rPr>
        <w:t>10.</w:t>
        <w:tab/>
      </w:r>
      <w:r>
        <w:rPr>
          <w:rFonts w:cs="Trebuchet MS" w:ascii="Trebuchet MS" w:hAnsi="Trebuchet MS"/>
          <w:b/>
          <w:bCs w:val="false"/>
          <w:sz w:val="24"/>
        </w:rPr>
        <w:t>Summary of pre-mitigation PFE diagnostic testing measurements</w:t>
      </w:r>
    </w:p>
    <w:tbl>
      <w:tblPr>
        <w:tblW w:w="10663" w:type="dxa"/>
        <w:jc w:val="left"/>
        <w:tblInd w:w="-4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23"/>
        <w:gridCol w:w="1440"/>
        <w:gridCol w:w="180"/>
        <w:gridCol w:w="1350"/>
        <w:gridCol w:w="6570"/>
      </w:tblGrid>
      <w:tr>
        <w:trPr/>
        <w:tc>
          <w:tcPr>
            <w:tcW w:w="112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te ID number:</w:t>
            </w:r>
          </w:p>
        </w:tc>
        <w:tc>
          <w:tcPr>
            <w:tcW w:w="810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address:</w:t>
            </w:r>
          </w:p>
        </w:tc>
        <w:tc>
          <w:tcPr>
            <w:tcW w:w="792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spacing w:before="60" w:after="0"/>
              <w:ind w:right="12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</w:t>
            </w:r>
          </w:p>
        </w:tc>
        <w:tc>
          <w:tcPr>
            <w:tcW w:w="2970" w:type="dxa"/>
            <w:gridSpan w:val="3"/>
            <w:tcBorders/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 completing measurements:</w:t>
            </w:r>
          </w:p>
        </w:tc>
        <w:tc>
          <w:tcPr>
            <w:tcW w:w="657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7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30"/>
        <w:gridCol w:w="2700"/>
        <w:gridCol w:w="2610"/>
        <w:gridCol w:w="1440"/>
        <w:gridCol w:w="1890"/>
      </w:tblGrid>
      <w:tr>
        <w:trPr>
          <w:trHeight w:val="23" w:hRule="atLeast"/>
        </w:trPr>
        <w:tc>
          <w:tcPr>
            <w:tcW w:w="193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PFE test point location ID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Pressure differential between sub-slab and indoor space</w:t>
              <w:br/>
            </w:r>
            <w:r>
              <w:rPr/>
              <w:t>(inches of water column to 0.0001”)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/>
            </w:pPr>
            <w:r>
              <w:rPr>
                <w:b/>
              </w:rPr>
              <w:t>Pressure differential between sub-slab and indoor space</w:t>
              <w:br/>
            </w:r>
            <w:r>
              <w:rPr/>
              <w:t>(Pascals to 0.1)</w:t>
            </w:r>
            <w:r>
              <w:rPr>
                <w:b/>
              </w:rPr>
              <w:t xml:space="preserve"> 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Date</w:t>
            </w:r>
          </w:p>
          <w:p>
            <w:pPr>
              <w:pStyle w:val="Bodytexttable"/>
              <w:widowControl w:val="false"/>
              <w:spacing w:before="60" w:after="0"/>
              <w:rPr/>
            </w:pPr>
            <w:r>
              <w:rPr/>
              <w:t>(mm/dd/yyyy)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/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4_2296267862"/>
            <w:bookmarkStart w:id="89" w:name="__Fieldmark__84_229626786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5_2296267862"/>
            <w:bookmarkStart w:id="91" w:name="__Fieldmark__85_2296267862"/>
            <w:bookmarkEnd w:id="91"/>
            <w:r>
              <w:rPr/>
            </w:r>
            <w:r>
              <w:rPr/>
              <w:fldChar w:fldCharType="end"/>
            </w:r>
            <w:r>
              <w:rPr/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2" w:name="__Fieldmark__91_2296267862"/>
            <w:bookmarkStart w:id="93" w:name="__Fieldmark__91_2296267862"/>
            <w:bookmarkEnd w:id="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4" w:name="__Fieldmark__92_2296267862"/>
            <w:bookmarkStart w:id="95" w:name="__Fieldmark__92_2296267862"/>
            <w:bookmarkEnd w:id="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6" w:name="__Fieldmark__98_2296267862"/>
            <w:bookmarkStart w:id="97" w:name="__Fieldmark__98_2296267862"/>
            <w:bookmarkEnd w:id="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8" w:name="__Fieldmark__99_2296267862"/>
            <w:bookmarkStart w:id="99" w:name="__Fieldmark__99_2296267862"/>
            <w:bookmarkEnd w:id="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0" w:name="__Fieldmark__105_2296267862"/>
            <w:bookmarkStart w:id="101" w:name="__Fieldmark__105_2296267862"/>
            <w:bookmarkEnd w:id="1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2" w:name="__Fieldmark__106_2296267862"/>
            <w:bookmarkStart w:id="103" w:name="__Fieldmark__106_2296267862"/>
            <w:bookmarkEnd w:id="1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4" w:name="__Fieldmark__112_2296267862"/>
            <w:bookmarkStart w:id="105" w:name="__Fieldmark__112_2296267862"/>
            <w:bookmarkEnd w:id="1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6" w:name="__Fieldmark__113_2296267862"/>
            <w:bookmarkStart w:id="107" w:name="__Fieldmark__113_2296267862"/>
            <w:bookmarkEnd w:id="1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8" w:name="__Fieldmark__119_2296267862"/>
            <w:bookmarkStart w:id="109" w:name="__Fieldmark__119_2296267862"/>
            <w:bookmarkEnd w:id="1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0" w:name="__Fieldmark__120_2296267862"/>
            <w:bookmarkStart w:id="111" w:name="__Fieldmark__120_2296267862"/>
            <w:bookmarkEnd w:id="1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2" w:name="__Fieldmark__126_2296267862"/>
            <w:bookmarkStart w:id="113" w:name="__Fieldmark__126_2296267862"/>
            <w:bookmarkEnd w:id="1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4" w:name="__Fieldmark__127_2296267862"/>
            <w:bookmarkStart w:id="115" w:name="__Fieldmark__127_2296267862"/>
            <w:bookmarkEnd w:id="1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133_2296267862"/>
            <w:bookmarkStart w:id="117" w:name="__Fieldmark__133_2296267862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134_2296267862"/>
            <w:bookmarkStart w:id="119" w:name="__Fieldmark__134_2296267862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140_2296267862"/>
            <w:bookmarkStart w:id="121" w:name="__Fieldmark__140_2296267862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141_2296267862"/>
            <w:bookmarkStart w:id="123" w:name="__Fieldmark__141_2296267862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147_2296267862"/>
            <w:bookmarkStart w:id="125" w:name="__Fieldmark__147_2296267862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6" w:name="__Fieldmark__148_2296267862"/>
            <w:bookmarkStart w:id="127" w:name="__Fieldmark__148_2296267862"/>
            <w:bookmarkEnd w:id="1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8" w:name="__Fieldmark__154_2296267862"/>
            <w:bookmarkStart w:id="129" w:name="__Fieldmark__154_2296267862"/>
            <w:bookmarkEnd w:id="1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0" w:name="__Fieldmark__155_2296267862"/>
            <w:bookmarkStart w:id="131" w:name="__Fieldmark__155_2296267862"/>
            <w:bookmarkEnd w:id="1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2" w:name="__Fieldmark__161_2296267862"/>
            <w:bookmarkStart w:id="133" w:name="__Fieldmark__161_2296267862"/>
            <w:bookmarkEnd w:id="1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4" w:name="__Fieldmark__162_2296267862"/>
            <w:bookmarkStart w:id="135" w:name="__Fieldmark__162_2296267862"/>
            <w:bookmarkEnd w:id="1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6" w:name="__Fieldmark__168_2296267862"/>
            <w:bookmarkStart w:id="137" w:name="__Fieldmark__168_2296267862"/>
            <w:bookmarkEnd w:id="1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8" w:name="__Fieldmark__169_2296267862"/>
            <w:bookmarkStart w:id="139" w:name="__Fieldmark__169_2296267862"/>
            <w:bookmarkEnd w:id="1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0" w:name="__Fieldmark__175_2296267862"/>
            <w:bookmarkStart w:id="141" w:name="__Fieldmark__175_2296267862"/>
            <w:bookmarkEnd w:id="1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2" w:name="__Fieldmark__176_2296267862"/>
            <w:bookmarkStart w:id="143" w:name="__Fieldmark__176_2296267862"/>
            <w:bookmarkEnd w:id="1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4" w:name="__Fieldmark__182_2296267862"/>
            <w:bookmarkStart w:id="145" w:name="__Fieldmark__182_2296267862"/>
            <w:bookmarkEnd w:id="1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6" w:name="__Fieldmark__183_2296267862"/>
            <w:bookmarkStart w:id="147" w:name="__Fieldmark__183_2296267862"/>
            <w:bookmarkEnd w:id="1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8" w:name="__Fieldmark__189_2296267862"/>
            <w:bookmarkStart w:id="149" w:name="__Fieldmark__189_2296267862"/>
            <w:bookmarkEnd w:id="1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0" w:name="__Fieldmark__190_2296267862"/>
            <w:bookmarkStart w:id="151" w:name="__Fieldmark__190_2296267862"/>
            <w:bookmarkEnd w:id="1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2" w:name="__Fieldmark__196_2296267862"/>
            <w:bookmarkStart w:id="153" w:name="__Fieldmark__196_2296267862"/>
            <w:bookmarkEnd w:id="1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4" w:name="__Fieldmark__197_2296267862"/>
            <w:bookmarkStart w:id="155" w:name="__Fieldmark__197_2296267862"/>
            <w:bookmarkEnd w:id="1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6" w:name="__Fieldmark__203_2296267862"/>
            <w:bookmarkStart w:id="157" w:name="__Fieldmark__203_2296267862"/>
            <w:bookmarkEnd w:id="1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8" w:name="__Fieldmark__204_2296267862"/>
            <w:bookmarkStart w:id="159" w:name="__Fieldmark__204_2296267862"/>
            <w:bookmarkEnd w:id="1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8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0" w:name="__Fieldmark__210_2296267862"/>
            <w:bookmarkStart w:id="161" w:name="__Fieldmark__210_2296267862"/>
            <w:bookmarkEnd w:id="1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2" w:name="__Fieldmark__211_2296267862"/>
            <w:bookmarkStart w:id="163" w:name="__Fieldmark__211_2296267862"/>
            <w:bookmarkEnd w:id="1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4" w:name="__Fieldmark__217_2296267862"/>
            <w:bookmarkStart w:id="165" w:name="__Fieldmark__217_2296267862"/>
            <w:bookmarkEnd w:id="1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6" w:name="__Fieldmark__218_2296267862"/>
            <w:bookmarkStart w:id="167" w:name="__Fieldmark__218_2296267862"/>
            <w:bookmarkEnd w:id="1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8" w:name="__Fieldmark__224_2296267862"/>
            <w:bookmarkStart w:id="169" w:name="__Fieldmark__224_2296267862"/>
            <w:bookmarkEnd w:id="1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0" w:name="__Fieldmark__225_2296267862"/>
            <w:bookmarkStart w:id="171" w:name="__Fieldmark__225_2296267862"/>
            <w:bookmarkEnd w:id="1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2" w:name="__Fieldmark__231_2296267862"/>
            <w:bookmarkStart w:id="173" w:name="__Fieldmark__231_2296267862"/>
            <w:bookmarkEnd w:id="1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4" w:name="__Fieldmark__232_2296267862"/>
            <w:bookmarkStart w:id="175" w:name="__Fieldmark__232_2296267862"/>
            <w:bookmarkEnd w:id="1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6" w:name="__Fieldmark__238_2296267862"/>
            <w:bookmarkStart w:id="177" w:name="__Fieldmark__238_2296267862"/>
            <w:bookmarkEnd w:id="1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8" w:name="__Fieldmark__239_2296267862"/>
            <w:bookmarkStart w:id="179" w:name="__Fieldmark__239_2296267862"/>
            <w:bookmarkEnd w:id="1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0" w:name="__Fieldmark__245_2296267862"/>
            <w:bookmarkStart w:id="181" w:name="__Fieldmark__245_2296267862"/>
            <w:bookmarkEnd w:id="1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2" w:name="__Fieldmark__246_2296267862"/>
            <w:bookmarkStart w:id="183" w:name="__Fieldmark__246_2296267862"/>
            <w:bookmarkEnd w:id="18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4" w:name="__Fieldmark__252_2296267862"/>
            <w:bookmarkStart w:id="185" w:name="__Fieldmark__252_2296267862"/>
            <w:bookmarkEnd w:id="1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6" w:name="__Fieldmark__253_2296267862"/>
            <w:bookmarkStart w:id="187" w:name="__Fieldmark__253_2296267862"/>
            <w:bookmarkEnd w:id="18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8" w:name="__Fieldmark__259_2296267862"/>
            <w:bookmarkStart w:id="189" w:name="__Fieldmark__259_2296267862"/>
            <w:bookmarkEnd w:id="18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0" w:name="__Fieldmark__260_2296267862"/>
            <w:bookmarkStart w:id="191" w:name="__Fieldmark__260_2296267862"/>
            <w:bookmarkEnd w:id="19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2" w:name="__Fieldmark__266_2296267862"/>
            <w:bookmarkStart w:id="193" w:name="__Fieldmark__266_2296267862"/>
            <w:bookmarkEnd w:id="19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4" w:name="__Fieldmark__267_2296267862"/>
            <w:bookmarkStart w:id="195" w:name="__Fieldmark__267_2296267862"/>
            <w:bookmarkEnd w:id="19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6" w:name="__Fieldmark__273_2296267862"/>
            <w:bookmarkStart w:id="197" w:name="__Fieldmark__273_2296267862"/>
            <w:bookmarkEnd w:id="19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8" w:name="__Fieldmark__274_2296267862"/>
            <w:bookmarkStart w:id="199" w:name="__Fieldmark__274_2296267862"/>
            <w:bookmarkEnd w:id="19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0" w:name="__Fieldmark__280_2296267862"/>
            <w:bookmarkStart w:id="201" w:name="__Fieldmark__280_2296267862"/>
            <w:bookmarkEnd w:id="20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2" w:name="__Fieldmark__281_2296267862"/>
            <w:bookmarkStart w:id="203" w:name="__Fieldmark__281_2296267862"/>
            <w:bookmarkEnd w:id="20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4" w:name="__Fieldmark__287_2296267862"/>
            <w:bookmarkStart w:id="205" w:name="__Fieldmark__287_2296267862"/>
            <w:bookmarkEnd w:id="20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6" w:name="__Fieldmark__288_2296267862"/>
            <w:bookmarkStart w:id="207" w:name="__Fieldmark__288_2296267862"/>
            <w:bookmarkEnd w:id="20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8" w:name="__Fieldmark__294_2296267862"/>
            <w:bookmarkStart w:id="209" w:name="__Fieldmark__294_2296267862"/>
            <w:bookmarkEnd w:id="20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0" w:name="__Fieldmark__295_2296267862"/>
            <w:bookmarkStart w:id="211" w:name="__Fieldmark__295_2296267862"/>
            <w:bookmarkEnd w:id="2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2" w:name="__Fieldmark__301_2296267862"/>
            <w:bookmarkStart w:id="213" w:name="__Fieldmark__301_2296267862"/>
            <w:bookmarkEnd w:id="2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4" w:name="__Fieldmark__302_2296267862"/>
            <w:bookmarkStart w:id="215" w:name="__Fieldmark__302_2296267862"/>
            <w:bookmarkEnd w:id="2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6" w:name="__Fieldmark__308_2296267862"/>
            <w:bookmarkStart w:id="217" w:name="__Fieldmark__308_2296267862"/>
            <w:bookmarkEnd w:id="2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8" w:name="__Fieldmark__309_2296267862"/>
            <w:bookmarkStart w:id="219" w:name="__Fieldmark__309_2296267862"/>
            <w:bookmarkEnd w:id="2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0" w:name="__Fieldmark__315_2296267862"/>
            <w:bookmarkStart w:id="221" w:name="__Fieldmark__315_2296267862"/>
            <w:bookmarkEnd w:id="2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2" w:name="__Fieldmark__316_2296267862"/>
            <w:bookmarkStart w:id="223" w:name="__Fieldmark__316_2296267862"/>
            <w:bookmarkEnd w:id="2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4" w:name="__Fieldmark__322_2296267862"/>
            <w:bookmarkStart w:id="225" w:name="__Fieldmark__322_2296267862"/>
            <w:bookmarkEnd w:id="2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6" w:name="__Fieldmark__323_2296267862"/>
            <w:bookmarkStart w:id="227" w:name="__Fieldmark__323_2296267862"/>
            <w:bookmarkEnd w:id="2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8" w:name="__Fieldmark__329_2296267862"/>
            <w:bookmarkStart w:id="229" w:name="__Fieldmark__329_2296267862"/>
            <w:bookmarkEnd w:id="2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0" w:name="__Fieldmark__330_2296267862"/>
            <w:bookmarkStart w:id="231" w:name="__Fieldmark__330_2296267862"/>
            <w:bookmarkEnd w:id="2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2" w:name="__Fieldmark__336_2296267862"/>
            <w:bookmarkStart w:id="233" w:name="__Fieldmark__336_2296267862"/>
            <w:bookmarkEnd w:id="2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4" w:name="__Fieldmark__337_2296267862"/>
            <w:bookmarkStart w:id="235" w:name="__Fieldmark__337_2296267862"/>
            <w:bookmarkEnd w:id="2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6" w:name="__Fieldmark__343_2296267862"/>
            <w:bookmarkStart w:id="237" w:name="__Fieldmark__343_2296267862"/>
            <w:bookmarkEnd w:id="2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8" w:name="__Fieldmark__344_2296267862"/>
            <w:bookmarkStart w:id="239" w:name="__Fieldmark__344_2296267862"/>
            <w:bookmarkEnd w:id="2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0" w:name="__Fieldmark__350_2296267862"/>
            <w:bookmarkStart w:id="241" w:name="__Fieldmark__350_2296267862"/>
            <w:bookmarkEnd w:id="2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2" w:name="__Fieldmark__351_2296267862"/>
            <w:bookmarkStart w:id="243" w:name="__Fieldmark__351_2296267862"/>
            <w:bookmarkEnd w:id="2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4" w:name="__Fieldmark__357_2296267862"/>
            <w:bookmarkStart w:id="245" w:name="__Fieldmark__357_2296267862"/>
            <w:bookmarkEnd w:id="2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6" w:name="__Fieldmark__358_2296267862"/>
            <w:bookmarkStart w:id="247" w:name="__Fieldmark__358_2296267862"/>
            <w:bookmarkEnd w:id="2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  <w:tr>
        <w:trPr>
          <w:trHeight w:val="23" w:hRule="atLeast"/>
        </w:trPr>
        <w:tc>
          <w:tcPr>
            <w:tcW w:w="1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Bodytexttable"/>
              <w:widowControl w:val="false"/>
              <w:spacing w:before="60" w:after="0"/>
              <w:rPr>
                <w:lang w:val="en-US" w:eastAsia="en-US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Text158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8" w:name="__Fieldmark__364_2296267862"/>
            <w:bookmarkStart w:id="249" w:name="__Fieldmark__364_2296267862"/>
            <w:bookmarkEnd w:id="2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am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0" w:name="__Fieldmark__365_2296267862"/>
            <w:bookmarkStart w:id="251" w:name="__Fieldmark__365_2296267862"/>
            <w:bookmarkEnd w:id="2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p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30" w:type="dxa"/>
        <w:jc w:val="left"/>
        <w:tblInd w:w="9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310"/>
        <w:gridCol w:w="5220"/>
      </w:tblGrid>
      <w:tr>
        <w:trPr/>
        <w:tc>
          <w:tcPr>
            <w:tcW w:w="1053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tes:  </w:t>
            </w:r>
            <w:r>
              <w:rPr>
                <w:rFonts w:cs="Arial" w:ascii="Arial" w:hAnsi="Arial"/>
                <w:sz w:val="18"/>
                <w:szCs w:val="18"/>
              </w:rPr>
              <w:t>To convert inches of water to Pascals, multiply by 249.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e and model of manometer used for PFE diagnostic testing:</w:t>
            </w:r>
          </w:p>
        </w:tc>
        <w:tc>
          <w:tcPr>
            <w:tcW w:w="522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table"/>
        <w:widowControl w:val="false"/>
        <w:pBdr>
          <w:bottom w:val="single" w:sz="8" w:space="1" w:color="000000"/>
        </w:pBdr>
        <w:tabs>
          <w:tab w:val="clear" w:pos="9360"/>
          <w:tab w:val="left" w:pos="540" w:leader="none"/>
        </w:tabs>
        <w:spacing w:before="360" w:after="60"/>
        <w:rPr>
          <w:rFonts w:ascii="Trebuchet MS" w:hAnsi="Trebuchet MS" w:cs="Trebuchet MS"/>
          <w:b/>
          <w:b/>
          <w:bCs w:val="false"/>
          <w:sz w:val="24"/>
        </w:rPr>
      </w:pPr>
      <w:r>
        <w:rPr>
          <w:rStyle w:val="FormHeading2Char"/>
        </w:rPr>
        <w:t>11.</w:t>
        <w:tab/>
      </w:r>
      <w:r>
        <w:rPr>
          <w:rFonts w:cs="Trebuchet MS" w:ascii="Trebuchet MS" w:hAnsi="Trebuchet MS"/>
          <w:b/>
          <w:sz w:val="24"/>
        </w:rPr>
        <w:t>Floor plan of basement/lowest level</w:t>
      </w:r>
    </w:p>
    <w:p>
      <w:pPr>
        <w:pStyle w:val="Bodytexttable"/>
        <w:widowControl w:val="false"/>
        <w:tabs>
          <w:tab w:val="clear" w:pos="9360"/>
        </w:tabs>
        <w:spacing w:before="120" w:after="120"/>
        <w:ind w:left="540" w:hanging="0"/>
        <w:rPr>
          <w:i/>
          <w:i/>
        </w:rPr>
      </w:pPr>
      <w:r>
        <w:rPr>
          <w:i/>
        </w:rPr>
        <w:t>Include locations of: sealed cracks, openings and utility penetrations, crawl spaces, sumps, suction points, utility lines and PFE test points.</w:t>
      </w:r>
    </w:p>
    <w:tbl>
      <w:tblPr>
        <w:tblW w:w="10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277"/>
        <w:gridCol w:w="277"/>
        <w:gridCol w:w="277"/>
        <w:gridCol w:w="277"/>
        <w:gridCol w:w="277"/>
        <w:gridCol w:w="278"/>
        <w:gridCol w:w="278"/>
        <w:gridCol w:w="278"/>
        <w:gridCol w:w="278"/>
        <w:gridCol w:w="278"/>
        <w:gridCol w:w="278"/>
        <w:gridCol w:w="277"/>
        <w:gridCol w:w="277"/>
        <w:gridCol w:w="277"/>
        <w:gridCol w:w="277"/>
        <w:gridCol w:w="277"/>
        <w:gridCol w:w="277"/>
        <w:gridCol w:w="367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  <w:gridCol w:w="276"/>
      </w:tblGrid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  <w:tr>
        <w:trPr>
          <w:trHeight w:val="288" w:hRule="exact"/>
        </w:trPr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Cs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sz w:val="2"/>
                <w:szCs w:val="2"/>
              </w:rPr>
            </w:pPr>
            <w:r>
              <w:rPr>
                <w:rFonts w:eastAsia="Calibri" w:cs="Calibri" w:ascii="Calibri" w:hAnsi="Calibri"/>
                <w:sz w:val="2"/>
                <w:szCs w:val="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4"/>
        <w:gridCol w:w="1073"/>
        <w:gridCol w:w="1402"/>
        <w:gridCol w:w="1249"/>
      </w:tblGrid>
      <w:tr>
        <w:trPr/>
        <w:tc>
          <w:tcPr>
            <w:tcW w:w="7004" w:type="dxa"/>
            <w:tcBorders/>
            <w:vAlign w:val="center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Scale: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North</w:t>
            </w:r>
          </w:p>
        </w:tc>
        <w:tc>
          <w:tcPr>
            <w:tcW w:w="1402" w:type="dxa"/>
            <w:tcBorders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2475" cy="27813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Bodytexttable"/>
              <w:widowControl w:val="false"/>
              <w:tabs>
                <w:tab w:val="clear" w:pos="9360"/>
              </w:tabs>
              <w:spacing w:before="120" w:after="0"/>
              <w:rPr>
                <w:b/>
                <w:b/>
              </w:rPr>
            </w:pPr>
            <w:r>
              <w:rPr/>
              <w:t>(circle one)</w:t>
            </w:r>
          </w:p>
        </w:tc>
      </w:tr>
    </w:tbl>
    <w:p>
      <w:pPr>
        <w:pStyle w:val="Bodytexttable"/>
        <w:widowControl w:val="false"/>
        <w:tabs>
          <w:tab w:val="clear" w:pos="9360"/>
        </w:tabs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4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62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c-rem3-06a  •  4/7/15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5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5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rmTitle1Char">
    <w:name w:val="Form - Title 1 Char"/>
    <w:qFormat/>
    <w:rPr>
      <w:rFonts w:ascii="Trebuchet MS" w:hAnsi="Trebuchet MS" w:cs="Trebuchet MS"/>
      <w:bCs/>
      <w:sz w:val="44"/>
      <w:szCs w:val="24"/>
    </w:rPr>
  </w:style>
  <w:style w:type="character" w:styleId="HeaderChar">
    <w:name w:val="Header Char"/>
    <w:basedOn w:val="DefaultParagraphFont"/>
    <w:qFormat/>
    <w:rPr/>
  </w:style>
  <w:style w:type="character" w:styleId="FormTitle2Char">
    <w:name w:val="Form - Title 2 Char"/>
    <w:qFormat/>
    <w:rPr>
      <w:rFonts w:ascii="Arial Black" w:hAnsi="Arial Black" w:cs="Arial Black"/>
      <w:bCs/>
      <w:sz w:val="22"/>
    </w:rPr>
  </w:style>
  <w:style w:type="character" w:styleId="FormTitle3Char">
    <w:name w:val="Form - Title 3 Char"/>
    <w:qFormat/>
    <w:rPr>
      <w:rFonts w:ascii="Trebuchet MS" w:hAnsi="Trebuchet MS" w:cs="Trebuchet MS"/>
      <w:bCs/>
    </w:rPr>
  </w:style>
  <w:style w:type="character" w:styleId="FormTitle4Char">
    <w:name w:val="Form - Title 4 Char"/>
    <w:qFormat/>
    <w:rPr>
      <w:rFonts w:ascii="Arial" w:hAnsi="Arial" w:cs="Arial"/>
      <w:bCs/>
      <w:i/>
      <w:sz w:val="16"/>
      <w:szCs w:val="16"/>
    </w:rPr>
  </w:style>
  <w:style w:type="character" w:styleId="FormBodytext2Char">
    <w:name w:val="Form - Bodytext 2 Char"/>
    <w:qFormat/>
    <w:rPr>
      <w:rFonts w:ascii="Arial" w:hAnsi="Arial" w:cs="Arial"/>
      <w:b/>
      <w:bCs/>
      <w:sz w:val="18"/>
      <w:szCs w:val="24"/>
    </w:rPr>
  </w:style>
  <w:style w:type="character" w:styleId="BodyTextChar">
    <w:name w:val="Body Text Char"/>
    <w:qFormat/>
    <w:rPr>
      <w:sz w:val="21"/>
    </w:rPr>
  </w:style>
  <w:style w:type="character" w:styleId="FormBodytext1Char">
    <w:name w:val="Form - Bodytext 1 Char"/>
    <w:qFormat/>
    <w:rPr>
      <w:rFonts w:ascii="Arial" w:hAnsi="Arial" w:cs="Arial"/>
      <w:bCs/>
      <w:sz w:val="18"/>
      <w:lang w:val="en-US" w:eastAsia="en-US"/>
    </w:rPr>
  </w:style>
  <w:style w:type="character" w:styleId="FormHeading1Char">
    <w:name w:val="Form - Heading 1 Char"/>
    <w:qFormat/>
    <w:rPr>
      <w:rFonts w:ascii="Trebuchet MS" w:hAnsi="Trebuchet MS" w:cs="Trebuchet MS"/>
      <w:b/>
      <w:sz w:val="24"/>
    </w:rPr>
  </w:style>
  <w:style w:type="character" w:styleId="FormHeading2Char">
    <w:name w:val="Form - Heading 2 Char"/>
    <w:qFormat/>
    <w:rPr>
      <w:rFonts w:ascii="Trebuchet MS" w:hAnsi="Trebuchet MS" w:cs="Trebuchet MS"/>
      <w:b/>
      <w:sz w:val="24"/>
    </w:rPr>
  </w:style>
  <w:style w:type="character" w:styleId="FormHeading3Char">
    <w:name w:val="Form - Heading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2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Title1">
    <w:name w:val="Form - Title 1"/>
    <w:basedOn w:val="Normal"/>
    <w:qFormat/>
    <w:pPr>
      <w:widowControl w:val="false"/>
      <w:spacing w:before="80" w:after="0"/>
      <w:jc w:val="right"/>
    </w:pPr>
    <w:rPr>
      <w:rFonts w:ascii="Trebuchet MS" w:hAnsi="Trebuchet MS" w:cs="Trebuchet MS"/>
      <w:bCs/>
      <w:sz w:val="44"/>
    </w:rPr>
  </w:style>
  <w:style w:type="paragraph" w:styleId="FormTitle2">
    <w:name w:val="Form - Title 2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Arial Black" w:hAnsi="Arial Black" w:cs="Arial Black"/>
      <w:bCs/>
      <w:sz w:val="22"/>
    </w:rPr>
  </w:style>
  <w:style w:type="paragraph" w:styleId="FormTitle3">
    <w:name w:val="Form - Title 3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jc w:val="right"/>
    </w:pPr>
    <w:rPr>
      <w:rFonts w:ascii="Trebuchet MS" w:hAnsi="Trebuchet MS" w:cs="Trebuchet MS"/>
      <w:bCs/>
    </w:rPr>
  </w:style>
  <w:style w:type="paragraph" w:styleId="FormTitle4">
    <w:name w:val="Form - Title 4"/>
    <w:basedOn w:val="Header"/>
    <w:qFormat/>
    <w:pPr>
      <w:widowControl w:val="false"/>
      <w:tabs>
        <w:tab w:val="clear" w:pos="4320"/>
        <w:tab w:val="clear" w:pos="8640"/>
        <w:tab w:val="right" w:pos="7182" w:leader="none"/>
      </w:tabs>
      <w:spacing w:before="120" w:after="0"/>
      <w:jc w:val="right"/>
    </w:pPr>
    <w:rPr>
      <w:rFonts w:ascii="Arial" w:hAnsi="Arial" w:cs="Arial"/>
      <w:bCs/>
      <w:i/>
      <w:sz w:val="16"/>
      <w:szCs w:val="16"/>
    </w:rPr>
  </w:style>
  <w:style w:type="paragraph" w:styleId="FormBodytext2">
    <w:name w:val="Form - Bodytext 2"/>
    <w:basedOn w:val="Normal"/>
    <w:qFormat/>
    <w:pPr>
      <w:widowControl w:val="false"/>
      <w:spacing w:before="360" w:after="120"/>
      <w:ind w:right="-14" w:hanging="0"/>
    </w:pPr>
    <w:rPr>
      <w:rFonts w:ascii="Arial" w:hAnsi="Arial" w:cs="Arial"/>
      <w:b/>
      <w:bCs/>
      <w:sz w:val="18"/>
    </w:rPr>
  </w:style>
  <w:style w:type="paragraph" w:styleId="FormBodytext1">
    <w:name w:val="Form - Bodytext 1"/>
    <w:basedOn w:val="TextBody"/>
    <w:qFormat/>
    <w:pPr>
      <w:widowControl w:val="false"/>
      <w:spacing w:before="120" w:after="0"/>
    </w:pPr>
    <w:rPr>
      <w:rFonts w:ascii="Arial" w:hAnsi="Arial" w:cs="Arial"/>
      <w:bCs/>
      <w:sz w:val="18"/>
      <w:lang w:val="en-US" w:eastAsia="en-US"/>
    </w:rPr>
  </w:style>
  <w:style w:type="paragraph" w:styleId="FormHeading1">
    <w:name w:val="Form - Heading 1"/>
    <w:qFormat/>
    <w:pPr>
      <w:widowControl w:val="false"/>
      <w:bidi w:val="0"/>
      <w:spacing w:before="360" w:after="60"/>
      <w:ind w:left="1224" w:hanging="1224"/>
    </w:pPr>
    <w:rPr>
      <w:rFonts w:ascii="Trebuchet MS" w:hAnsi="Trebuchet MS" w:eastAsia="Times New Roman" w:cs="Trebuchet MS"/>
      <w:b/>
      <w:color w:val="auto"/>
      <w:sz w:val="24"/>
      <w:szCs w:val="20"/>
      <w:lang w:val="en-US" w:bidi="ar-SA" w:eastAsia="zh-CN"/>
    </w:rPr>
  </w:style>
  <w:style w:type="paragraph" w:styleId="FormHeading2">
    <w:name w:val="Form - Heading 2"/>
    <w:qFormat/>
    <w:pPr>
      <w:widowControl w:val="false"/>
      <w:pBdr>
        <w:bottom w:val="single" w:sz="8" w:space="1" w:color="000000"/>
      </w:pBdr>
      <w:bidi w:val="0"/>
      <w:spacing w:before="360" w:after="60"/>
    </w:pPr>
    <w:rPr>
      <w:rFonts w:ascii="Trebuchet MS" w:hAnsi="Trebuchet MS" w:eastAsia="Times New Roman" w:cs="Trebuchet MS"/>
      <w:b/>
      <w:color w:val="auto"/>
      <w:sz w:val="24"/>
      <w:szCs w:val="20"/>
      <w:lang w:val="en-US" w:bidi="ar-SA" w:eastAsia="zh-CN"/>
    </w:rPr>
  </w:style>
  <w:style w:type="paragraph" w:styleId="FormHeading3">
    <w:name w:val="Form - Heading 3"/>
    <w:qFormat/>
    <w:pPr>
      <w:widowControl w:val="false"/>
      <w:bidi w:val="0"/>
      <w:spacing w:before="120" w:after="6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-styles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18:00Z</dcterms:created>
  <dc:creator>Minnesota Pollution Control Agency - Tim Grape (Gail Skowronek)</dc:creator>
  <dc:description/>
  <cp:keywords>Minnesota Pollution Control Agency c-rem3-06a MPCA cleanup remediation vapor mitigation pre-mitigation diagnostic testing active mitigation system</cp:keywords>
  <dc:language>en-US</dc:language>
  <cp:lastModifiedBy>Gail Skowronek</cp:lastModifiedBy>
  <cp:lastPrinted>2015-04-07T07:14:00Z</cp:lastPrinted>
  <dcterms:modified xsi:type="dcterms:W3CDTF">2015-04-07T12:16:00Z</dcterms:modified>
  <cp:revision>10</cp:revision>
  <dc:subject>Used by consultants and contractors to document vapor mitigation/remediation.</dc:subject>
  <dc:title>Pre-Mitigation Diagnostic Checklist</dc:title>
</cp:coreProperties>
</file>