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5850"/>
        <w:gridCol w:w="3780"/>
      </w:tblGrid>
      <w:tr>
        <w:trPr>
          <w:trHeight w:val="984" w:hRule="atLeast"/>
          <w:cantSplit w:val="true"/>
        </w:trPr>
        <w:tc>
          <w:tcPr>
            <w:tcW w:w="5850" w:type="dxa"/>
            <w:tcBorders>
              <w:bottom w:val="double" w:sz="6" w:space="0" w:color="000000"/>
            </w:tcBorders>
          </w:tcPr>
          <w:p>
            <w:pPr>
              <w:pStyle w:val="Normal"/>
              <w:rPr>
                <w:smallCaps/>
              </w:rPr>
            </w:pPr>
            <w:bookmarkStart w:id="0" w:name="OLE_LINK1"/>
            <w:r>
              <w:rPr>
                <w:smallCaps/>
              </w:rPr>
              <w:drawing>
                <wp:inline distT="0" distB="0" distL="0" distR="0">
                  <wp:extent cx="35109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10915" cy="518160"/>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78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I </w:t>
            </w:r>
          </w:p>
          <w:p>
            <w:pPr>
              <w:pStyle w:val="Normal"/>
              <w:jc w:val="right"/>
              <w:rPr>
                <w:smallCaps/>
              </w:rPr>
            </w:pPr>
            <w:r>
              <w:rPr>
                <w:b/>
                <w:smallCaps/>
                <w:sz w:val="24"/>
              </w:rPr>
              <w:t xml:space="preserve">SUBPART I </w:t>
            </w:r>
            <w:r>
              <w:rPr>
                <w:sz w:val="24"/>
              </w:rPr>
              <w:t xml:space="preserve"> Check</w:t>
            </w:r>
            <w:r>
              <w:rPr>
                <w:smallCaps/>
                <w:sz w:val="24"/>
              </w:rPr>
              <w:t>-off Form</w:t>
            </w:r>
          </w:p>
          <w:p>
            <w:pPr>
              <w:pStyle w:val="Normal"/>
              <w:jc w:val="right"/>
              <w:rPr>
                <w:smallCaps/>
              </w:rPr>
            </w:pP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sz w:val="22"/>
          <w:szCs w:val="22"/>
        </w:rPr>
      </w:pPr>
      <w:r>
        <w:rPr>
          <w:sz w:val="22"/>
        </w:rPr>
        <w:t xml:space="preserve">An owner or operator may fill in this form in replacement of a highlighted copy of  the New Source Performance Standard (NSPS) located in 40 CFR 60, Subpart I - </w:t>
      </w:r>
      <w:r>
        <w:rPr>
          <w:sz w:val="22"/>
          <w:szCs w:val="22"/>
        </w:rPr>
        <w:t>Standards of Performance for Hot Mix Asphalt Facilities.</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color w:val="000000"/>
            <w:sz w:val="22"/>
            <w:szCs w:val="22"/>
          </w:rPr>
          <w:t>http://www.pca.state.mn.us/air/permits/forms.html</w:t>
        </w:r>
      </w:hyperlink>
      <w:r>
        <w:rPr>
          <w:sz w:val="22"/>
          <w:szCs w:val="22"/>
          <w:u w:val="single"/>
        </w:rPr>
        <w:t>.</w:t>
      </w:r>
    </w:p>
    <w:p>
      <w:pPr>
        <w:pStyle w:val="Normal"/>
        <w:spacing w:before="120" w:after="0"/>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2812813040"/>
            <w:bookmarkStart w:id="2" w:name="__Fieldmark__0_2812813040"/>
            <w:bookmarkEnd w:id="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 xml:space="preserve">Section 60.90  Applicability and designation of affected facility. </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2812813040"/>
            <w:bookmarkStart w:id="4" w:name="__Fieldmark__1_2812813040"/>
            <w:bookmarkEnd w:id="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affected facility to which the provisions of this subpart apply is each hot mix asphalt facility. For the purpose of this subpart, a hot mix asphalt facility is comprised only of any combination of the following: dryers; systems for screening, handling, storing, and weighing hot aggregate; systems for loading, transferring, and storing mineral filler, systems for mixing hot mix asphalt; and the loading, transfer, and storage systems associated with emission control system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2812813040"/>
            <w:bookmarkStart w:id="6" w:name="__Fieldmark__2_2812813040"/>
            <w:bookmarkEnd w:id="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Any facility under paragraph (a) of this section that commences construction or modification after June 11, 1973, is subject to the requirements of this subpar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2812813040"/>
            <w:bookmarkStart w:id="8" w:name="__Fieldmark__3_2812813040"/>
            <w:bookmarkEnd w:id="8"/>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91  Defini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 w:name="__Fieldmark__4_2812813040"/>
            <w:bookmarkStart w:id="10" w:name="__Fieldmark__4_2812813040"/>
            <w:bookmarkEnd w:id="1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s used in this subpart, all terms not defined herein shall have the meaning given them in the Act and in subpart A of this part.</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a) </w:t>
            </w:r>
            <w:r>
              <w:rPr>
                <w:i/>
                <w:iCs/>
              </w:rPr>
              <w:t>Hot mix asphalt facility</w:t>
            </w:r>
            <w:r>
              <w:rPr/>
              <w:t xml:space="preserve"> means any facility, as described in §60.90, used to manufacture hot mix asphalt by heating and drying aggregate and mixing with asphalt cement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92  Standard for particulate matter.</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 w:name="__Fieldmark__5_2812813040"/>
            <w:bookmarkStart w:id="12" w:name="__Fieldmark__5_2812813040"/>
            <w:bookmarkEnd w:id="1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On and after the date on which the performance test required to be conducted by §60.8 is completed, no owner or operator subject to the provisions of this subpart shall discharge or cause the discharge into the atmosphere from any affected facility any gases which: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2812813040"/>
            <w:bookmarkStart w:id="14" w:name="__Fieldmark__6_2812813040"/>
            <w:bookmarkEnd w:id="1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Contain particulate matter in excess of 90 mg/dscm (0.04 gr/dscf).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 w:name="__Fieldmark__7_2812813040"/>
            <w:bookmarkStart w:id="16" w:name="__Fieldmark__7_2812813040"/>
            <w:bookmarkEnd w:id="1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Exhibit 20 percent opacity, or greater.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2812813040"/>
            <w:bookmarkStart w:id="18" w:name="__Fieldmark__8_2812813040"/>
            <w:bookmarkEnd w:id="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93  Test methods and procedure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2812813040"/>
            <w:bookmarkStart w:id="20" w:name="__Fieldmark__9_2812813040"/>
            <w:bookmarkEnd w:id="2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In conducting the performance tests required in §60.8, the owner or operator shall use as reference methods and procedures the test methods in appendix A of this part or other methods and procedures as specified in this section, except as provided in §60.8(b).</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2812813040"/>
            <w:bookmarkStart w:id="22" w:name="__Fieldmark__10_2812813040"/>
            <w:bookmarkEnd w:id="2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owner or operator shall determine compliance with the particulate matter standards in §60.92 as follow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2812813040"/>
            <w:bookmarkStart w:id="24" w:name="__Fieldmark__11_2812813040"/>
            <w:bookmarkEnd w:id="2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Method 5 shall be used to determine the particulate matter concentration. The sampling time and sample volume for each run shall be at least 60 minutes and 0.90 dscm (31.8 dscf).</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2812813040"/>
            <w:bookmarkStart w:id="26" w:name="__Fieldmark__12_2812813040"/>
            <w:bookmarkEnd w:id="2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Method 9 and the procedures in §60.11 shall be used to determine opacity.</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2812813040"/>
            <w:bookmarkStart w:id="28" w:name="__Fieldmark__13_2812813040"/>
            <w:bookmarkEnd w:id="28"/>
            <w:r/>
            <w:r>
              <w:rPr>
                <w:color w:val="800000"/>
              </w:rPr>
              <w:fldChar w:fldCharType="end"/>
            </w:r>
            <w:r>
              <w:rPr>
                <w:color w:val="800000"/>
              </w:rPr>
            </w:r>
          </w:p>
        </w:tc>
      </w:tr>
    </w:tbl>
    <w:p>
      <w:pPr>
        <w:pStyle w:val="Normal"/>
        <w:jc w:val="both"/>
        <w:rPr>
          <w:sz w:val="22"/>
        </w:rPr>
      </w:pPr>
      <w:r>
        <w:rPr>
          <w:sz w:val="22"/>
        </w:rPr>
      </w:r>
    </w:p>
    <w:sectPr>
      <w:footerReference w:type="default" r:id="rId4"/>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aq-f9-nspsi.doc</w:t>
      <w:tab/>
      <w:tab/>
      <w:t>Form NSPS-I</w:t>
    </w:r>
  </w:p>
  <w:p>
    <w:pPr>
      <w:pStyle w:val="Footer"/>
      <w:tabs>
        <w:tab w:val="clear" w:pos="8640"/>
        <w:tab w:val="center" w:pos="4320" w:leader="none"/>
        <w:tab w:val="right" w:pos="9270" w:leader="none"/>
      </w:tabs>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21:00Z</dcterms:created>
  <dc:creator>Andy Ronchak</dc:creator>
  <dc:description/>
  <dc:language>en-US</dc:language>
  <cp:lastModifiedBy>tvolkme</cp:lastModifiedBy>
  <cp:lastPrinted>1997-08-13T09:57:00Z</cp:lastPrinted>
  <dcterms:modified xsi:type="dcterms:W3CDTF">2005-07-05T19:21: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57136</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