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0" w:type="dxa"/>
          <w:left w:w="108" w:type="dxa"/>
          <w:bottom w:w="0" w:type="dxa"/>
          <w:right w:w="108" w:type="dxa"/>
        </w:tblCellMar>
      </w:tblPr>
      <w:tblGrid>
        <w:gridCol w:w="5940"/>
        <w:gridCol w:w="3600"/>
      </w:tblGrid>
      <w:tr>
        <w:trPr>
          <w:trHeight w:val="984" w:hRule="atLeast"/>
          <w:cantSplit w:val="true"/>
        </w:trPr>
        <w:tc>
          <w:tcPr>
            <w:tcW w:w="5940" w:type="dxa"/>
            <w:tcBorders>
              <w:bottom w:val="double" w:sz="6" w:space="0" w:color="000000"/>
            </w:tcBorders>
          </w:tcPr>
          <w:p>
            <w:pPr>
              <w:pStyle w:val="Normal"/>
              <w:rPr>
                <w:smallCaps/>
              </w:rPr>
            </w:pPr>
            <w:bookmarkStart w:id="0" w:name="OLE_LINK1"/>
            <w:r>
              <w:rPr>
                <w:smallCaps/>
              </w:rPr>
              <w:drawing>
                <wp:inline distT="0" distB="0" distL="0" distR="0">
                  <wp:extent cx="358203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582035" cy="528955"/>
                          </a:xfrm>
                          <a:prstGeom prst="rect">
                            <a:avLst/>
                          </a:prstGeom>
                        </pic:spPr>
                      </pic:pic>
                    </a:graphicData>
                  </a:graphic>
                </wp:inline>
              </w:drawing>
            </w:r>
            <w:bookmarkEnd w:id="0"/>
          </w:p>
          <w:p>
            <w:pPr>
              <w:pStyle w:val="Normal"/>
              <w:rPr/>
            </w:pPr>
            <w:r>
              <w:rPr>
                <w:smallCaps/>
              </w:rPr>
              <w:t xml:space="preserve">                              </w:t>
            </w:r>
            <w:r>
              <w:rPr>
                <w:smallCaps/>
              </w:rPr>
              <w:t>520 Lafayette Road No., St. Paul, MN 55155-4194</w:t>
            </w:r>
          </w:p>
          <w:p>
            <w:pPr>
              <w:pStyle w:val="Normal"/>
              <w:rPr>
                <w:smallCaps/>
              </w:rPr>
            </w:pPr>
            <w:r>
              <w:rPr>
                <w:smallCaps/>
              </w:rPr>
            </w:r>
          </w:p>
        </w:tc>
        <w:tc>
          <w:tcPr>
            <w:tcW w:w="3600" w:type="dxa"/>
            <w:tcBorders>
              <w:bottom w:val="double" w:sz="6" w:space="0" w:color="000000"/>
            </w:tcBorders>
          </w:tcPr>
          <w:p>
            <w:pPr>
              <w:pStyle w:val="Normal"/>
              <w:jc w:val="right"/>
              <w:rPr>
                <w:smallCaps/>
                <w:sz w:val="40"/>
              </w:rPr>
            </w:pPr>
            <w:r>
              <w:rPr>
                <w:smallCaps/>
                <w:sz w:val="14"/>
              </w:rPr>
              <w:t>NSPS Form</w:t>
            </w:r>
            <w:r>
              <w:rPr>
                <w:smallCaps/>
              </w:rPr>
              <w:t xml:space="preserve"> – </w:t>
            </w:r>
            <w:r>
              <w:rPr>
                <w:b/>
                <w:smallCaps/>
                <w:sz w:val="40"/>
              </w:rPr>
              <w:t xml:space="preserve">NSPS-dd </w:t>
            </w:r>
          </w:p>
          <w:p>
            <w:pPr>
              <w:pStyle w:val="Normal"/>
              <w:jc w:val="right"/>
              <w:rPr>
                <w:smallCaps/>
              </w:rPr>
            </w:pPr>
            <w:r>
              <w:rPr>
                <w:b/>
                <w:smallCaps/>
                <w:sz w:val="24"/>
              </w:rPr>
              <w:t xml:space="preserve">SUBPART DD </w:t>
            </w:r>
            <w:r>
              <w:rPr>
                <w:sz w:val="24"/>
              </w:rPr>
              <w:t xml:space="preserve"> Check</w:t>
            </w:r>
            <w:r>
              <w:rPr>
                <w:smallCaps/>
                <w:sz w:val="24"/>
              </w:rPr>
              <w:t>-off Form</w:t>
            </w:r>
          </w:p>
          <w:p>
            <w:pPr>
              <w:pStyle w:val="Normal"/>
              <w:jc w:val="right"/>
              <w:rPr>
                <w:smallCaps/>
              </w:rPr>
            </w:pPr>
            <w:r>
              <w:rPr>
                <w:sz w:val="14"/>
              </w:rPr>
              <w:t xml:space="preserve"> </w:t>
            </w:r>
            <w:r>
              <w:rPr>
                <w:sz w:val="14"/>
              </w:rPr>
              <w:t>July 11, 2005</w:t>
            </w:r>
          </w:p>
        </w:tc>
      </w:tr>
    </w:tbl>
    <w:p>
      <w:pPr>
        <w:pStyle w:val="Normal"/>
        <w:rPr>
          <w:smallCaps/>
        </w:rPr>
      </w:pPr>
      <w:r>
        <w:rPr>
          <w:smallCaps/>
        </w:rPr>
      </w:r>
    </w:p>
    <w:p>
      <w:pPr>
        <w:pStyle w:val="Normal"/>
        <w:tabs>
          <w:tab w:val="clear" w:pos="720"/>
          <w:tab w:val="left" w:pos="0" w:leader="none"/>
        </w:tabs>
        <w:jc w:val="both"/>
        <w:rPr/>
      </w:pPr>
      <w:r>
        <w:rPr>
          <w:b/>
          <w:sz w:val="22"/>
        </w:rPr>
        <w:t>I.   Introduction</w:t>
      </w:r>
      <w:r>
        <w:rPr>
          <w:sz w:val="22"/>
        </w:rPr>
        <w:t xml:space="preserve"> </w:t>
      </w:r>
    </w:p>
    <w:p>
      <w:pPr>
        <w:pStyle w:val="Normal"/>
        <w:spacing w:before="120" w:after="0"/>
        <w:ind w:left="360" w:hanging="0"/>
        <w:rPr/>
      </w:pPr>
      <w:r>
        <w:rPr>
          <w:sz w:val="22"/>
        </w:rPr>
        <w:t>An owner or operator may fill in this form in replacement of a highlighted copy of  the New Source Performance Standard (NSPS) located in 40 CFR 60, Subpart</w:t>
      </w:r>
      <w:r>
        <w:rPr>
          <w:sz w:val="22"/>
          <w:szCs w:val="22"/>
        </w:rPr>
        <w:t xml:space="preserve"> DD — Standards of Performance for Grain Elevators.</w:t>
      </w:r>
    </w:p>
    <w:p>
      <w:pPr>
        <w:pStyle w:val="Normal"/>
        <w:spacing w:before="120" w:after="0"/>
        <w:ind w:left="360" w:hanging="0"/>
        <w:rPr/>
      </w:pPr>
      <w:r>
        <w:rPr>
          <w:sz w:val="22"/>
          <w:szCs w:val="22"/>
        </w:rPr>
        <w:t xml:space="preserve">Please be aware that all facilities subject to this NSPS are also subject to 40 CFR 60 </w:t>
      </w:r>
      <w:r>
        <w:rPr>
          <w:rFonts w:cs="Arial" w:ascii="Arial" w:hAnsi="Arial"/>
        </w:rPr>
        <w:t>S</w:t>
      </w:r>
      <w:r>
        <w:rPr>
          <w:sz w:val="22"/>
          <w:szCs w:val="22"/>
        </w:rPr>
        <w:t xml:space="preserve">ubpart A - General Provisions. Where this NSPS refers to portions of </w:t>
      </w:r>
      <w:r>
        <w:rPr>
          <w:rFonts w:cs="Arial" w:ascii="Arial" w:hAnsi="Arial"/>
        </w:rPr>
        <w:t>S</w:t>
      </w:r>
      <w:r>
        <w:rPr>
          <w:sz w:val="22"/>
          <w:szCs w:val="22"/>
        </w:rPr>
        <w:t xml:space="preserve">ubpart A (§60.1 to §60.19), please copy those referenced portions of </w:t>
      </w:r>
      <w:r>
        <w:rPr>
          <w:rFonts w:cs="Arial" w:ascii="Arial" w:hAnsi="Arial"/>
        </w:rPr>
        <w:t>S</w:t>
      </w:r>
      <w:r>
        <w:rPr>
          <w:sz w:val="22"/>
          <w:szCs w:val="22"/>
        </w:rPr>
        <w:t xml:space="preserve">ubpart A and check off the specific items that apply to your facility. You can find the most recent version of 40 CFR 60, subpart A on EPA's website at </w:t>
      </w:r>
      <w:r>
        <w:rPr>
          <w:sz w:val="22"/>
          <w:szCs w:val="22"/>
          <w:u w:val="single"/>
        </w:rPr>
        <w:t>http://www.epa.gov/epacfr40/chapt-I.info/chi-toc.htm/</w:t>
      </w:r>
      <w:r>
        <w:rPr>
          <w:sz w:val="22"/>
          <w:szCs w:val="22"/>
        </w:rPr>
        <w:t xml:space="preserve">.  A formatted version of subpart A (Form NSPS-A) with check off boxes is available on the MPCA's website, at </w:t>
      </w:r>
      <w:hyperlink r:id="rId3">
        <w:r>
          <w:rPr>
            <w:rStyle w:val="InternetLink"/>
            <w:color w:val="000000"/>
            <w:sz w:val="22"/>
            <w:szCs w:val="22"/>
          </w:rPr>
          <w:t>http://www.pca.state.mn.us/air/permits/forms.html</w:t>
        </w:r>
      </w:hyperlink>
      <w:r>
        <w:rPr>
          <w:sz w:val="22"/>
          <w:szCs w:val="22"/>
          <w:u w:val="single"/>
        </w:rPr>
        <w:t>.</w:t>
      </w:r>
    </w:p>
    <w:p>
      <w:pPr>
        <w:pStyle w:val="Normal"/>
        <w:jc w:val="both"/>
        <w:rPr>
          <w:sz w:val="22"/>
          <w:szCs w:val="22"/>
          <w:u w:val="single"/>
        </w:rPr>
      </w:pPr>
      <w:r>
        <w:rPr>
          <w:sz w:val="22"/>
          <w:szCs w:val="22"/>
          <w:u w:val="single"/>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 w:name="__Fieldmark__0_670859900"/>
            <w:bookmarkStart w:id="2" w:name="__Fieldmark__0_670859900"/>
            <w:bookmarkEnd w:id="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00  Applicability and designation of affected facility.</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 w:name="__Fieldmark__1_670859900"/>
            <w:bookmarkStart w:id="4" w:name="__Fieldmark__1_670859900"/>
            <w:bookmarkEnd w:id="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xml:space="preserve">(a) The provisions of this subpart apply to each affected facility at any grain terminal elevator or any grain storage elevator, except as provided under §60.304(b). The affected facilities are each truck unloading station, truck loading station, barge and ship unloading station, barge and ship loading station, railcar loading station, railcar unloading station, grain dryer, and all grain handling operations.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 w:name="__Fieldmark__2_670859900"/>
            <w:bookmarkStart w:id="6" w:name="__Fieldmark__2_670859900"/>
            <w:bookmarkEnd w:id="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b) Any facility under paragraph (a) of this section which commences construction, modification, or reconstruction after August 3, 1978, is subject to the requirements of this part.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7" w:name="__Fieldmark__3_670859900"/>
            <w:bookmarkStart w:id="8" w:name="__Fieldmark__3_670859900"/>
            <w:bookmarkEnd w:id="8"/>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01  Definit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218" w:type="dxa"/>
            <w:tcBorders>
              <w:left w:val="single" w:sz="6" w:space="0" w:color="000000"/>
              <w:bottom w:val="single" w:sz="6" w:space="0" w:color="000000"/>
              <w:right w:val="single" w:sz="6" w:space="0" w:color="000000"/>
            </w:tcBorders>
          </w:tcPr>
          <w:p>
            <w:pPr>
              <w:pStyle w:val="NormalWeb"/>
              <w:spacing w:before="100" w:after="100"/>
              <w:rPr>
                <w:sz w:val="20"/>
                <w:szCs w:val="20"/>
              </w:rPr>
            </w:pPr>
            <w:r>
              <w:rPr>
                <w:sz w:val="20"/>
                <w:szCs w:val="20"/>
              </w:rPr>
              <w:t xml:space="preserve">As used in this subpart, all terms not defined herein shall have the meaning given them in the Act and in subpart A of this part. </w:t>
            </w:r>
          </w:p>
          <w:p>
            <w:pPr>
              <w:pStyle w:val="NormalWeb"/>
              <w:rPr/>
            </w:pPr>
            <w:r>
              <w:rPr>
                <w:sz w:val="20"/>
                <w:szCs w:val="20"/>
              </w:rPr>
              <w:t xml:space="preserve">(a) </w:t>
            </w:r>
            <w:r>
              <w:rPr>
                <w:i/>
                <w:iCs/>
                <w:sz w:val="20"/>
                <w:szCs w:val="20"/>
              </w:rPr>
              <w:t>Grain</w:t>
            </w:r>
            <w:r>
              <w:rPr>
                <w:sz w:val="20"/>
                <w:szCs w:val="20"/>
              </w:rPr>
              <w:t xml:space="preserve"> means corn, wheat, sorghum, rice, rye, oats, barley, and soybeans. </w:t>
            </w:r>
          </w:p>
          <w:p>
            <w:pPr>
              <w:pStyle w:val="NormalWeb"/>
              <w:rPr/>
            </w:pPr>
            <w:r>
              <w:rPr>
                <w:sz w:val="20"/>
                <w:szCs w:val="20"/>
              </w:rPr>
              <w:t xml:space="preserve">(b) </w:t>
            </w:r>
            <w:r>
              <w:rPr>
                <w:i/>
                <w:iCs/>
                <w:sz w:val="20"/>
                <w:szCs w:val="20"/>
              </w:rPr>
              <w:t>Grain elevator</w:t>
            </w:r>
            <w:r>
              <w:rPr>
                <w:sz w:val="20"/>
                <w:szCs w:val="20"/>
              </w:rPr>
              <w:t xml:space="preserve"> means any plant or installation at which grain is unloaded, handled, cleaned, dried, stored, or loaded. </w:t>
            </w:r>
          </w:p>
          <w:p>
            <w:pPr>
              <w:pStyle w:val="NormalWeb"/>
              <w:rPr/>
            </w:pPr>
            <w:r>
              <w:rPr>
                <w:sz w:val="20"/>
                <w:szCs w:val="20"/>
              </w:rPr>
              <w:t xml:space="preserve">(c) </w:t>
            </w:r>
            <w:r>
              <w:rPr>
                <w:i/>
                <w:iCs/>
                <w:sz w:val="20"/>
                <w:szCs w:val="20"/>
              </w:rPr>
              <w:t>Grain terminal elevator</w:t>
            </w:r>
            <w:r>
              <w:rPr>
                <w:sz w:val="20"/>
                <w:szCs w:val="20"/>
              </w:rPr>
              <w:t xml:space="preserve"> means any grain elevator which has a permanent storage capacity of more than 88,100 m </w:t>
            </w:r>
            <w:r>
              <w:rPr>
                <w:sz w:val="20"/>
                <w:szCs w:val="20"/>
                <w:vertAlign w:val="superscript"/>
              </w:rPr>
              <w:t>3</w:t>
            </w:r>
            <w:r>
              <w:rPr>
                <w:sz w:val="20"/>
                <w:szCs w:val="20"/>
              </w:rPr>
              <w:t xml:space="preserve"> (ca. 2.5 million U.S. bushels), except those located at animal food manufacturers, pet food manufacturers, cereal manufacturers, breweries, and livestock feedlots.</w:t>
            </w:r>
          </w:p>
          <w:p>
            <w:pPr>
              <w:pStyle w:val="NormalWeb"/>
              <w:rPr/>
            </w:pPr>
            <w:r>
              <w:rPr>
                <w:sz w:val="20"/>
                <w:szCs w:val="20"/>
              </w:rPr>
              <w:t xml:space="preserve">(d) </w:t>
            </w:r>
            <w:r>
              <w:rPr>
                <w:i/>
                <w:iCs/>
                <w:sz w:val="20"/>
                <w:szCs w:val="20"/>
              </w:rPr>
              <w:t>Permanent storage capacity</w:t>
            </w:r>
            <w:r>
              <w:rPr>
                <w:sz w:val="20"/>
                <w:szCs w:val="20"/>
              </w:rPr>
              <w:t xml:space="preserve"> means grain storage capacity which is inside a building, bin, or silo. </w:t>
            </w:r>
          </w:p>
          <w:p>
            <w:pPr>
              <w:pStyle w:val="NormalWeb"/>
              <w:rPr/>
            </w:pPr>
            <w:r>
              <w:rPr>
                <w:sz w:val="20"/>
                <w:szCs w:val="20"/>
              </w:rPr>
              <w:t xml:space="preserve">(e) </w:t>
            </w:r>
            <w:r>
              <w:rPr>
                <w:i/>
                <w:iCs/>
                <w:sz w:val="20"/>
                <w:szCs w:val="20"/>
              </w:rPr>
              <w:t>Railcar</w:t>
            </w:r>
            <w:r>
              <w:rPr>
                <w:sz w:val="20"/>
                <w:szCs w:val="20"/>
              </w:rPr>
              <w:t xml:space="preserve"> means railroad hopper car or boxcar.</w:t>
            </w:r>
          </w:p>
          <w:p>
            <w:pPr>
              <w:pStyle w:val="NormalWeb"/>
              <w:rPr/>
            </w:pPr>
            <w:r>
              <w:rPr>
                <w:sz w:val="20"/>
                <w:szCs w:val="20"/>
              </w:rPr>
              <w:t xml:space="preserve">(f) </w:t>
            </w:r>
            <w:r>
              <w:rPr>
                <w:i/>
                <w:iCs/>
                <w:sz w:val="20"/>
                <w:szCs w:val="20"/>
              </w:rPr>
              <w:t>Grain storage elevator</w:t>
            </w:r>
            <w:r>
              <w:rPr>
                <w:sz w:val="20"/>
                <w:szCs w:val="20"/>
              </w:rPr>
              <w:t xml:space="preserve"> means any grain elevator located at any wheat flour mill, wet corn mill, dry corn mill (human consumption), rice mill, or soybean oil extraction plant which has a permanent grain storage capacity of 35,200 m </w:t>
            </w:r>
            <w:r>
              <w:rPr>
                <w:sz w:val="20"/>
                <w:szCs w:val="20"/>
                <w:vertAlign w:val="superscript"/>
              </w:rPr>
              <w:t>3</w:t>
            </w:r>
            <w:r>
              <w:rPr>
                <w:sz w:val="20"/>
                <w:szCs w:val="20"/>
              </w:rPr>
              <w:t xml:space="preserve"> (ca. 1 million bushels).</w:t>
            </w:r>
          </w:p>
          <w:p>
            <w:pPr>
              <w:pStyle w:val="NormalWeb"/>
              <w:overflowPunct w:val="true"/>
              <w:autoSpaceDE w:val="true"/>
              <w:spacing w:before="100" w:after="100"/>
              <w:textAlignment w:val="auto"/>
              <w:rPr/>
            </w:pPr>
            <w:r>
              <w:rPr>
                <w:sz w:val="20"/>
                <w:szCs w:val="20"/>
              </w:rPr>
              <w:t xml:space="preserve">(g) </w:t>
            </w:r>
            <w:r>
              <w:rPr>
                <w:i/>
                <w:iCs/>
                <w:sz w:val="20"/>
                <w:szCs w:val="20"/>
              </w:rPr>
              <w:t>Process emission</w:t>
            </w:r>
            <w:r>
              <w:rPr>
                <w:sz w:val="20"/>
                <w:szCs w:val="20"/>
              </w:rPr>
              <w:t xml:space="preserve"> means the particulate matter which is collected by a capture system.</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sz w:val="20"/>
                <w:szCs w:val="20"/>
              </w:rPr>
            </w:pPr>
            <w:r>
              <w:rPr>
                <w:sz w:val="20"/>
                <w:szCs w:val="2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9" w:name="__Fieldmark__4_670859900"/>
            <w:bookmarkStart w:id="10" w:name="__Fieldmark__4_670859900"/>
            <w:bookmarkEnd w:id="10"/>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01  Definit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218" w:type="dxa"/>
            <w:tcBorders>
              <w:left w:val="single" w:sz="6" w:space="0" w:color="000000"/>
              <w:bottom w:val="single" w:sz="6" w:space="0" w:color="000000"/>
              <w:right w:val="single" w:sz="6" w:space="0" w:color="000000"/>
            </w:tcBorders>
          </w:tcPr>
          <w:p>
            <w:pPr>
              <w:pStyle w:val="NormalWeb"/>
              <w:overflowPunct w:val="true"/>
              <w:autoSpaceDE w:val="true"/>
              <w:spacing w:before="100" w:after="100"/>
              <w:textAlignment w:val="auto"/>
              <w:rPr/>
            </w:pPr>
            <w:r>
              <w:rPr>
                <w:sz w:val="20"/>
                <w:szCs w:val="20"/>
              </w:rPr>
              <w:t xml:space="preserve">(h) </w:t>
            </w:r>
            <w:r>
              <w:rPr>
                <w:i/>
                <w:iCs/>
                <w:sz w:val="20"/>
                <w:szCs w:val="20"/>
              </w:rPr>
              <w:t>Fugitive emission</w:t>
            </w:r>
            <w:r>
              <w:rPr>
                <w:sz w:val="20"/>
                <w:szCs w:val="20"/>
              </w:rPr>
              <w:t xml:space="preserve"> means the particulate matter which is not collected by a capture system and is released directly into the atmosphere from an affected facility at a grain elevator.</w:t>
            </w:r>
          </w:p>
          <w:p>
            <w:pPr>
              <w:pStyle w:val="NormalWeb"/>
              <w:rPr>
                <w:sz w:val="20"/>
                <w:szCs w:val="20"/>
              </w:rPr>
            </w:pPr>
            <w:r>
              <w:rPr>
                <w:sz w:val="20"/>
                <w:szCs w:val="20"/>
              </w:rPr>
              <w:t xml:space="preserve">(i) </w:t>
            </w:r>
            <w:r>
              <w:rPr>
                <w:i/>
                <w:iCs/>
                <w:sz w:val="20"/>
                <w:szCs w:val="20"/>
              </w:rPr>
              <w:t>Capture system</w:t>
            </w:r>
            <w:r>
              <w:rPr>
                <w:sz w:val="20"/>
                <w:szCs w:val="20"/>
              </w:rPr>
              <w:t xml:space="preserve"> means the equipment such as sheds, hoods, ducts, fans, dampers, etc. used to collect particulate matter generated by an affected facility at a grain elevator. </w:t>
            </w:r>
          </w:p>
          <w:p>
            <w:pPr>
              <w:pStyle w:val="NormalWeb"/>
              <w:rPr/>
            </w:pPr>
            <w:r>
              <w:rPr>
                <w:sz w:val="20"/>
                <w:szCs w:val="20"/>
              </w:rPr>
              <w:t xml:space="preserve">(j) </w:t>
            </w:r>
            <w:r>
              <w:rPr>
                <w:i/>
                <w:iCs/>
                <w:sz w:val="20"/>
                <w:szCs w:val="20"/>
              </w:rPr>
              <w:t>Grain unloading station</w:t>
            </w:r>
            <w:r>
              <w:rPr>
                <w:sz w:val="20"/>
                <w:szCs w:val="20"/>
              </w:rPr>
              <w:t xml:space="preserve"> means that portion of a grain elevator where the grain is transferred from a truck, railcar, barge, or ship to a receiving hopper.</w:t>
            </w:r>
          </w:p>
          <w:p>
            <w:pPr>
              <w:pStyle w:val="NormalWeb"/>
              <w:rPr/>
            </w:pPr>
            <w:r>
              <w:rPr>
                <w:sz w:val="20"/>
                <w:szCs w:val="20"/>
              </w:rPr>
              <w:t xml:space="preserve">(k) </w:t>
            </w:r>
            <w:r>
              <w:rPr>
                <w:i/>
                <w:iCs/>
                <w:sz w:val="20"/>
                <w:szCs w:val="20"/>
              </w:rPr>
              <w:t>Grain loading station</w:t>
            </w:r>
            <w:r>
              <w:rPr>
                <w:sz w:val="20"/>
                <w:szCs w:val="20"/>
              </w:rPr>
              <w:t xml:space="preserve"> means that portion of a grain elevator where the grain is transferred from the elevator to a truck, railcar, barge, or ship.</w:t>
            </w:r>
          </w:p>
          <w:p>
            <w:pPr>
              <w:pStyle w:val="NormalWeb"/>
              <w:rPr/>
            </w:pPr>
            <w:r>
              <w:rPr>
                <w:sz w:val="20"/>
                <w:szCs w:val="20"/>
              </w:rPr>
              <w:t xml:space="preserve">(l) </w:t>
            </w:r>
            <w:r>
              <w:rPr>
                <w:i/>
                <w:iCs/>
                <w:sz w:val="20"/>
                <w:szCs w:val="20"/>
              </w:rPr>
              <w:t>Grain handling operations</w:t>
            </w:r>
            <w:r>
              <w:rPr>
                <w:sz w:val="20"/>
                <w:szCs w:val="20"/>
              </w:rPr>
              <w:t xml:space="preserve"> include bucket elevators or legs (excluding legs used to unload barges or ships), scale hoppers and surge bins (garners), turn heads, scalpers, cleaners, trippers, and the headhouse and other such structures.</w:t>
            </w:r>
          </w:p>
          <w:p>
            <w:pPr>
              <w:pStyle w:val="NormalWeb"/>
              <w:rPr/>
            </w:pPr>
            <w:r>
              <w:rPr>
                <w:sz w:val="20"/>
                <w:szCs w:val="20"/>
              </w:rPr>
              <w:t xml:space="preserve">(m) </w:t>
            </w:r>
            <w:r>
              <w:rPr>
                <w:i/>
                <w:iCs/>
                <w:sz w:val="20"/>
                <w:szCs w:val="20"/>
              </w:rPr>
              <w:t>Column dryer</w:t>
            </w:r>
            <w:r>
              <w:rPr>
                <w:sz w:val="20"/>
                <w:szCs w:val="20"/>
              </w:rPr>
              <w:t xml:space="preserve"> means any equipment used to reduce the moisture content of grain in which the grain flows from the top to the bottom in one or more continuous packed columns between two perforated metal sheets.</w:t>
            </w:r>
          </w:p>
          <w:p>
            <w:pPr>
              <w:pStyle w:val="NormalWeb"/>
              <w:rPr/>
            </w:pPr>
            <w:r>
              <w:rPr>
                <w:sz w:val="20"/>
                <w:szCs w:val="20"/>
              </w:rPr>
              <w:t xml:space="preserve">(n) </w:t>
            </w:r>
            <w:r>
              <w:rPr>
                <w:i/>
                <w:iCs/>
                <w:sz w:val="20"/>
                <w:szCs w:val="20"/>
              </w:rPr>
              <w:t>Rack dryer</w:t>
            </w:r>
            <w:r>
              <w:rPr>
                <w:sz w:val="20"/>
                <w:szCs w:val="20"/>
              </w:rPr>
              <w:t xml:space="preserve"> means any equipment used to reduce the moisture content of grain in which the grain flows from the top to the bottom in a cascading flow around rows of baffles (racks).</w:t>
            </w:r>
          </w:p>
          <w:p>
            <w:pPr>
              <w:pStyle w:val="Normal"/>
              <w:tabs>
                <w:tab w:val="left" w:pos="360" w:leader="none"/>
                <w:tab w:val="left" w:pos="720" w:leader="none"/>
                <w:tab w:val="left" w:pos="1080" w:leader="none"/>
                <w:tab w:val="left" w:pos="1440" w:leader="none"/>
              </w:tabs>
              <w:rPr/>
            </w:pPr>
            <w:r>
              <w:rPr/>
              <w:t xml:space="preserve">(o) </w:t>
            </w:r>
            <w:r>
              <w:rPr>
                <w:i/>
                <w:iCs/>
              </w:rPr>
              <w:t>Unloading leg</w:t>
            </w:r>
            <w:r>
              <w:rPr/>
              <w:t xml:space="preserve"> means a device which includes a bucket-type elevator which is used to remove grain from a barge or ship.</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302   Standard for particulate matter.</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 w:name="__Fieldmark__5_670859900"/>
            <w:bookmarkStart w:id="12" w:name="__Fieldmark__5_670859900"/>
            <w:bookmarkEnd w:id="1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On and after the 60th day of achieving the maximum production rate at which the affected facility will be operated, but no later than 180 days after initial startup, no owner or operator subject to the provisions of this subpart shall cause to be discharged into the atmosphere any gases which exhibit greater than 0 percent opacity from an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 w:name="__Fieldmark__6_670859900"/>
            <w:bookmarkStart w:id="14" w:name="__Fieldmark__6_670859900"/>
            <w:bookmarkEnd w:id="1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Column dryer with column plate perforation exceeding 2.4 mm diameter (ca. 0.094 inch).</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 w:name="__Fieldmark__7_670859900"/>
            <w:bookmarkStart w:id="16" w:name="__Fieldmark__7_670859900"/>
            <w:bookmarkEnd w:id="1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Rack dryer in which exhaust gases pass through a screen filter coarser than 50 mesh.</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7" w:name="__Fieldmark__8_670859900"/>
            <w:bookmarkStart w:id="18" w:name="__Fieldmark__8_670859900"/>
            <w:bookmarkEnd w:id="1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On and after the date on which the performance test required to be conducted by §60.8 is completed, no owner or operator subject to the provisions of this subpart shall cause to be discharged into the atmosphere from any affected facility except a grain dryer any process emission which:</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9" w:name="__Fieldmark__9_670859900"/>
            <w:bookmarkStart w:id="20" w:name="__Fieldmark__9_670859900"/>
            <w:bookmarkEnd w:id="2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Contains particulate matter in excess of 0.023 g/dscm (ca. 0.01 gr/dscf).</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1" w:name="__Fieldmark__10_670859900"/>
            <w:bookmarkStart w:id="22" w:name="__Fieldmark__10_670859900"/>
            <w:bookmarkEnd w:id="2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ind w:left="360" w:hanging="0"/>
              <w:rPr>
                <w:sz w:val="20"/>
                <w:szCs w:val="20"/>
              </w:rPr>
            </w:pPr>
            <w:r>
              <w:rPr>
                <w:sz w:val="20"/>
                <w:szCs w:val="20"/>
              </w:rPr>
              <w:t>(2) Exhibits greater than 0 percent opacit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3" w:name="__Fieldmark__11_670859900"/>
            <w:bookmarkStart w:id="24" w:name="__Fieldmark__11_670859900"/>
            <w:bookmarkEnd w:id="2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 On and after the 60th day of achieving the maximum production rate at which the affected facility will be operated, but no later than 180 days after initial startup, no owner or operator subject to the provisions of this subpart shall cause to be discharged into the atmosphere any fugitive emission from:</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5" w:name="__Fieldmark__12_670859900"/>
            <w:bookmarkStart w:id="26" w:name="__Fieldmark__12_670859900"/>
            <w:bookmarkEnd w:id="2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Any individual truck unloading station, railcar unloading station, or railcar loading station, which exhibits greater than 5 percent opacit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7" w:name="__Fieldmark__13_670859900"/>
            <w:bookmarkStart w:id="28" w:name="__Fieldmark__13_670859900"/>
            <w:bookmarkEnd w:id="2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Any grain handling operation which exhibits greater than 0 percent opacit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9" w:name="__Fieldmark__14_670859900"/>
            <w:bookmarkStart w:id="30" w:name="__Fieldmark__14_670859900"/>
            <w:bookmarkEnd w:id="3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Any truck loading station which exhibits greater than 10 percent opacit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1" w:name="__Fieldmark__15_670859900"/>
            <w:bookmarkStart w:id="32" w:name="__Fieldmark__15_670859900"/>
            <w:bookmarkEnd w:id="3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4) Any barge or ship loading station which exhibits greater than 20 percent opacit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3" w:name="__Fieldmark__16_670859900"/>
            <w:bookmarkStart w:id="34" w:name="__Fieldmark__16_670859900"/>
            <w:bookmarkEnd w:id="3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d) The owner or operator of any barge or ship unloading station shall operate as follow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5" w:name="__Fieldmark__17_670859900"/>
            <w:bookmarkStart w:id="36" w:name="__Fieldmark__17_670859900"/>
            <w:bookmarkEnd w:id="36"/>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37" w:name="__Fieldmark__18_670859900"/>
            <w:bookmarkStart w:id="38" w:name="__Fieldmark__18_670859900"/>
            <w:bookmarkEnd w:id="38"/>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302   Standard for particulate matter.   (continued)</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9" w:name="__Fieldmark__19_670859900"/>
            <w:bookmarkStart w:id="40" w:name="__Fieldmark__19_670859900"/>
            <w:bookmarkEnd w:id="4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The unloading leg shall be enclosed from the top (including the receiving hopper) to the center line of the bottom pulley and ventilation to a control device shall be maintained on both sides of the leg and the grain receiving hopper.</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1" w:name="__Fieldmark__20_670859900"/>
            <w:bookmarkStart w:id="42" w:name="__Fieldmark__20_670859900"/>
            <w:bookmarkEnd w:id="4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ind w:left="360" w:hanging="0"/>
              <w:rPr/>
            </w:pPr>
            <w:r>
              <w:rPr>
                <w:sz w:val="20"/>
                <w:szCs w:val="20"/>
              </w:rPr>
              <w:t xml:space="preserve">(2) The total rate of air ventilated shall be at least 32.1 actual cubic meters per cubic meter of grain handling capacity (ca. 40 ft </w:t>
            </w:r>
            <w:r>
              <w:rPr>
                <w:sz w:val="20"/>
                <w:szCs w:val="20"/>
                <w:vertAlign w:val="superscript"/>
              </w:rPr>
              <w:t>3</w:t>
            </w:r>
            <w:r>
              <w:rPr>
                <w:sz w:val="20"/>
                <w:szCs w:val="20"/>
              </w:rPr>
              <w:t xml:space="preserve"> /bu).</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3" w:name="__Fieldmark__21_670859900"/>
            <w:bookmarkStart w:id="44" w:name="__Fieldmark__21_670859900"/>
            <w:bookmarkEnd w:id="4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Rather than meet the requirements of paragraphs (d)(1) and (2) of this section the owner or operator may use other methods of emission control if it is demonstrated to the Administrator's satisfaction that they would reduce emissions of particulate matter to the same level or les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5" w:name="__Fieldmark__22_670859900"/>
            <w:bookmarkStart w:id="46" w:name="__Fieldmark__22_670859900"/>
            <w:bookmarkEnd w:id="4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03   Test methods and procedure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7" w:name="__Fieldmark__23_670859900"/>
            <w:bookmarkStart w:id="48" w:name="__Fieldmark__23_670859900"/>
            <w:bookmarkEnd w:id="4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xml:space="preserve">(a) In conducting the performance tests required in §60.8, the owner or operator shall use as reference methods and procedures the test methods in appendix A of this part or other methods and procedures as specified in this section, except as provided in §60.8(b). Acceptable alternative methods and procedures are given in paragraph (c) of this section.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9" w:name="__Fieldmark__24_670859900"/>
            <w:bookmarkStart w:id="50" w:name="__Fieldmark__24_670859900"/>
            <w:bookmarkEnd w:id="5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b) The owner or operator shall determine compliance with the particulate matter standards in §60.302 as follows: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1" w:name="__Fieldmark__25_670859900"/>
            <w:bookmarkStart w:id="52" w:name="__Fieldmark__25_670859900"/>
            <w:bookmarkEnd w:id="5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1) Method 5 shall be used to determine the particulate matter concentration and the volumetric flow rate of the effluent gas. The sampling time and sample volume for each run shall be at least 60 minutes and 1.70 dscm (60 dscf). The probe and filter holder shall be operated without heaters.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3" w:name="__Fieldmark__26_670859900"/>
            <w:bookmarkStart w:id="54" w:name="__Fieldmark__26_670859900"/>
            <w:bookmarkEnd w:id="5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2) Method 2 shall be used to determine the ventilation volumetric flow rate.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5" w:name="__Fieldmark__27_670859900"/>
            <w:bookmarkStart w:id="56" w:name="__Fieldmark__27_670859900"/>
            <w:bookmarkEnd w:id="5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3) Method 9 and the procedures in §60.11 shall be used to determine opacity.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7" w:name="__Fieldmark__28_670859900"/>
            <w:bookmarkStart w:id="58" w:name="__Fieldmark__28_670859900"/>
            <w:bookmarkEnd w:id="5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c) The owner or operator may use the following as alternatives to the reference methods and procedures specified in this section: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9" w:name="__Fieldmark__29_670859900"/>
            <w:bookmarkStart w:id="60" w:name="__Fieldmark__29_670859900"/>
            <w:bookmarkEnd w:id="6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1) For Method 5, Method 17 may be used.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1" w:name="__Fieldmark__30_670859900"/>
            <w:bookmarkStart w:id="62" w:name="__Fieldmark__30_670859900"/>
            <w:bookmarkEnd w:id="6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04   Modificat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3" w:name="__Fieldmark__31_670859900"/>
            <w:bookmarkStart w:id="64" w:name="__Fieldmark__31_670859900"/>
            <w:bookmarkEnd w:id="6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factor 6.5 shall be used in place of “annual asset guidelines repair allowance percentage,” to determine whether a capital expenditure as defined by §60.2 has been made to an existing facilit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5" w:name="__Fieldmark__32_670859900"/>
            <w:bookmarkStart w:id="66" w:name="__Fieldmark__32_670859900"/>
            <w:bookmarkEnd w:id="6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e following physical changes or changes in the method of operation shall not by themselves be considered a modification of any existing facilit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7" w:name="__Fieldmark__33_670859900"/>
            <w:bookmarkStart w:id="68" w:name="__Fieldmark__33_670859900"/>
            <w:bookmarkEnd w:id="6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The addition of gravity loadout spouts to existing grain storage or grain transfer bin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9" w:name="__Fieldmark__34_670859900"/>
            <w:bookmarkStart w:id="70" w:name="__Fieldmark__34_670859900"/>
            <w:bookmarkEnd w:id="7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The installation of automatic grain weighing scale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1" w:name="__Fieldmark__35_670859900"/>
            <w:bookmarkStart w:id="72" w:name="__Fieldmark__35_670859900"/>
            <w:bookmarkEnd w:id="7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Replacement of motor and drive units driving existing grain handling equipment.</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3" w:name="__Fieldmark__36_670859900"/>
            <w:bookmarkStart w:id="74" w:name="__Fieldmark__36_670859900"/>
            <w:bookmarkEnd w:id="7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4) The installation of permanent storage capacity with no increase in hourly grain handling capacity.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5" w:name="__Fieldmark__37_670859900"/>
            <w:bookmarkStart w:id="76" w:name="__Fieldmark__37_670859900"/>
            <w:bookmarkEnd w:id="76"/>
            <w:r/>
            <w:r>
              <w:rPr>
                <w:color w:val="800000"/>
              </w:rPr>
              <w:fldChar w:fldCharType="end"/>
            </w:r>
            <w:r>
              <w:rPr>
                <w:color w:val="800000"/>
              </w:rPr>
            </w:r>
          </w:p>
        </w:tc>
      </w:tr>
    </w:tbl>
    <w:p>
      <w:pPr>
        <w:pStyle w:val="Normal"/>
        <w:jc w:val="both"/>
        <w:rPr>
          <w:sz w:val="22"/>
        </w:rPr>
      </w:pPr>
      <w:r>
        <w:rPr>
          <w:sz w:val="22"/>
        </w:rPr>
      </w:r>
    </w:p>
    <w:sectPr>
      <w:footerReference w:type="default" r:id="rId4"/>
      <w:type w:val="continuous"/>
      <w:pgSz w:w="12240" w:h="15840"/>
      <w:pgMar w:left="1440" w:right="1440" w:gutter="0" w:header="0" w:top="540" w:footer="526" w:bottom="5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16"/>
      </w:rPr>
      <w:t>aq-f9-nspsdd.doc</w:t>
      <w:tab/>
      <w:tab/>
      <w:t>Form NSPS-DD</w:t>
    </w:r>
  </w:p>
  <w:p>
    <w:pPr>
      <w:pStyle w:val="Footer"/>
      <w:tabs>
        <w:tab w:val="clear" w:pos="8640"/>
        <w:tab w:val="center" w:pos="4320" w:leader="none"/>
        <w:tab w:val="right" w:pos="9270" w:leader="none"/>
      </w:tabs>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a.state.mn.us/air/permits/form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54:00Z</dcterms:created>
  <dc:creator>Andy Ronchak</dc:creator>
  <dc:description/>
  <dc:language>en-US</dc:language>
  <cp:lastModifiedBy>tvolkme</cp:lastModifiedBy>
  <cp:lastPrinted>1997-08-13T09:57:00Z</cp:lastPrinted>
  <dcterms:modified xsi:type="dcterms:W3CDTF">2005-07-05T19:54:00Z</dcterms:modified>
  <cp:revision>2</cp:revision>
  <dc:subject>Facility Information</dc:subject>
  <dc:title>Registration Form -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229671</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New Forms for AQ Web page</vt:lpwstr>
  </property>
  <property fmtid="{D5CDD505-2E9C-101B-9397-08002B2CF9AE}" pid="6" name="_PreviousAdHocReviewCycleID">
    <vt:r8>-2094767126</vt:r8>
  </property>
</Properties>
</file>