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  <w:gridCol w:w="1530"/>
      </w:tblGrid>
      <w:tr>
        <w:trPr>
          <w:trHeight w:val="1440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76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1565</wp:posOffset>
                      </wp:positionH>
                      <wp:positionV relativeFrom="paragraph">
                        <wp:posOffset>640080</wp:posOffset>
                      </wp:positionV>
                      <wp:extent cx="3657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nesota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llution 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ntro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nc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520 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fayette 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ad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, 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. 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, MN 55155-419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(651) 296-6300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pt;mso-wrap-distance-left:9.05pt;mso-wrap-distance-right:9.05pt;mso-wrap-distance-top:0pt;mso-wrap-distance-bottom:0pt;margin-top:50.4pt;mso-position-vertical-relative:text;margin-left:8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right="4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nesota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llution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trol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cy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520 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fayette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ad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, 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. 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l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, MN 55155-419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651) 296-6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AIR QUALITY REPORTING FOR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For Routine Submitta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Typical Annual, Semiannual and Quarterly Submittals for Air Quality Permi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AQRF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/01/0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66"/>
        <w:gridCol w:w="294"/>
        <w:gridCol w:w="2430"/>
        <w:gridCol w:w="540"/>
        <w:gridCol w:w="810"/>
        <w:gridCol w:w="1998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y Name:</w:t>
            </w:r>
          </w:p>
        </w:tc>
        <w:tc>
          <w:tcPr>
            <w:tcW w:w="883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y ID #:</w:t>
            </w:r>
          </w:p>
        </w:tc>
        <w:tc>
          <w:tcPr>
            <w:tcW w:w="2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unty Facility is located in: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y Address:</w:t>
            </w:r>
          </w:p>
        </w:tc>
        <w:tc>
          <w:tcPr>
            <w:tcW w:w="883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p Code: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ling Address:</w:t>
            </w:r>
          </w:p>
        </w:tc>
        <w:tc>
          <w:tcPr>
            <w:tcW w:w="883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p Code: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acility Contact Person (Print Name):</w:t>
            </w:r>
          </w:p>
        </w:tc>
        <w:tc>
          <w:tcPr>
            <w:tcW w:w="57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y Contact Person’s Title:</w:t>
            </w:r>
          </w:p>
        </w:tc>
        <w:tc>
          <w:tcPr>
            <w:tcW w:w="577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tact Person’s Phone # (Include Area Code):</w:t>
            </w:r>
          </w:p>
        </w:tc>
        <w:tc>
          <w:tcPr>
            <w:tcW w:w="577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080" w:firstLine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FOLLOWING REPORTS ARE INCLUDED IN THIS SUBMITTAL (CHECK ALL THAT APPLY):</w:t>
      </w:r>
    </w:p>
    <w:p>
      <w:pPr>
        <w:pStyle w:val="Normal"/>
        <w:ind w:left="-1080" w:firstLine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943"/>
        <w:gridCol w:w="1990"/>
        <w:gridCol w:w="2704"/>
      </w:tblGrid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ANNUAL REPORTS </w:t>
            </w:r>
          </w:p>
          <w:p>
            <w:pPr>
              <w:pStyle w:val="Normal"/>
              <w:ind w:left="1642" w:right="-108" w:hanging="0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12_3753757802"/>
            <w:bookmarkStart w:id="1" w:name="__Fieldmark__12_3753757802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3_3753757802"/>
            <w:bookmarkStart w:id="3" w:name="__Fieldmark__13_3753757802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iance Certification Report (CR-04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left="164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14_3753757802"/>
            <w:bookmarkStart w:id="5" w:name="__Fieldmark__14_3753757802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15_3753757802"/>
            <w:bookmarkStart w:id="7" w:name="__Fieldmark__15_3753757802"/>
            <w:bookmarkEnd w:id="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HAP Submitta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left="164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16_3753757802"/>
            <w:bookmarkStart w:id="9" w:name="__Fieldmark__16_3753757802"/>
            <w:bookmarkEnd w:id="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ste Combustor Report for Class IV Waste Combustors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left="164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17_3753757802"/>
            <w:bookmarkStart w:id="11" w:name="__Fieldmark__17_3753757802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quipment List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left="164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" w:name="__Fieldmark__18_3753757802"/>
            <w:bookmarkStart w:id="13" w:name="__Fieldmark__18_3753757802"/>
            <w:bookmarkEnd w:id="1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 Accuracy Test Audit (RATA) Results Summary (CEMS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(s) Completed: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080" w:firstLine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39"/>
        <w:gridCol w:w="1305"/>
        <w:gridCol w:w="336"/>
        <w:gridCol w:w="229"/>
        <w:gridCol w:w="1220"/>
        <w:gridCol w:w="2007"/>
        <w:gridCol w:w="3901"/>
      </w:tblGrid>
      <w:tr>
        <w:trPr/>
        <w:tc>
          <w:tcPr>
            <w:tcW w:w="11088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EMIANNUAL REPORT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" w:name="__Fieldmark__20_3753757802"/>
            <w:bookmarkStart w:id="15" w:name="__Fieldmark__20_3753757802"/>
            <w:bookmarkEnd w:id="1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7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HAP Submittal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6" w:name="__Fieldmark__21_3753757802"/>
            <w:bookmarkStart w:id="17" w:name="__Fieldmark__21_3753757802"/>
            <w:bookmarkEnd w:id="1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7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iations Report (DRF-1 or DRF-2)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: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8" w:name="__Fieldmark__23_3753757802"/>
            <w:bookmarkStart w:id="19" w:name="__Fieldmark__23_3753757802"/>
            <w:bookmarkEnd w:id="1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Half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0" w:name="__Fieldmark__24_3753757802"/>
            <w:bookmarkStart w:id="21" w:name="__Fieldmark__24_3753757802"/>
            <w:bookmarkEnd w:id="2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Half</w:t>
            </w:r>
          </w:p>
        </w:tc>
      </w:tr>
      <w:tr>
        <w:trPr/>
        <w:tc>
          <w:tcPr>
            <w:tcW w:w="110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2" w:name="__Fieldmark__25_3753757802"/>
            <w:bookmarkStart w:id="23" w:name="__Fieldmark__25_3753757802"/>
            <w:bookmarkEnd w:id="2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libration Error Audit Results Summary (COMS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(s) Completed: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4" w:name="__Fieldmark__27_3753757802"/>
            <w:bookmarkStart w:id="25" w:name="__Fieldmark__27_3753757802"/>
            <w:bookmarkEnd w:id="2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ylinder Gas Audit (CGA) Summary (CEMS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(s) Completed: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2"/>
        <w:gridCol w:w="1247"/>
        <w:gridCol w:w="547"/>
        <w:gridCol w:w="1247"/>
        <w:gridCol w:w="537"/>
        <w:gridCol w:w="1246"/>
        <w:gridCol w:w="178"/>
        <w:gridCol w:w="359"/>
        <w:gridCol w:w="3598"/>
      </w:tblGrid>
      <w:tr>
        <w:trPr/>
        <w:tc>
          <w:tcPr>
            <w:tcW w:w="11088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QUARTERLY REPOR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6" w:name="__Fieldmark__29_3753757802"/>
            <w:bookmarkStart w:id="27" w:name="__Fieldmark__29_3753757802"/>
            <w:bookmarkEnd w:id="2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Waste Combustor Quarterly Report (Class I, II, III, A, C, or D Waste Combustors)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8" w:name="__Fieldmark__30_3753757802"/>
            <w:bookmarkStart w:id="29" w:name="__Fieldmark__30_3753757802"/>
            <w:bookmarkEnd w:id="2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1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HAP Quarterly Submittal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0" w:name="__Fieldmark__31_3753757802"/>
            <w:bookmarkStart w:id="31" w:name="__Fieldmark__31_3753757802"/>
            <w:bookmarkEnd w:id="3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1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Heating Units Combusting Solid Waste Report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" w:name="__Fieldmark__32_3753757802"/>
            <w:bookmarkStart w:id="33" w:name="__Fieldmark__32_3753757802"/>
            <w:bookmarkEnd w:id="3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xcess Emissions Report (EER) (CEMS or COMS) (DRF-1 or DRF-2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: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6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34_3753757802"/>
            <w:bookmarkStart w:id="35" w:name="__Fieldmark__34_3753757802"/>
            <w:bookmarkEnd w:id="3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6" w:name="__Fieldmark__35_3753757802"/>
            <w:bookmarkStart w:id="37" w:name="__Fieldmark__35_3753757802"/>
            <w:bookmarkEnd w:id="3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8" w:name="__Fieldmark__36_3753757802"/>
            <w:bookmarkStart w:id="39" w:name="__Fieldmark__36_3753757802"/>
            <w:bookmarkEnd w:id="3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0" w:name="__Fieldmark__37_3753757802"/>
            <w:bookmarkStart w:id="41" w:name="__Fieldmark__37_3753757802"/>
            <w:bookmarkEnd w:id="4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2" w:name="__Fieldmark__38_3753757802"/>
            <w:bookmarkStart w:id="43" w:name="__Fieldmark__38_3753757802"/>
            <w:bookmarkEnd w:id="4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direct Heating Units Combusting Solid Waste Report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4" w:name="__Fieldmark__39_3753757802"/>
            <w:bookmarkStart w:id="45" w:name="__Fieldmark__39_3753757802"/>
            <w:bookmarkEnd w:id="4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6" w:name="__Fieldmark__40_3753757802"/>
            <w:bookmarkStart w:id="47" w:name="__Fieldmark__40_3753757802"/>
            <w:bookmarkEnd w:id="4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earity Check Results Summary (CEMS)</w:t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(s) Completed: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600"/>
        <w:gridCol w:w="3060"/>
        <w:gridCol w:w="2268"/>
      </w:tblGrid>
      <w:tr>
        <w:trPr/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OTHER REPORT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8" w:name="__Fieldmark__42_3753757802"/>
            <w:bookmarkStart w:id="49" w:name="__Fieldmark__42_3753757802"/>
            <w:bookmarkEnd w:id="4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Specify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(s) Completed (if applicabl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18"/>
        </w:rPr>
        <w:t>aq-f6-aqrf.doc</w:t>
      </w:r>
      <w:r>
        <w:rPr>
          <w:i/>
          <w:sz w:val="18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18"/>
        </w:rPr>
        <w:t>Form AQRF, Page 1 of 1</w:t>
      </w:r>
    </w:p>
    <w:sectPr>
      <w:type w:val="continuous"/>
      <w:pgSz w:w="12240" w:h="15840"/>
      <w:pgMar w:left="432" w:right="432" w:gutter="0" w:header="0" w:top="245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52:00Z</dcterms:created>
  <dc:creator>speters1</dc:creator>
  <dc:description/>
  <dc:language>en-US</dc:language>
  <cp:lastModifiedBy>tvolkme</cp:lastModifiedBy>
  <cp:lastPrinted>2005-08-11T15:15:00Z</cp:lastPrinted>
  <dcterms:modified xsi:type="dcterms:W3CDTF">2005-08-15T17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6842184</vt:r8>
  </property>
  <property fmtid="{D5CDD505-2E9C-101B-9397-08002B2CF9AE}" pid="3" name="_AuthorEmail">
    <vt:lpwstr>toni.volkmeier@pca.state.mn.us</vt:lpwstr>
  </property>
  <property fmtid="{D5CDD505-2E9C-101B-9397-08002B2CF9AE}" pid="4" name="_AuthorEmailDisplayName">
    <vt:lpwstr>Volkmeier, Toni</vt:lpwstr>
  </property>
  <property fmtid="{D5CDD505-2E9C-101B-9397-08002B2CF9AE}" pid="5" name="_EmailSubject">
    <vt:lpwstr>AQ Forms Changes on web</vt:lpwstr>
  </property>
  <property fmtid="{D5CDD505-2E9C-101B-9397-08002B2CF9AE}" pid="6" name="_PreviousAdHocReviewCycleID">
    <vt:r8>-1126955</vt:r8>
  </property>
</Properties>
</file>