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5530"/>
      </w:tblGrid>
      <w:tr>
        <w:trPr/>
        <w:tc>
          <w:tcPr>
            <w:tcW w:w="1384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1045" cy="1169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177800</wp:posOffset>
                      </wp:positionV>
                      <wp:extent cx="2341245" cy="6457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245" cy="645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nnesota</w:t>
                                  </w: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Pollution </w:t>
                                  </w: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</w:rPr>
                                    <w:t>ontrol</w:t>
                                  </w: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 xml:space="preserve">  A</w:t>
                                  </w:r>
                                  <w:r>
                                    <w:rPr>
                                      <w:sz w:val="20"/>
                                    </w:rPr>
                                    <w:t>genc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ir Qualit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520 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fayette </w:t>
                                  </w: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</w:rPr>
                                    <w:t>o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. P</w:t>
                                  </w:r>
                                  <w:r>
                                    <w:rPr>
                                      <w:sz w:val="20"/>
                                    </w:rPr>
                                    <w:t>aul</w:t>
                                  </w: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, MN 55155-4194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35pt;height:50.85pt;mso-wrap-distance-left:9.05pt;mso-wrap-distance-right:9.05pt;mso-wrap-distance-top:0pt;mso-wrap-distance-bottom:0pt;margin-top:14pt;mso-position-vertical-relative:text;margin-left:73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right="425" w:hanging="0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nesota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Pollution 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ontrol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 xml:space="preserve">  A</w:t>
                            </w:r>
                            <w:r>
                              <w:rPr>
                                <w:sz w:val="20"/>
                              </w:rPr>
                              <w:t>gency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r Quality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520 L</w:t>
                            </w:r>
                            <w:r>
                              <w:rPr>
                                <w:sz w:val="20"/>
                              </w:rPr>
                              <w:t xml:space="preserve">afayette 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t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>. P</w:t>
                            </w:r>
                            <w:r>
                              <w:rPr>
                                <w:sz w:val="20"/>
                              </w:rPr>
                              <w:t>aul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>, MN 55155-41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F-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EXCEEDANCE REPORT</w:t>
            </w:r>
            <w:r>
              <w:rPr>
                <w:b/>
              </w:rPr>
              <w:t xml:space="preserve"> for HALOGENATED SOLVENT CLEANING MACHINE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/7/0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LOGENATED SOLVENT CLEANING NESHAP</w:t>
      </w:r>
    </w:p>
    <w:p>
      <w:pPr>
        <w:pStyle w:val="Normal"/>
        <w:jc w:val="center"/>
        <w:rPr/>
      </w:pPr>
      <w:r>
        <w:rPr/>
        <w:t>NESHAP = National Emission Standards for Hazardous Air Pollutants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"/>
        <w:gridCol w:w="2766"/>
        <w:gridCol w:w="1914"/>
        <w:gridCol w:w="810"/>
        <w:gridCol w:w="540"/>
        <w:gridCol w:w="810"/>
        <w:gridCol w:w="1818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acility Name:</w:t>
            </w:r>
          </w:p>
        </w:tc>
        <w:tc>
          <w:tcPr>
            <w:tcW w:w="48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y AQ #: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County Facility is located in: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acility Address:</w:t>
            </w:r>
          </w:p>
        </w:tc>
        <w:tc>
          <w:tcPr>
            <w:tcW w:w="86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 Code:</w:t>
            </w:r>
          </w:p>
        </w:tc>
        <w:tc>
          <w:tcPr>
            <w:tcW w:w="18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iling Address:</w:t>
            </w:r>
          </w:p>
        </w:tc>
        <w:tc>
          <w:tcPr>
            <w:tcW w:w="86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 Code:</w:t>
            </w:r>
          </w:p>
        </w:tc>
        <w:tc>
          <w:tcPr>
            <w:tcW w:w="18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598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cility Contact Person’s Name </w:t>
            </w:r>
            <w:r>
              <w:rPr/>
              <w:t>(please print):</w:t>
            </w:r>
          </w:p>
        </w:tc>
        <w:tc>
          <w:tcPr>
            <w:tcW w:w="55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lity Contact Person’s Title:</w:t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 Person’s Phone # </w:t>
            </w:r>
            <w:r>
              <w:rPr/>
              <w:t>(include area code):</w:t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:</w:t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#:</w:t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ible Person’s Name </w:t>
            </w:r>
            <w:r>
              <w:rPr/>
              <w:t>(please print):</w:t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ible Person’s Title </w:t>
            </w:r>
            <w:r>
              <w:rPr/>
              <w:t>(please print):</w:t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 Person’s Signature</w:t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5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2"/>
        </w:rPr>
        <w:t>MUST BE POSTMARKED OR RECEIVED BY THE 30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DAY FOLLOWING </w:t>
      </w:r>
    </w:p>
    <w:p>
      <w:pPr>
        <w:pStyle w:val="Heading3"/>
        <w:rPr/>
      </w:pPr>
      <w:r>
        <w:rPr/>
        <w:t>THE REPORTING PERIOD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 to Repor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to Repor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miannuall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re were no exceedanc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rl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re were exceedanc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Quarterly Exceedanc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t be submitted in the quarter following the occurrence of the exceedan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uced to Semiannuall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re have been no exceedances for one year, you continue to comply with all monitoring and recordkeeping requirements, and the MPCA has agreed to your written request for a reduced reporting frequency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s report must be submitted to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Assistance call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 Quality Compliance Tracking Coordinat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nesota Pollution Control Agenc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 Lafayette Road Nort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. Paul, Minnesota  55155-419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rge Czernia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E-17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.S. EPA Region 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 West Jackson Boulevar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cago, IL  60604-350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all Business Compliance Assistance Prog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or businesses with 100 or fewer employees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ro: (651) 282-6143  Outstate: (800) 657-393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PCA Customer Assistance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or businesses with more than 100 employees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ro: (651) 297-2274   Outstate: (800) 646-6247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PCA Website:  www.pca.state.mn.u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fill out a separate form for each solvent cleaning mach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1.</w:t>
        <w:tab/>
        <w:t>Facility’s Machine Identification #: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ab/>
        <w:t>Model #:</w:t>
        <w:tab/>
        <w:tab/>
        <w:tab/>
        <w:tab/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ab/>
        <w:t>Serial #:</w:t>
        <w:tab/>
        <w:tab/>
        <w:tab/>
        <w:tab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2.</w:t>
        <w:tab/>
        <w:t>Type of Cleaning Machine: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9_2132293579"/>
      <w:bookmarkStart w:id="1" w:name="__Fieldmark__19_213229357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Batch Vapor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0_2132293579"/>
      <w:bookmarkStart w:id="3" w:name="__Fieldmark__20_213229357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In-Lin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3.</w:t>
        <w:tab/>
        <w:t>Solvent/Air Interface Area is: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square feet  OR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square meter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360"/>
        <w:rPr/>
      </w:pPr>
      <w:r>
        <w:rPr>
          <w:b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3_2132293579"/>
      <w:bookmarkStart w:id="5" w:name="__Fieldmark__23_2132293579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Cleaning machine has no solvent/air interfac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4.</w:t>
        <w:tab/>
        <w:t xml:space="preserve">If your cleaning machine has no solvent/air interface area, then give the cleaning capacity of your machine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cubic feet  OR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cubic meter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5.</w:t>
        <w:tab/>
        <w:t>This Submittal is for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26_2132293579"/>
      <w:bookmarkStart w:id="7" w:name="__Fieldmark__26_2132293579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Semiannual:</w:t>
        <w:tab/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Half</w:t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Half    of                  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(Year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28_2132293579"/>
      <w:bookmarkStart w:id="9" w:name="__Fieldmark__28_2132293579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Quarterly:</w:t>
        <w:tab/>
        <w:t>1</w:t>
      </w:r>
      <w:r>
        <w:rPr>
          <w:b/>
          <w:vertAlign w:val="superscript"/>
        </w:rPr>
        <w:t>st</w:t>
      </w:r>
      <w:r>
        <w:rPr>
          <w:b/>
        </w:rPr>
        <w:t xml:space="preserve"> QTR     2</w:t>
      </w:r>
      <w:r>
        <w:rPr>
          <w:b/>
          <w:vertAlign w:val="superscript"/>
        </w:rPr>
        <w:t>nd</w:t>
      </w:r>
      <w:r>
        <w:rPr>
          <w:b/>
        </w:rPr>
        <w:t xml:space="preserve"> QTR     3</w:t>
      </w:r>
      <w:r>
        <w:rPr>
          <w:b/>
          <w:vertAlign w:val="superscript"/>
        </w:rPr>
        <w:t>rd</w:t>
      </w:r>
      <w:r>
        <w:rPr>
          <w:b/>
        </w:rPr>
        <w:t xml:space="preserve"> QTR    4</w:t>
      </w:r>
      <w:r>
        <w:rPr>
          <w:b/>
          <w:vertAlign w:val="superscript"/>
        </w:rPr>
        <w:t>th</w:t>
      </w:r>
      <w:r>
        <w:rPr>
          <w:b/>
        </w:rPr>
        <w:t xml:space="preserve"> QTR  of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 xml:space="preserve"> (Year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6.</w:t>
        <w:tab/>
        <w:t>I Certify that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810" w:hanging="45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30_2132293579"/>
      <w:bookmarkStart w:id="11" w:name="__Fieldmark__30_2132293579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o exceedance of a parameter occurred, or a piece of equipment has been inoperative, out of control, repaired or adjusted for the specified reporting period</w:t>
      </w:r>
    </w:p>
    <w:p>
      <w:pPr>
        <w:pStyle w:val="Normal"/>
        <w:ind w:left="810" w:hanging="450"/>
        <w:rPr>
          <w:b/>
          <w:b/>
        </w:rPr>
      </w:pPr>
      <w:r>
        <w:rPr>
          <w:b/>
        </w:rPr>
      </w:r>
    </w:p>
    <w:p>
      <w:pPr>
        <w:pStyle w:val="Normal"/>
        <w:ind w:left="810" w:hanging="45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31_2132293579"/>
      <w:bookmarkStart w:id="13" w:name="__Fieldmark__31_2132293579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An exceedance did occur for the specified reporting period as follows:</w:t>
      </w:r>
    </w:p>
    <w:p>
      <w:pPr>
        <w:pStyle w:val="Normal"/>
        <w:ind w:left="810" w:hanging="450"/>
        <w:rPr>
          <w:b/>
          <w:b/>
        </w:rPr>
      </w:pPr>
      <w:r>
        <w:rPr>
          <w:b/>
        </w:rPr>
      </w:r>
    </w:p>
    <w:p>
      <w:pPr>
        <w:pStyle w:val="Normal"/>
        <w:ind w:left="810" w:hanging="450"/>
        <w:rPr>
          <w:b/>
          <w:b/>
        </w:rPr>
      </w:pPr>
      <w:r>
        <w:rPr>
          <w:b/>
        </w:rPr>
        <w:tab/>
        <w:t xml:space="preserve">Dates of occurrence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  <w:t xml:space="preserve">Reason(s) for Exceedances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/>
      </w:pPr>
      <w:r>
        <w:rPr>
          <w:b/>
        </w:rPr>
        <w:t>Action(s) Taken (include replacement parts, repairs made, additional monitoring to demonstrate parameters have been returned to accepted levels):</w:t>
      </w:r>
    </w:p>
    <w:p>
      <w:pPr>
        <w:pStyle w:val="Normal"/>
        <w:ind w:left="810" w:hanging="0"/>
        <w:rPr>
          <w:b/>
          <w:b/>
          <w:lang w:val="en-US" w:eastAsia="en-US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headerReference w:type="default" r:id="rId3"/>
      <w:footerReference w:type="default" r:id="rId4"/>
      <w:type w:val="continuous"/>
      <w:pgSz w:w="12240" w:h="15840"/>
      <w:pgMar w:left="1080" w:right="720" w:gutter="0" w:header="8" w:top="243" w:footer="435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aq-f5-tf08.doc</w:t>
      <w:tab/>
      <w:tab/>
      <w:t>Form TF-08</w:t>
    </w:r>
  </w:p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-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53:00Z</dcterms:created>
  <dc:creator>Toni Volkmeier</dc:creator>
  <dc:description/>
  <dc:language>en-US</dc:language>
  <cp:lastModifiedBy>Todd and Toni Volkmeier</cp:lastModifiedBy>
  <cp:lastPrinted>2005-03-08T12:10:00Z</cp:lastPrinted>
  <dcterms:modified xsi:type="dcterms:W3CDTF">2006-03-07T20:53:00Z</dcterms:modified>
  <cp:revision>2</cp:revision>
  <dc:subject/>
  <dc:title>NOTIFICATION OF PERFORMANCE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808430</vt:r8>
  </property>
  <property fmtid="{D5CDD505-2E9C-101B-9397-08002B2CF9AE}" pid="3" name="_AuthorEmail">
    <vt:lpwstr>toni.volkmeier@pca.state.mn.us</vt:lpwstr>
  </property>
  <property fmtid="{D5CDD505-2E9C-101B-9397-08002B2CF9AE}" pid="4" name="_AuthorEmailDisplayName">
    <vt:lpwstr>Volkmeier, Toni</vt:lpwstr>
  </property>
  <property fmtid="{D5CDD505-2E9C-101B-9397-08002B2CF9AE}" pid="5" name="_EmailSubject">
    <vt:lpwstr>Changes to AQ forms web page</vt:lpwstr>
  </property>
  <property fmtid="{D5CDD505-2E9C-101B-9397-08002B2CF9AE}" pid="6" name="_PreviousAdHocReviewCycleID">
    <vt:r8>1596420586</vt:r8>
  </property>
</Properties>
</file>