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528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279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77800</wp:posOffset>
                      </wp:positionV>
                      <wp:extent cx="2341245" cy="645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08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innesot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Pollutio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ntro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gen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ir Qual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20 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afayet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.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u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, MN 55155-419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3.5pt;margin-top:14pt;width:184.3pt;height:50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nneso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Pollu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ntr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ir Qu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20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afayet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u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, MN 55155-41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F-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ITIAL NOTIFICATION REPORT for BATCH COLD CLEANING MACHIN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genated Solvent Cleaning Equipment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/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OGENATED SOLVENT CLEANING NESHAP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NESHAP = National Emission Standards for Hazardous Air Polluta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itial Notification Report for Batch Cold Cleaning Mach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1)</w:t>
              <w:tab/>
              <w:t>AQ Facility ID No.:</w:t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(Leave this line blank if you don’t have such a number)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pacing w:before="120" w:after="0"/>
              <w:rPr/>
            </w:pPr>
            <w:r>
              <w:rPr/>
              <w:t>2)</w:t>
              <w:tab/>
              <w:t>AQ File No.:</w:t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(Leave this line blank if you don’t have such a number)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0"/>
        <w:gridCol w:w="810"/>
        <w:gridCol w:w="1728"/>
      </w:tblGrid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Owner/Operator:</w:t>
            </w:r>
          </w:p>
        </w:tc>
        <w:tc>
          <w:tcPr>
            <w:tcW w:w="61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0" w:name="Text3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Date: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Last Name,             First Name,              Middle Initial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Company Name:</w:t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Mailing Address:</w:t>
            </w:r>
          </w:p>
        </w:tc>
        <w:tc>
          <w:tcPr>
            <w:tcW w:w="74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rPr/>
            </w:pPr>
            <w:r>
              <w:rPr/>
              <w:t>Street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Equipment Location Address</w:t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rPr/>
            </w:pPr>
            <w:r>
              <w:rPr/>
              <w:t>Street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tbl>
      <w:tblPr>
        <w:tblW w:w="3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/>
            </w:pPr>
            <w:r>
              <w:rPr/>
              <w:t>Cleaning Machine Summary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/>
              <w:t>Identification Number</w:t>
            </w:r>
          </w:p>
        </w:tc>
        <w:tc>
          <w:tcPr>
            <w:tcW w:w="5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>
          <w:b/>
          <w:bCs/>
          <w:u w:val="single"/>
        </w:rPr>
        <w:t>Due 8/29/95</w:t>
      </w:r>
      <w:r>
        <w:rPr>
          <w:b/>
          <w:bCs/>
        </w:rPr>
        <w:t xml:space="preserve"> for existing**cleaning machine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60" w:after="0"/>
        <w:rPr/>
      </w:pPr>
      <w:r>
        <w:rPr>
          <w:b/>
          <w:bCs/>
          <w:u w:val="single"/>
        </w:rPr>
        <w:t>Due 1/31/95</w:t>
      </w:r>
      <w:r>
        <w:rPr>
          <w:b/>
          <w:bCs/>
        </w:rPr>
        <w:t xml:space="preserve"> for new*** cleaning machines where construction or reconstruction and initial start up had not begun by 12/2/94.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60" w:after="0"/>
        <w:rPr/>
      </w:pPr>
      <w:r>
        <w:rPr>
          <w:b/>
          <w:bCs/>
          <w:u w:val="single"/>
        </w:rPr>
        <w:t>Due as soon as practical</w:t>
      </w:r>
      <w:r>
        <w:rPr>
          <w:b/>
          <w:bCs/>
        </w:rPr>
        <w:t xml:space="preserve"> for new cleaning machines constructed or reconstructed after 12/2/94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**Existing cleaning machines are those installed on or before 11/29/93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***New cleaning machines are those installed after 11/29/93.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INFORMATION REQUIRED PER CLEANING MACHIN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/>
      </w:pPr>
      <w:r>
        <w:rPr/>
        <w:t>(Make copies for additional machines as necessary.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60"/>
        <w:gridCol w:w="360"/>
        <w:gridCol w:w="1620"/>
        <w:gridCol w:w="270"/>
        <w:gridCol w:w="1620"/>
        <w:gridCol w:w="1530"/>
        <w:gridCol w:w="378"/>
      </w:tblGrid>
      <w:tr>
        <w:trPr/>
        <w:tc>
          <w:tcPr>
            <w:tcW w:w="4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b/>
                <w:b/>
                <w:bCs/>
                <w:u w:val="single"/>
              </w:rPr>
            </w:pPr>
            <w:r>
              <w:rPr/>
              <w:t>Cleaner Identification Number</w:t>
            </w:r>
          </w:p>
        </w:tc>
        <w:tc>
          <w:tcPr>
            <w:tcW w:w="5400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b/>
                <w:b/>
                <w:bCs/>
                <w:u w:val="single"/>
              </w:rPr>
            </w:pPr>
            <w:r>
              <w:rPr/>
              <w:t>Cleaning Machine Type (check one):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66197163"/>
            <w:bookmarkStart w:id="2" w:name="__Fieldmark__18_6619716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Immersion</w:t>
            </w:r>
          </w:p>
        </w:tc>
        <w:tc>
          <w:tcPr>
            <w:tcW w:w="37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66197163"/>
            <w:bookmarkStart w:id="4" w:name="__Fieldmark__19_6619716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Remote-Reservoir</w:t>
            </w:r>
          </w:p>
        </w:tc>
      </w:tr>
      <w:tr>
        <w:trPr/>
        <w:tc>
          <w:tcPr>
            <w:tcW w:w="4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Solvent/Air Interface Area: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1_66197163"/>
            <w:bookmarkStart w:id="6" w:name="__Fieldmark__21_6619716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square meter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66197163"/>
            <w:bookmarkStart w:id="8" w:name="__Fieldmark__22_6619716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square feet</w:t>
            </w:r>
          </w:p>
        </w:tc>
      </w:tr>
      <w:tr>
        <w:trPr/>
        <w:tc>
          <w:tcPr>
            <w:tcW w:w="4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achine Installation Date:</w:t>
            </w:r>
          </w:p>
        </w:tc>
        <w:tc>
          <w:tcPr>
            <w:tcW w:w="5400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Any Existing Controls: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Anticipated Equipment Control Combination Compliance Approach (check one):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5_66197163"/>
            <w:bookmarkStart w:id="10" w:name="__Fieldmark__25_6619716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Cover and Water Layer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6_66197163"/>
            <w:bookmarkStart w:id="12" w:name="__Fieldmark__26_6619716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Cover and a 0.75c Freeboard Ratio or Greater with Work Practices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66197163"/>
            <w:bookmarkStart w:id="14" w:name="__Fieldmark__27_6619716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Cover with Work Practices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Annual Solvent Consumption Estimate (check one):</w:t>
            </w:r>
          </w:p>
        </w:tc>
        <w:tc>
          <w:tcPr>
            <w:tcW w:w="189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2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9_66197163"/>
            <w:bookmarkStart w:id="16" w:name="__Fieldmark__29_6619716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kilograms/y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0_66197163"/>
            <w:bookmarkStart w:id="18" w:name="__Fieldmark__30_6619716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pounds/yr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81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  <w:t>Submit completed copies of this report to: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ir Quality Compliance Tracking Coordinato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nnesota Pollution Control Agenc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0 Lafayette Roa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. Paul, Minnesota  55155-419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George Czerniak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E-17J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.S. EPA Region 5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7 West Jackson Boulevar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 60604-3507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  <w:t>For help call: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38"/>
      </w:tblGrid>
      <w:tr>
        <w:trPr/>
        <w:tc>
          <w:tcPr>
            <w:tcW w:w="5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For businesses with 100 or fewer employees</w:t>
            </w:r>
          </w:p>
        </w:tc>
        <w:tc>
          <w:tcPr>
            <w:tcW w:w="5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For business with more than 100 employees</w:t>
            </w:r>
          </w:p>
        </w:tc>
      </w:tr>
      <w:tr>
        <w:trPr/>
        <w:tc>
          <w:tcPr>
            <w:tcW w:w="5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Small Business Compliance Assistance Program</w:t>
            </w:r>
          </w:p>
        </w:tc>
        <w:tc>
          <w:tcPr>
            <w:tcW w:w="5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PCA Customer Assistance Center</w:t>
            </w:r>
          </w:p>
        </w:tc>
      </w:tr>
      <w:tr>
        <w:trPr/>
        <w:tc>
          <w:tcPr>
            <w:tcW w:w="5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etro: (651)282-6143 / Outstate: 1-800-657-3938</w:t>
            </w:r>
          </w:p>
        </w:tc>
        <w:tc>
          <w:tcPr>
            <w:tcW w:w="5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etro: (651) 297-2274 / Outstate: 1-800-646-6247</w:t>
            </w:r>
          </w:p>
        </w:tc>
      </w:tr>
    </w:tbl>
    <w:p>
      <w:pPr>
        <w:pStyle w:val="Header"/>
        <w:tabs>
          <w:tab w:val="clear" w:pos="864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8" w:top="243" w:footer="435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q-f5-tf06.doc</w:t>
      <w:tab/>
      <w:tab/>
      <w:t>Form TF-06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2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  <w:tab w:val="left" w:pos="2250" w:leader="none"/>
        <w:tab w:val="left" w:pos="2970" w:leader="none"/>
        <w:tab w:val="left" w:pos="4050" w:leader="none"/>
        <w:tab w:val="left" w:pos="4320" w:leader="none"/>
        <w:tab w:val="left" w:pos="5040" w:leader="none"/>
        <w:tab w:val="left" w:pos="5310" w:leader="none"/>
        <w:tab w:val="left" w:pos="5760" w:leader="none"/>
        <w:tab w:val="left" w:pos="7200" w:leader="none"/>
        <w:tab w:val="left" w:pos="8100" w:leader="none"/>
      </w:tabs>
      <w:spacing w:before="6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8:00Z</dcterms:created>
  <dc:creator>Shari Wright</dc:creator>
  <dc:description/>
  <dc:language>en-US</dc:language>
  <cp:lastModifiedBy>tvolkme</cp:lastModifiedBy>
  <cp:lastPrinted>2005-03-08T09:57:00Z</cp:lastPrinted>
  <dcterms:modified xsi:type="dcterms:W3CDTF">2005-03-08T15:58:00Z</dcterms:modified>
  <cp:revision>2</cp:revision>
  <dc:subject/>
  <dc:title>NOTIFICATION OF PERFORMANC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300941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Forms for AQ Forms Web page</vt:lpwstr>
  </property>
</Properties>
</file>