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528"/>
      </w:tblGrid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279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77800</wp:posOffset>
                      </wp:positionV>
                      <wp:extent cx="2341245" cy="645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080" cy="64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innesot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Pollutio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ontro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gen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ir Qual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20 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afayet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. 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u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, MN 55155-419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3.5pt;margin-top:14pt;width:184.3pt;height:50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innesot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Polluti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ntro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ir Qu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20 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afayet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u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, MN 55155-41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F-0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ITIAL NOTIFICATION REPORT for NEW MACHINES (APPLICATION for APPROVAL of CONSTRUCTION or RECONSTRUCTION)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ogenated Solvent Cleaning Equipment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/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OGENATED SOLVENT CLEANING NESHAP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NESHAP = National Emission Standards for Hazardous Air Pollutan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620" w:leader="none"/>
          <w:tab w:val="left" w:pos="1800" w:leader="none"/>
          <w:tab w:val="left" w:pos="2250" w:leader="none"/>
          <w:tab w:val="left" w:pos="2790" w:leader="none"/>
          <w:tab w:val="left" w:pos="2970" w:leader="none"/>
          <w:tab w:val="left" w:pos="4140" w:leader="none"/>
          <w:tab w:val="left" w:pos="5760" w:leader="none"/>
          <w:tab w:val="left" w:pos="7200" w:leader="none"/>
          <w:tab w:val="left" w:pos="8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tial Notification Report for New** Machines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620" w:leader="none"/>
          <w:tab w:val="left" w:pos="1800" w:leader="none"/>
          <w:tab w:val="left" w:pos="2250" w:leader="none"/>
          <w:tab w:val="left" w:pos="2790" w:leader="none"/>
          <w:tab w:val="left" w:pos="2970" w:leader="none"/>
          <w:tab w:val="left" w:pos="4140" w:leader="none"/>
          <w:tab w:val="left" w:pos="5760" w:leader="none"/>
          <w:tab w:val="left" w:pos="7200" w:leader="none"/>
          <w:tab w:val="left" w:pos="8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pplication for Approval of Construction or Reconstructio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1)</w:t>
              <w:tab/>
              <w:t>AQ Facility ID No.:</w:t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(Leave this line blank if you don’t have such a number)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pacing w:before="120" w:after="0"/>
              <w:rPr/>
            </w:pPr>
            <w:r>
              <w:rPr/>
              <w:t>2)</w:t>
              <w:tab/>
              <w:t>AQ File No.:</w:t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(Leave this line blank if you don’t have such a number)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120"/>
        <w:gridCol w:w="810"/>
        <w:gridCol w:w="1728"/>
      </w:tblGrid>
      <w:tr>
        <w:trPr/>
        <w:tc>
          <w:tcPr>
            <w:tcW w:w="1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Owner/Operator:</w:t>
            </w:r>
          </w:p>
        </w:tc>
        <w:tc>
          <w:tcPr>
            <w:tcW w:w="612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0" w:name="Text3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Date: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Last Name,             First Name,              Middle Initial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0"/>
      </w:tblGrid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/>
            </w:pPr>
            <w:r>
              <w:rPr/>
              <w:t>Company Name:</w:t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/>
            </w:pPr>
            <w:r>
              <w:rPr/>
              <w:t>Mailing Address:</w:t>
            </w:r>
          </w:p>
        </w:tc>
        <w:tc>
          <w:tcPr>
            <w:tcW w:w="74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rPr/>
            </w:pPr>
            <w:r>
              <w:rPr/>
              <w:t>Street</w:t>
              <w:tab/>
              <w:tab/>
              <w:tab/>
              <w:tab/>
              <w:t>City</w:t>
              <w:tab/>
              <w:tab/>
              <w:t>State</w:t>
              <w:tab/>
              <w:tab/>
              <w:t>Zip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/>
            </w:pPr>
            <w:r>
              <w:rPr/>
              <w:t>Equipment Location Address</w:t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rPr/>
            </w:pPr>
            <w:r>
              <w:rPr/>
              <w:t>Street</w:t>
              <w:tab/>
              <w:tab/>
              <w:tab/>
              <w:tab/>
              <w:t>City</w:t>
              <w:tab/>
              <w:tab/>
              <w:t>State</w:t>
              <w:tab/>
              <w:tab/>
              <w:t>Zip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tbl>
      <w:tblPr>
        <w:tblW w:w="3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/>
            </w:pPr>
            <w:r>
              <w:rPr/>
              <w:t>Cleaning Machine Summary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jc w:val="center"/>
              <w:rPr/>
            </w:pPr>
            <w:r>
              <w:rPr/>
              <w:t>Identification Number</w:t>
            </w:r>
          </w:p>
        </w:tc>
        <w:tc>
          <w:tcPr>
            <w:tcW w:w="53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  <w:tab w:val="left" w:pos="810" w:leader="none"/>
          <w:tab w:val="left" w:pos="1890" w:leader="none"/>
          <w:tab w:val="left" w:pos="2610" w:leader="none"/>
          <w:tab w:val="left" w:pos="5400" w:leader="none"/>
          <w:tab w:val="left" w:pos="6840" w:leader="none"/>
          <w:tab w:val="left" w:pos="77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ue 1/31/95 for new cleaning machines where construction or reconstruction and initial startup had not begun by 12/2/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  <w:tab w:val="left" w:pos="810" w:leader="none"/>
          <w:tab w:val="left" w:pos="1890" w:leader="none"/>
          <w:tab w:val="left" w:pos="2610" w:leader="none"/>
          <w:tab w:val="left" w:pos="5400" w:leader="none"/>
          <w:tab w:val="left" w:pos="6840" w:leader="none"/>
          <w:tab w:val="left" w:pos="7740" w:leader="none"/>
        </w:tabs>
        <w:spacing w:before="120" w:after="0"/>
        <w:ind w:left="720" w:hanging="720"/>
        <w:rPr/>
      </w:pPr>
      <w:r>
        <w:rPr>
          <w:b/>
          <w:bCs/>
          <w:u w:val="single"/>
        </w:rPr>
        <w:t>Due as soon as practical</w:t>
      </w:r>
      <w:r>
        <w:rPr>
          <w:b/>
          <w:bCs/>
        </w:rPr>
        <w:t xml:space="preserve"> for new cleaning machines constructed or reconstructed after 12/2/94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**New cleaning machines are those installed after 11/29/93.</w:t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>INFORMATION REQUIRED PER CLEANING MACHIN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/>
      </w:pPr>
      <w:r>
        <w:rPr/>
        <w:t>(Make copies for additional machines as necessary.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40"/>
        <w:gridCol w:w="1980"/>
        <w:gridCol w:w="720"/>
        <w:gridCol w:w="360"/>
        <w:gridCol w:w="130"/>
        <w:gridCol w:w="50"/>
        <w:gridCol w:w="540"/>
        <w:gridCol w:w="360"/>
        <w:gridCol w:w="900"/>
        <w:gridCol w:w="270"/>
        <w:gridCol w:w="90"/>
        <w:gridCol w:w="804"/>
        <w:gridCol w:w="726"/>
        <w:gridCol w:w="1530"/>
        <w:gridCol w:w="12"/>
        <w:gridCol w:w="348"/>
        <w:gridCol w:w="18"/>
      </w:tblGrid>
      <w:tr>
        <w:trPr/>
        <w:tc>
          <w:tcPr>
            <w:tcW w:w="5058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b/>
                <w:b/>
                <w:bCs/>
                <w:u w:val="single"/>
              </w:rPr>
            </w:pPr>
            <w:r>
              <w:rPr/>
              <w:t>Cleaner Identification Number</w:t>
            </w:r>
          </w:p>
        </w:tc>
        <w:tc>
          <w:tcPr>
            <w:tcW w:w="5220" w:type="dxa"/>
            <w:gridSpan w:val="8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b/>
                <w:b/>
                <w:bCs/>
                <w:u w:val="single"/>
              </w:rPr>
            </w:pPr>
            <w:r>
              <w:rPr/>
              <w:t>Type of Machine (check one):</w:t>
            </w:r>
          </w:p>
        </w:tc>
        <w:tc>
          <w:tcPr>
            <w:tcW w:w="216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30140487"/>
            <w:bookmarkStart w:id="2" w:name="__Fieldmark__18_30140487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Batch vapor</w:t>
            </w:r>
          </w:p>
        </w:tc>
        <w:tc>
          <w:tcPr>
            <w:tcW w:w="2064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_30140487"/>
            <w:bookmarkStart w:id="4" w:name="__Fieldmark__19_30140487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Cold in-line</w:t>
            </w:r>
          </w:p>
        </w:tc>
        <w:tc>
          <w:tcPr>
            <w:tcW w:w="261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0_30140487"/>
            <w:bookmarkStart w:id="6" w:name="__Fieldmark__20_30140487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Vapor in-line</w:t>
            </w:r>
          </w:p>
        </w:tc>
      </w:tr>
      <w:tr>
        <w:trPr/>
        <w:tc>
          <w:tcPr>
            <w:tcW w:w="5058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Solvent/Air Interface Area:</w:t>
            </w:r>
          </w:p>
        </w:tc>
        <w:tc>
          <w:tcPr>
            <w:tcW w:w="180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98" w:type="dxa"/>
            <w:gridSpan w:val="7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_30140487"/>
            <w:bookmarkStart w:id="8" w:name="__Fieldmark__22_30140487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square meter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3_30140487"/>
            <w:bookmarkStart w:id="10" w:name="__Fieldmark__23_30140487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 square feet</w:t>
            </w:r>
          </w:p>
        </w:tc>
      </w:tr>
      <w:tr>
        <w:trPr/>
        <w:tc>
          <w:tcPr>
            <w:tcW w:w="685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Proposed construction or reconstruction commencement date:</w:t>
            </w:r>
          </w:p>
        </w:tc>
        <w:tc>
          <w:tcPr>
            <w:tcW w:w="3420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Expected construction or reconstruction completion date: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858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Anticipated date of initial startup:</w:t>
            </w:r>
          </w:p>
        </w:tc>
        <w:tc>
          <w:tcPr>
            <w:tcW w:w="343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6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Intended Controls:</w:t>
            </w:r>
          </w:p>
        </w:tc>
        <w:tc>
          <w:tcPr>
            <w:tcW w:w="5400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7_30140487"/>
            <w:bookmarkStart w:id="12" w:name="__Fieldmark__27_30140487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eeboard ratio of 1.0</w:t>
            </w:r>
          </w:p>
        </w:tc>
        <w:tc>
          <w:tcPr>
            <w:tcW w:w="4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8_30140487"/>
            <w:bookmarkStart w:id="14" w:name="__Fieldmark__28_30140487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rbon Adsorber</w:t>
            </w:r>
          </w:p>
        </w:tc>
        <w:tc>
          <w:tcPr>
            <w:tcW w:w="343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9_30140487"/>
            <w:bookmarkStart w:id="16" w:name="__Fieldmark__29_30140487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reeboard refrigeration device</w:t>
            </w:r>
          </w:p>
        </w:tc>
        <w:tc>
          <w:tcPr>
            <w:tcW w:w="4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0_30140487"/>
            <w:bookmarkStart w:id="18" w:name="__Fieldmark__30_30140487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duced room draft</w:t>
            </w:r>
          </w:p>
        </w:tc>
        <w:tc>
          <w:tcPr>
            <w:tcW w:w="343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1_30140487"/>
            <w:bookmarkStart w:id="20" w:name="__Fieldmark__31_30140487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uper-heated vapor</w:t>
            </w:r>
          </w:p>
        </w:tc>
        <w:tc>
          <w:tcPr>
            <w:tcW w:w="4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2_30140487"/>
            <w:bookmarkStart w:id="22" w:name="__Fieldmark__32_30140487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well</w:t>
            </w:r>
          </w:p>
        </w:tc>
        <w:tc>
          <w:tcPr>
            <w:tcW w:w="343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3_30140487"/>
            <w:bookmarkStart w:id="24" w:name="__Fieldmark__33_30140487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orking-mode cover</w:t>
            </w:r>
          </w:p>
        </w:tc>
        <w:tc>
          <w:tcPr>
            <w:tcW w:w="4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4_30140487"/>
            <w:bookmarkStart w:id="26" w:name="__Fieldmark__34_30140487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10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ther (explain):</w:t>
            </w:r>
          </w:p>
        </w:tc>
        <w:tc>
          <w:tcPr>
            <w:tcW w:w="3438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8748" w:type="dxa"/>
            <w:gridSpan w:val="1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Anticipated Compliance Approach (check one):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6_30140487"/>
            <w:bookmarkStart w:id="28" w:name="__Fieldmark__36_30140487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Basic equipment standard</w:t>
            </w:r>
          </w:p>
        </w:tc>
        <w:tc>
          <w:tcPr>
            <w:tcW w:w="3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7_30140487"/>
            <w:bookmarkStart w:id="30" w:name="__Fieldmark__37_30140487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Idling emission standard</w:t>
            </w:r>
          </w:p>
        </w:tc>
        <w:tc>
          <w:tcPr>
            <w:tcW w:w="3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8_30140487"/>
            <w:bookmarkStart w:id="32" w:name="__Fieldmark__38_30140487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1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Alternative standard</w:t>
            </w:r>
          </w:p>
        </w:tc>
        <w:tc>
          <w:tcPr>
            <w:tcW w:w="37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5598" w:type="dxa"/>
            <w:gridSpan w:val="8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Estimate of halogenated HAP*** solvent consumption:</w:t>
            </w:r>
          </w:p>
        </w:tc>
        <w:tc>
          <w:tcPr>
            <w:tcW w:w="153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528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0_30140487"/>
            <w:bookmarkStart w:id="34" w:name="__Fieldmark__40_3014048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kilograms/y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1_30140487"/>
            <w:bookmarkStart w:id="36" w:name="__Fieldmark__41_3014048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 pounds/yr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spacing w:before="120" w:after="0"/>
        <w:rPr/>
      </w:pPr>
      <w:r>
        <w:rPr/>
        <w:t>***HAP refers to Hazardous Air Pollutants (specifically, methylene chloride, perchloroethylene, trichloroethylene, 1,1,1-trichloroethane, carbon tetrachloride, and chloroform)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040" w:leader="none"/>
          <w:tab w:val="left" w:pos="5760" w:leader="none"/>
          <w:tab w:val="left" w:pos="702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760" w:leader="none"/>
          <w:tab w:val="left" w:pos="7020" w:leader="none"/>
          <w:tab w:val="left" w:pos="720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  <w:t>Submit completed copies of this report to: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Air Quality Compliance Tracking Coordinato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nnesota Pollution Control Agency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0 Lafayette Roa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. Paul, Minnesota  55155-419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George Czerniak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E-17J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.S. EPA Region 5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7 West Jackson Boulevar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 60604-3507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  <w:t>For help call: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48"/>
      </w:tblGrid>
      <w:tr>
        <w:trPr/>
        <w:tc>
          <w:tcPr>
            <w:tcW w:w="55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For businesses with 100 or fewer employees</w:t>
            </w:r>
          </w:p>
        </w:tc>
        <w:tc>
          <w:tcPr>
            <w:tcW w:w="5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For business with more than 100 employees</w:t>
            </w:r>
          </w:p>
        </w:tc>
      </w:tr>
      <w:tr>
        <w:trPr/>
        <w:tc>
          <w:tcPr>
            <w:tcW w:w="55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Small Business Compliance Assistance Program</w:t>
            </w:r>
          </w:p>
        </w:tc>
        <w:tc>
          <w:tcPr>
            <w:tcW w:w="5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PCA Customer Assistance Center</w:t>
            </w:r>
          </w:p>
        </w:tc>
      </w:tr>
      <w:tr>
        <w:trPr/>
        <w:tc>
          <w:tcPr>
            <w:tcW w:w="550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etro: (651)282-6143 / Outstate: 1-800-657-3938</w:t>
            </w:r>
          </w:p>
        </w:tc>
        <w:tc>
          <w:tcPr>
            <w:tcW w:w="514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etro: (651) 297-2274/ Outstate: 1-800-646-6247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720" w:gutter="0" w:header="8" w:top="243" w:footer="435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q-f5-tf04.doc</w:t>
      <w:tab/>
      <w:tab/>
      <w:t>Form TF-04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Page </w:t>
    </w: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2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  <w:tab w:val="left" w:pos="2250" w:leader="none"/>
        <w:tab w:val="left" w:pos="2970" w:leader="none"/>
        <w:tab w:val="left" w:pos="4050" w:leader="none"/>
        <w:tab w:val="left" w:pos="4320" w:leader="none"/>
        <w:tab w:val="left" w:pos="5040" w:leader="none"/>
        <w:tab w:val="left" w:pos="5310" w:leader="none"/>
        <w:tab w:val="left" w:pos="5760" w:leader="none"/>
        <w:tab w:val="left" w:pos="7200" w:leader="none"/>
        <w:tab w:val="left" w:pos="8100" w:leader="none"/>
      </w:tabs>
      <w:spacing w:before="60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53:00Z</dcterms:created>
  <dc:creator>Shari Wright</dc:creator>
  <dc:description/>
  <dc:language>en-US</dc:language>
  <cp:lastModifiedBy>tvolkme</cp:lastModifiedBy>
  <cp:lastPrinted>2005-03-08T09:52:00Z</cp:lastPrinted>
  <dcterms:modified xsi:type="dcterms:W3CDTF">2005-03-08T15:53:00Z</dcterms:modified>
  <cp:revision>2</cp:revision>
  <dc:subject/>
  <dc:title>NOTIFICATION OF PERFORMANCE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4008199</vt:r8>
  </property>
  <property fmtid="{D5CDD505-2E9C-101B-9397-08002B2CF9AE}" pid="3" name="_AuthorEmail">
    <vt:lpwstr>toni.volkmeier@pca.state.mn.us</vt:lpwstr>
  </property>
  <property fmtid="{D5CDD505-2E9C-101B-9397-08002B2CF9AE}" pid="4" name="_AuthorEmailDisplayName">
    <vt:lpwstr>Volkmeier, Toni</vt:lpwstr>
  </property>
  <property fmtid="{D5CDD505-2E9C-101B-9397-08002B2CF9AE}" pid="5" name="_EmailSubject">
    <vt:lpwstr>Forms for AQ Forms Web page</vt:lpwstr>
  </property>
</Properties>
</file>