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710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79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0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neso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ntro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20 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.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u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5pt;margin-top:14pt;width:184.3pt;height:5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nneso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llu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ntr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ir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0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fay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 MN 55155-41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-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ITIAL STATEMENT OF COMPLIANCE REPORT - ALTERNATIVE STANDARD/OVERALL EMISSION LIMI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ated Solvent Cleaning Equipmen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46"/>
        <w:gridCol w:w="1914"/>
        <w:gridCol w:w="1350"/>
        <w:gridCol w:w="2628"/>
      </w:tblGrid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Name:</w:t>
            </w:r>
          </w:p>
        </w:tc>
        <w:tc>
          <w:tcPr>
            <w:tcW w:w="486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AQ #:</w:t>
            </w:r>
          </w:p>
        </w:tc>
        <w:tc>
          <w:tcPr>
            <w:tcW w:w="2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32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Facility is located in:</w:t>
            </w:r>
          </w:p>
        </w:tc>
        <w:tc>
          <w:tcPr>
            <w:tcW w:w="26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1350"/>
        <w:gridCol w:w="1818"/>
      </w:tblGrid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Address:</w:t>
            </w:r>
          </w:p>
        </w:tc>
        <w:tc>
          <w:tcPr>
            <w:tcW w:w="865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 Code: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1350"/>
        <w:gridCol w:w="1818"/>
      </w:tblGrid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865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 Code: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98"/>
      </w:tblGrid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Contact Person (Print Name):</w:t>
            </w:r>
          </w:p>
        </w:tc>
        <w:tc>
          <w:tcPr>
            <w:tcW w:w="55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Contact Person’s Title:</w:t>
            </w:r>
          </w:p>
        </w:tc>
        <w:tc>
          <w:tcPr>
            <w:tcW w:w="55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’s Phone # (include Area Code):</w:t>
            </w:r>
          </w:p>
        </w:tc>
        <w:tc>
          <w:tcPr>
            <w:tcW w:w="55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’s Name (please print):</w:t>
            </w:r>
          </w:p>
        </w:tc>
        <w:tc>
          <w:tcPr>
            <w:tcW w:w="55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’s Title (please print):</w:t>
            </w:r>
          </w:p>
        </w:tc>
        <w:tc>
          <w:tcPr>
            <w:tcW w:w="55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’s Signature:</w:t>
            </w:r>
          </w:p>
        </w:tc>
        <w:tc>
          <w:tcPr>
            <w:tcW w:w="55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ning Machine (fill out separate form for each solvent cleaning tan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930"/>
        <w:gridCol w:w="6728"/>
      </w:tblGrid>
      <w:tr>
        <w:trPr/>
        <w:tc>
          <w:tcPr>
            <w:tcW w:w="39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Tank Identification Number:</w:t>
            </w:r>
          </w:p>
        </w:tc>
        <w:tc>
          <w:tcPr>
            <w:tcW w:w="6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ate of Tank Installation:</w:t>
            </w:r>
          </w:p>
        </w:tc>
        <w:tc>
          <w:tcPr>
            <w:tcW w:w="67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ank is: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7_1180183341"/>
            <w:bookmarkStart w:id="1" w:name="__Fieldmark__17_118018334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(This report is due by May 1, 1998)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8_1180183341"/>
            <w:bookmarkStart w:id="3" w:name="__Fieldmark__18_118018334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(This report is due 150 days after start-up or May 1, 1995, whichever is later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488"/>
      </w:tblGrid>
      <w:tr>
        <w:trPr/>
        <w:tc>
          <w:tcPr>
            <w:tcW w:w="2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Type of Machine: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9_1180183341"/>
            <w:bookmarkStart w:id="5" w:name="__Fieldmark__19_118018334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ch Vapor</w:t>
            </w:r>
          </w:p>
        </w:tc>
      </w:tr>
      <w:tr>
        <w:trPr/>
        <w:tc>
          <w:tcPr>
            <w:tcW w:w="2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1180183341"/>
            <w:bookmarkStart w:id="7" w:name="__Fieldmark__20_118018334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09"/>
        <w:gridCol w:w="1351"/>
        <w:gridCol w:w="5148"/>
      </w:tblGrid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olvent/Air Interface Area:</w:t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re meters</w:t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5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5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re feet</w:t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3_1180183341"/>
            <w:bookmarkStart w:id="9" w:name="__Fieldmark__23_118018334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cleaning machine has no solvent/air interfa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88"/>
      </w:tblGrid>
      <w:tr>
        <w:trPr/>
        <w:tc>
          <w:tcPr>
            <w:tcW w:w="49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Tank Description (model #; serial #, etc):</w:t>
            </w:r>
          </w:p>
        </w:tc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41"/>
        <w:gridCol w:w="4387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Cleaning Capacity of your machine: </w:t>
            </w:r>
          </w:p>
        </w:tc>
        <w:tc>
          <w:tcPr>
            <w:tcW w:w="1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4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ic meters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4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4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ic fe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General Instructions for Overall Emission Limit Also Known As Alternative Standar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0" w:leader="none"/>
        </w:tabs>
        <w:spacing w:before="60" w:after="0"/>
        <w:ind w:left="720" w:hanging="720"/>
        <w:rPr>
          <w:b/>
          <w:b/>
          <w:bCs/>
        </w:rPr>
      </w:pPr>
      <w:r>
        <w:rPr>
          <w:b/>
          <w:bCs/>
        </w:rPr>
        <w:t xml:space="preserve">This option allows you the flexibility to establish your own emission reduction strategy provided you comply with the overall emission limit.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0" w:leader="none"/>
        </w:tabs>
        <w:spacing w:before="60" w:after="0"/>
        <w:ind w:left="720" w:hanging="720"/>
        <w:rPr>
          <w:b/>
          <w:b/>
          <w:bCs/>
        </w:rPr>
      </w:pPr>
      <w:r>
        <w:rPr>
          <w:b/>
          <w:bCs/>
        </w:rPr>
        <w:t xml:space="preserve">Applicable overall emission limits are based on your cleaning machine type and size.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0" w:leader="none"/>
        </w:tabs>
        <w:spacing w:before="60" w:after="0"/>
        <w:ind w:left="720" w:hanging="720"/>
        <w:rPr>
          <w:b/>
          <w:b/>
          <w:bCs/>
        </w:rPr>
      </w:pPr>
      <w:r>
        <w:rPr>
          <w:b/>
          <w:bCs/>
        </w:rPr>
        <w:t xml:space="preserve">If you comply with the limit specified for your machine, you do not have to follow any additional equipment monitoring or work practice requirements.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0" w:leader="none"/>
        </w:tabs>
        <w:spacing w:before="60" w:after="0"/>
        <w:ind w:left="720" w:hanging="720"/>
        <w:rPr>
          <w:b/>
          <w:b/>
          <w:bCs/>
        </w:rPr>
      </w:pPr>
      <w:r>
        <w:rPr>
          <w:b/>
          <w:bCs/>
        </w:rPr>
        <w:t>In addition, operators of machines complying with this option are not subject to the solvent cleaning procedures test.  This is a test that the MPCA can give during an inspection.  This test ensures that each operator has adequate knowledge of solvent cleaning operating procedures.  Each operator of a solvent cleaning machine must complete and pass applicable sections of a solvent cleaning procedures test, when requested by the MPC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0" w:leader="none"/>
        </w:tabs>
        <w:spacing w:before="60" w:after="0"/>
        <w:ind w:left="360" w:hanging="360"/>
        <w:rPr>
          <w:b/>
          <w:b/>
          <w:bCs/>
        </w:rPr>
      </w:pPr>
      <w:r>
        <w:rPr>
          <w:b/>
          <w:bCs/>
        </w:rPr>
        <w:t>This option is generally easiest to comply with when a machine is either well-controlled or infrequently u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determine the 3-month average monthly emission limit for your machine, multiply the solvent/air interface area (size) of the machine by the applicable limit (shown in table belo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 Typ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Month Average Monthly Emission Limit (k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x month)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Month Average Monthly Emission Limit (lbs/ft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x month)</w:t>
            </w:r>
            <w:r>
              <w:rPr>
                <w:b/>
                <w:bCs/>
                <w:vertAlign w:val="superscript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 Vapor</w:t>
            </w:r>
          </w:p>
        </w:tc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In-Li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In-Li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/>
      </w:pPr>
      <w:r>
        <w:rPr>
          <w:b/>
          <w:bCs/>
          <w:vertAlign w:val="superscript"/>
        </w:rPr>
        <w:t>a</w:t>
      </w:r>
      <w:r>
        <w:rPr>
          <w:b/>
          <w:bCs/>
        </w:rPr>
        <w:tab/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The total surface area of all cleaning tanks for a particular machine (i.e., solvent/air interface area).</w:t>
      </w:r>
    </w:p>
    <w:p>
      <w:pPr>
        <w:pStyle w:val="Normal"/>
        <w:ind w:left="450" w:hanging="450"/>
        <w:rPr/>
      </w:pPr>
      <w:r>
        <w:rPr>
          <w:b/>
          <w:bCs/>
          <w:vertAlign w:val="superscript"/>
        </w:rPr>
        <w:t>b</w:t>
      </w:r>
      <w:r>
        <w:rPr>
          <w:b/>
          <w:bCs/>
        </w:rPr>
        <w:tab/>
        <w:t>f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The total surface area of all cleaning tanks for a particular machine (i.e., solvent/air interface are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your machine does not have a solvent/air interface are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Your emission limit is based on your machine’s cleaning capacity.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n emissions limit based on your machine’s cleaning capacity is only an option if your machine does not have a solvent/air interface are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An emission limit based on your machine’s cleaning capacity is not a compliance option for a machine with a solvent/air interface area.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>Determine your machine’s cleaning capacity in one of the following ways: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>Check the literature that was provided with your machine at the time of purchase to see if it includes a measurement of the cleaning capacity for your cleaning machine;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>Ask the manufacturer of your machine for the cleaning capacity;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>Determine the cleaning capacity of your machine from the following information: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ab/>
        <w:t>The internal width (IW) (specify meters or feet) of the cleaner tank,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ab/>
        <w:t>The internal length (IL) (specify meters or feet) of the cleaner tank, and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ab/>
        <w:t>The depth (D) (specify meters or feet) of the cleaner tank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450" w:hanging="0"/>
        <w:rPr>
          <w:b/>
          <w:b/>
          <w:bCs/>
        </w:rPr>
      </w:pPr>
      <w:r>
        <w:rPr>
          <w:b/>
          <w:bCs/>
        </w:rPr>
        <w:tab/>
        <w:t>The cleaning capacity is obtained by multiplying the above numbers together (i.e., Capacity = IW x IL x D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cords of the cleaning capacity determination for each of your machines without a solvent/air interface are to be maintained on-site in paper or electronic form for the lifetime of the machin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5. If your machine does not have a solvent/air interface area, explain the calculation methods and the results used to determine the cleaning capacity of your machine: (attach a separate sheet of paper, if necessary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08"/>
      </w:tblGrid>
      <w:tr>
        <w:trPr/>
        <w:tc>
          <w:tcPr>
            <w:tcW w:w="6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The first 3 month average emissions for this machine is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/month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b/mon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Calculation sheets should be attache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or ALL FACILITIES with HALOGENATED SOLVENT CLEANING MACHINES:  Please fill in the following information for this halogenated solvent cleaning mach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43"/>
        <w:gridCol w:w="1737"/>
        <w:gridCol w:w="1440"/>
        <w:gridCol w:w="180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ogenated Solvent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Consumption* for 1997 (in lbs)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Consumption for 1996 (in lbs)</w:t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ylene Chlori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AS# 75-09-2)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1180183341"/>
            <w:bookmarkStart w:id="11" w:name="__Fieldmark__36_11801833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1180183341"/>
            <w:bookmarkStart w:id="13" w:name="__Fieldmark__37_11801833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hloroethyle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AS# 127-18-4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1180183341"/>
            <w:bookmarkStart w:id="15" w:name="__Fieldmark__40_11801833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1180183341"/>
            <w:bookmarkStart w:id="17" w:name="__Fieldmark__41_11801833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hloroethyle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AS# 79-01-6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1180183341"/>
            <w:bookmarkStart w:id="19" w:name="__Fieldmark__44_11801833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1180183341"/>
            <w:bookmarkStart w:id="21" w:name="__Fieldmark__45_11801833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,1-Trichloroethane (Methyl Chlorofor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AS# 71-55-6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1180183341"/>
            <w:bookmarkStart w:id="23" w:name="__Fieldmark__48_11801833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_1180183341"/>
            <w:bookmarkStart w:id="25" w:name="__Fieldmark__49_11801833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bon Tetrachloride (CAS# 56-23-5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2_1180183341"/>
            <w:bookmarkStart w:id="27" w:name="__Fieldmark__52_11801833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3_1180183341"/>
            <w:bookmarkStart w:id="29" w:name="__Fieldmark__53_11801833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orofor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AS# 67-66-3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1180183341"/>
            <w:bookmarkStart w:id="31" w:name="__Fieldmark__56_11801833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Actual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1180183341"/>
            <w:bookmarkStart w:id="33" w:name="__Fieldmark__57_118018334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Estimated</w:t>
            </w:r>
          </w:p>
        </w:tc>
      </w:tr>
    </w:tbl>
    <w:p>
      <w:pPr>
        <w:pStyle w:val="Normal"/>
        <w:rPr/>
      </w:pPr>
      <w:r>
        <w:rPr/>
        <w:t>*consumption means the amount of halogenated hazardous air pollutant solvent added to the solvent cleaning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 xml:space="preserve">If you use actual annual consumptions for 1996: fill in the amount and check the “actual” box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If you do not have actual annual consumption records for 1996:  give us your best estimate for the amounts and check the “estimated” box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his report must be postmarked or received by applicable Due Date (refer to page 1 of this packet).  Submit Report(s) to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 Quality Compliance Tracking Coordin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nnesota Pollution Control Agency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 Lafayette Road North</w:t>
            </w:r>
          </w:p>
          <w:p>
            <w:pPr>
              <w:pStyle w:val="Normal"/>
              <w:rPr/>
            </w:pPr>
            <w:r>
              <w:rPr/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George Czerniak</w:t>
            </w:r>
          </w:p>
          <w:p>
            <w:pPr>
              <w:pStyle w:val="Normal"/>
              <w:rPr/>
            </w:pPr>
            <w:r>
              <w:rPr/>
              <w:t>AE-17J</w:t>
            </w:r>
          </w:p>
          <w:p>
            <w:pPr>
              <w:pStyle w:val="Normal"/>
              <w:rPr/>
            </w:pPr>
            <w:r>
              <w:rPr/>
              <w:t>U.S. EPA Region 5</w:t>
            </w:r>
          </w:p>
          <w:p>
            <w:pPr>
              <w:pStyle w:val="Normal"/>
              <w:rPr/>
            </w:pPr>
            <w:r>
              <w:rPr/>
              <w:t>77 West Jackson Boulevard</w:t>
            </w:r>
          </w:p>
          <w:p>
            <w:pPr>
              <w:pStyle w:val="Normal"/>
              <w:rPr/>
            </w:pPr>
            <w:r>
              <w:rPr/>
              <w:t>Chicago, IL  60604-3507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tf01.doc</w:t>
      <w:tab/>
      <w:tab/>
      <w:t>Form TF-01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4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5:00Z</dcterms:created>
  <dc:creator>Shari Wright</dc:creator>
  <dc:description/>
  <dc:language>en-US</dc:language>
  <cp:lastModifiedBy>tvolkme</cp:lastModifiedBy>
  <cp:lastPrinted>2005-03-08T09:43:00Z</cp:lastPrinted>
  <dcterms:modified xsi:type="dcterms:W3CDTF">2005-03-08T15:45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772392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Forms for AQ Forms Web page</vt:lpwstr>
  </property>
</Properties>
</file>