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0"/>
        <w:gridCol w:w="4050"/>
      </w:tblGrid>
      <w:tr>
        <w:trPr>
          <w:trHeight w:val="1278" w:hRule="atLeast"/>
        </w:trPr>
        <w:tc>
          <w:tcPr>
            <w:tcW w:w="388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3108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center" w:pos="4145" w:leader="none"/>
              </w:tabs>
              <w:spacing w:before="240" w:after="0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bCs/>
                <w:sz w:val="16"/>
                <w:szCs w:val="16"/>
              </w:rPr>
              <w:t xml:space="preserve">IR </w:t>
            </w:r>
            <w:r>
              <w:rPr>
                <w:b/>
                <w:bCs/>
                <w:sz w:val="20"/>
                <w:szCs w:val="20"/>
              </w:rPr>
              <w:t>Q</w:t>
            </w:r>
            <w:r>
              <w:rPr>
                <w:b/>
                <w:bCs/>
                <w:sz w:val="16"/>
                <w:szCs w:val="16"/>
              </w:rPr>
              <w:t>UALIT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20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z w:val="16"/>
                <w:szCs w:val="16"/>
              </w:rPr>
              <w:t xml:space="preserve">AFAYETTE 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z w:val="16"/>
                <w:szCs w:val="16"/>
              </w:rPr>
              <w:t>OA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</w:t>
            </w:r>
            <w:r>
              <w:rPr>
                <w:b/>
                <w:bCs/>
                <w:sz w:val="16"/>
                <w:szCs w:val="16"/>
              </w:rPr>
              <w:t xml:space="preserve">T. </w:t>
            </w: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AUL, </w:t>
            </w:r>
            <w:r>
              <w:rPr>
                <w:b/>
                <w:bCs/>
                <w:sz w:val="20"/>
                <w:szCs w:val="20"/>
              </w:rPr>
              <w:t>MN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55155-4194</w:t>
            </w:r>
          </w:p>
        </w:tc>
        <w:tc>
          <w:tcPr>
            <w:tcW w:w="405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F-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IFICATION FORM FOR CONSTRUCTION OR RECONSTRUCTION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ium Electroplating &amp; Anodizing Tanks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1/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e as soon as practical before construction or reconstruction is planned to begi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395"/>
      </w:tblGrid>
      <w:tr>
        <w:trPr/>
        <w:tc>
          <w:tcPr>
            <w:tcW w:w="28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/>
              <w:t>1)</w:t>
              <w:tab/>
              <w:t>AQ Facility ID No.: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blank if you do not have this number.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678"/>
      </w:tblGrid>
      <w:tr>
        <w:trPr/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/>
            </w:pPr>
            <w:r>
              <w:rPr/>
              <w:t>2)</w:t>
              <w:tab/>
              <w:t>AQ File No.: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 blank if you do not have this number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610" w:leader="none"/>
          <w:tab w:val="left" w:pos="2970" w:leader="none"/>
        </w:tabs>
        <w:rPr/>
      </w:pPr>
      <w:r>
        <w:rPr/>
        <w:tab/>
        <w:tab/>
        <w:tab/>
      </w:r>
    </w:p>
    <w:tbl>
      <w:tblPr>
        <w:tblW w:w="10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66"/>
      </w:tblGrid>
      <w:tr>
        <w:trPr/>
        <w:tc>
          <w:tcPr>
            <w:tcW w:w="20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/>
            </w:pPr>
            <w:r>
              <w:rPr/>
              <w:t>3)</w:t>
              <w:tab/>
              <w:t>Facility Name:</w:t>
            </w:r>
          </w:p>
        </w:tc>
        <w:tc>
          <w:tcPr>
            <w:tcW w:w="856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  <w:t>4)</w:t>
        <w:tab/>
        <w:t>Physical location of source (tank(s))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  <w:tab/>
        <w:t>Street Address: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  <w:tab/>
      </w:r>
    </w:p>
    <w:tbl>
      <w:tblPr>
        <w:tblW w:w="974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22"/>
        <w:gridCol w:w="1024"/>
        <w:gridCol w:w="1868"/>
        <w:gridCol w:w="785"/>
        <w:gridCol w:w="587"/>
        <w:gridCol w:w="630"/>
        <w:gridCol w:w="1141"/>
        <w:gridCol w:w="389"/>
      </w:tblGrid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1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5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94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9450" w:leader="none"/>
        </w:tabs>
        <w:ind w:right="-180" w:hanging="0"/>
        <w:rPr/>
      </w:pPr>
      <w:r>
        <w:rPr/>
        <w:t>5)</w:t>
        <w:tab/>
        <w:t>Owner/operator’s name and addres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9450" w:leader="none"/>
        </w:tabs>
        <w:ind w:right="-180" w:hanging="0"/>
        <w:rPr/>
      </w:pPr>
      <w:r>
        <w:rPr/>
        <w:tab/>
      </w:r>
    </w:p>
    <w:tbl>
      <w:tblPr>
        <w:tblW w:w="935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80"/>
      </w:tblGrid>
      <w:tr>
        <w:trPr/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/>
            </w:pPr>
            <w:r>
              <w:rPr/>
              <w:t>Name</w:t>
            </w:r>
          </w:p>
        </w:tc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/>
            </w:pPr>
            <w:r>
              <w:rPr/>
              <w:t>Title</w:t>
            </w:r>
          </w:p>
        </w:tc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2610" w:leader="none"/>
                <w:tab w:val="left" w:pos="2970" w:leader="none"/>
                <w:tab w:val="left" w:pos="94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610" w:leader="none"/>
          <w:tab w:val="left" w:pos="2970" w:leader="none"/>
          <w:tab w:val="left" w:pos="3690" w:leader="none"/>
          <w:tab w:val="left" w:pos="9360" w:leader="none"/>
        </w:tabs>
        <w:ind w:right="-360" w:hanging="0"/>
        <w:rPr/>
      </w:pPr>
      <w:r>
        <w:rPr/>
        <w:tab/>
        <w:t>Mailing Address (If different from 4):</w:t>
      </w:r>
    </w:p>
    <w:tbl>
      <w:tblPr>
        <w:tblW w:w="9744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22"/>
        <w:gridCol w:w="1024"/>
        <w:gridCol w:w="1868"/>
        <w:gridCol w:w="785"/>
        <w:gridCol w:w="587"/>
        <w:gridCol w:w="630"/>
        <w:gridCol w:w="1141"/>
        <w:gridCol w:w="389"/>
      </w:tblGrid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61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18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5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5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1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76"/>
        <w:gridCol w:w="3994"/>
        <w:gridCol w:w="166"/>
        <w:gridCol w:w="792"/>
        <w:gridCol w:w="440"/>
        <w:gridCol w:w="2596"/>
      </w:tblGrid>
      <w:tr>
        <w:trPr/>
        <w:tc>
          <w:tcPr>
            <w:tcW w:w="2219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6)</w:t>
              <w:tab/>
              <w:t>Contact Person:</w:t>
            </w:r>
          </w:p>
        </w:tc>
        <w:tc>
          <w:tcPr>
            <w:tcW w:w="39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Title:</w:t>
            </w:r>
          </w:p>
        </w:tc>
        <w:tc>
          <w:tcPr>
            <w:tcW w:w="303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Telephone:</w:t>
            </w:r>
          </w:p>
        </w:tc>
        <w:tc>
          <w:tcPr>
            <w:tcW w:w="453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Fax:</w:t>
            </w:r>
          </w:p>
        </w:tc>
        <w:tc>
          <w:tcPr>
            <w:tcW w:w="25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160" w:leader="none"/>
                <w:tab w:val="left" w:pos="2610" w:leader="none"/>
                <w:tab w:val="left" w:pos="2970" w:leader="none"/>
                <w:tab w:val="left" w:pos="3690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>)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1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1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1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  <w:t>7)</w:t>
        <w:tab/>
        <w:t>This form is being completed because (check box(es) that apply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1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>
          <w:sz w:val="28"/>
          <w:szCs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3_1789819672"/>
      <w:bookmarkStart w:id="1" w:name="__Fieldmark__23_1789819672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8"/>
          <w:szCs w:val="28"/>
        </w:rPr>
        <w:tab/>
      </w:r>
      <w:r>
        <w:rPr/>
        <w:t xml:space="preserve">A chromium electroplating and/or chromium anodizing tank is being </w:t>
      </w:r>
      <w:r>
        <w:rPr>
          <w:u w:val="single"/>
        </w:rPr>
        <w:t>constru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>
          <w:sz w:val="28"/>
          <w:szCs w:val="2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24_1789819672"/>
      <w:bookmarkStart w:id="3" w:name="__Fieldmark__24_1789819672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8"/>
          <w:szCs w:val="28"/>
        </w:rPr>
        <w:tab/>
      </w:r>
      <w:r>
        <w:rPr/>
        <w:t xml:space="preserve">A chromium electroplating and/or chromium anodizing tank is being </w:t>
      </w:r>
      <w:r>
        <w:rPr>
          <w:u w:val="single"/>
        </w:rPr>
        <w:t>reconstructed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8)</w:t>
        <w:tab/>
        <w:t>Complete the following table for each tank for which construction or reconstruction is planned.  If additional lines are needed, make copies of this pa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tbl>
      <w:tblPr>
        <w:tblW w:w="103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8"/>
        <w:gridCol w:w="1568"/>
        <w:gridCol w:w="1568"/>
        <w:gridCol w:w="1295"/>
        <w:gridCol w:w="1456"/>
        <w:gridCol w:w="952"/>
        <w:gridCol w:w="1661"/>
      </w:tblGrid>
      <w:tr>
        <w:trPr/>
        <w:tc>
          <w:tcPr>
            <w:tcW w:w="817" w:type="dxa"/>
            <w:tcBorders>
              <w:top w:val="double" w:sz="12" w:space="0" w:color="000000"/>
              <w:left w:val="doub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ank ID#</w:t>
            </w:r>
          </w:p>
        </w:tc>
        <w:tc>
          <w:tcPr>
            <w:tcW w:w="998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tank</w:t>
            </w:r>
          </w:p>
        </w:tc>
        <w:tc>
          <w:tcPr>
            <w:tcW w:w="1568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 begin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for construction or reconstruction</w:t>
            </w:r>
          </w:p>
        </w:tc>
        <w:tc>
          <w:tcPr>
            <w:tcW w:w="1568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ct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 date for construction or reconstruction</w:t>
            </w:r>
          </w:p>
        </w:tc>
        <w:tc>
          <w:tcPr>
            <w:tcW w:w="1295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cipated startup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contr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 to be used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52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System ID#</w:t>
            </w:r>
          </w:p>
        </w:tc>
        <w:tc>
          <w:tcPr>
            <w:tcW w:w="1661" w:type="dxa"/>
            <w:tcBorders>
              <w:top w:val="double" w:sz="12" w:space="0" w:color="000000"/>
              <w:left w:val="single" w:sz="6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total chromium emissions after control is applied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270</wp:posOffset>
                      </wp:positionV>
                      <wp:extent cx="5721985" cy="5772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840" cy="57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 A</w:t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M       P</w:t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60"/>
                                      <w:bCs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/>
                                    </w:rPr>
                                    <w:t xml:space="preserve">        L     E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18.1pt;margin-top:0.1pt;width:450.5pt;height:45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 A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M       P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en-US"/>
                              </w:rPr>
                              <w:t xml:space="preserve">        L    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Hard Chrome Plating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/>
            </w:pPr>
            <w:r>
              <w:rPr/>
              <w:t>10/9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/>
            </w:pPr>
            <w:r>
              <w:rPr/>
              <w:t>1/96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/>
            </w:pPr>
            <w:r>
              <w:rPr/>
              <w:t>1/96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Composite mesh-pad system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0.01 mg/dscm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</w:r>
          </w:p>
        </w:tc>
        <w:tc>
          <w:tcPr>
            <w:tcW w:w="16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>
          <w:u w:val="single"/>
          <w:vertAlign w:val="superscript"/>
        </w:rPr>
        <w:t>1</w:t>
      </w:r>
      <w:r>
        <w:rPr/>
        <w:t>Attach design information from vendor, including design drawings and design capacity. (see Question 1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>
          <w:vertAlign w:val="superscript"/>
        </w:rPr>
        <w:t>2</w:t>
      </w:r>
      <w:r>
        <w:rPr/>
        <w:t>Attach engineering calculations to support estimate.  These calculations may be from the vend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Emissions estimates should be expressed in units consistent with the emission limits in the regula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>
          <w:b/>
          <w:b/>
          <w:bCs/>
        </w:rPr>
      </w:pPr>
      <w:r>
        <w:rPr>
          <w:b/>
          <w:bCs/>
        </w:rPr>
        <w:t>Legend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mg/dscm = milligrams per dry standard cubic me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9)</w:t>
        <w:tab/>
        <w:t>Check the box that will apply after construction/reconstruction occu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3_1789819672"/>
      <w:bookmarkStart w:id="5" w:name="__Fieldmark__73_1789819672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anks are located at a facility that is a major sour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74_1789819672"/>
      <w:bookmarkStart w:id="7" w:name="__Fieldmark__74_1789819672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Tanks are located at a facility that is an area sourc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 xml:space="preserve">A major source is a facility that emits greater than 10 tons per year of any one hazardous air pollutant (HAP) or 25 tons per year of multiple HAPs.  All other sources are area sources.  </w:t>
      </w:r>
      <w:r>
        <w:rPr>
          <w:u w:val="single"/>
        </w:rPr>
        <w:t>The major/area source determination is based on all HAP emission points inside the facility fenceline, not just the chromium electroplating and anodizing tank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10)</w:t>
        <w:tab/>
        <w:t xml:space="preserve"> Complete the following if hard chromium electroplating tanks are being constructed/reconstruct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ab/>
        <w:t xml:space="preserve"> Check the box(es) that app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75_1789819672"/>
      <w:bookmarkStart w:id="9" w:name="__Fieldmark__75_1789819672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The maximum cumulative potential rectifier capacity of the hard chromium electroplating tanks i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ab/>
      </w:r>
      <w:r>
        <w:rPr>
          <w:u w:val="single"/>
        </w:rPr>
        <w:t>greater than or equal to</w:t>
      </w:r>
      <w:r>
        <w:rPr/>
        <w:t xml:space="preserve"> 60 million ampere-hours per year (amp-hr/yr).  This was determined by </w:t>
        <w:tab/>
        <w:tab/>
        <w:tab/>
        <w:t>taking the sum of the tot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ab/>
        <w:t xml:space="preserve">installed rectifier capacity (amperes) multiplied by 8,400 hours per year (hr/yr). and by 0.7 for each </w:t>
        <w:tab/>
        <w:tab/>
        <w:t>tan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76_1789819672"/>
      <w:bookmarkStart w:id="11" w:name="__Fieldmark__76_1789819672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The maximum cumulative potential rectifier capacity of the hard chromium electroplating tanks i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ab/>
      </w:r>
      <w:r>
        <w:rPr>
          <w:u w:val="single"/>
        </w:rPr>
        <w:t>less than</w:t>
      </w:r>
      <w:r>
        <w:rPr/>
        <w:t xml:space="preserve"> 60 million amp-hr/yr.  This was determined by taking the sum of the total installed rectifier </w:t>
        <w:tab/>
        <w:tab/>
        <w:t>capacity (amperes) multiplied by 8,400 hr/yr. and by 0.7 for each tan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77_1789819672"/>
      <w:bookmarkStart w:id="13" w:name="__Fieldmark__77_1789819672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Records show that the facility’s previous 12-month cumulative current usage for the hard chromium </w:t>
        <w:tab/>
        <w:tab/>
        <w:t xml:space="preserve">electroplating tanks was </w:t>
      </w:r>
      <w:r>
        <w:rPr>
          <w:u w:val="single"/>
        </w:rPr>
        <w:t>less than</w:t>
      </w:r>
      <w:r>
        <w:rPr/>
        <w:t xml:space="preserve"> 60 million amp-hr/y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8_1789819672"/>
      <w:bookmarkStart w:id="15" w:name="__Fieldmark__78_1789819672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The facility wishes to accept a Federally-enforceable limit of less than 60 million amp-hr/yr. on th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ab/>
        <w:t>maximum cumulative potential rectifier capacity of the hard chromium electroplating tank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11)</w:t>
        <w:tab/>
        <w:t xml:space="preserve"> Attach a brief description of the proposed emission control technique(s), including design drawing, desig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 xml:space="preserve"> capacity, and emissions estimates with supporting calculations.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12)</w:t>
        <w:tab/>
        <w:t xml:space="preserve"> If reconstruction is to occur, attach a brief description of the source and the components to be replaced.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06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13)</w:t>
        <w:tab/>
        <w:t xml:space="preserve"> Complete the following if reconstruction is to occur, and the facility believes that there are economic or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 xml:space="preserve"> technical limitations to prevent the facility from complying with all relevant standards or require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A.</w:t>
        <w:tab/>
        <w:t xml:space="preserve"> Attach a discussion of any economic or technical limitations of complying with the relevant standar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 xml:space="preserve"> or requirements.  The discussion must be sufficiently detailed to demonstrate how these limitations wil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 xml:space="preserve"> affect the facility’s ability to comp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B.</w:t>
        <w:tab/>
        <w:t xml:space="preserve"> Provide an estimate of the fixed capital cost of the replacements and of constructing a comparabl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ab/>
        <w:t xml:space="preserve"> entirely new source:</w:t>
        <w:tab/>
        <w:t>Replacements $_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 xml:space="preserve">     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/>
        <w:t xml:space="preserve">_; New source $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 xml:space="preserve">     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/>
        <w:t>_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C.</w:t>
        <w:tab/>
        <w:t xml:space="preserve"> Provide the estimated life of the source after the replacements: _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 xml:space="preserve">     </w: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end"/>
      </w:r>
      <w:r>
        <w:rPr/>
        <w:t>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14)</w:t>
        <w:tab/>
        <w:t xml:space="preserve"> Print or type the name and title of the Responsible Official for the plan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961"/>
      </w:tblGrid>
      <w:tr>
        <w:trPr/>
        <w:tc>
          <w:tcPr>
            <w:tcW w:w="47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65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Name</w:t>
        <w:tab/>
        <w:tab/>
        <w:tab/>
        <w:tab/>
        <w:tab/>
        <w:t xml:space="preserve">                             Tit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A Responsible Official can b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The president, vice-president, secretary, or treasurer of the company that owns the pla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The owner of the pla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The plant engineer or superviso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A government official if the plant is owned by the Federal, State, City , or County government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720" w:right="-180" w:hanging="720"/>
        <w:rPr/>
      </w:pPr>
      <w:r>
        <w:rPr/>
        <w:t>A ranking military officer if the plant is located on a military base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250" w:leader="none"/>
          <w:tab w:val="left" w:pos="2880" w:leader="none"/>
          <w:tab w:val="left" w:pos="3330" w:leader="none"/>
          <w:tab w:val="left" w:pos="6210" w:leader="none"/>
        </w:tabs>
        <w:ind w:left="360" w:right="-180" w:hanging="360"/>
        <w:rPr/>
      </w:pPr>
      <w:r>
        <w:rPr/>
        <w:t>A duly authorized representative of the abov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2970" w:leader="none"/>
          <w:tab w:val="left" w:pos="3690" w:leader="none"/>
        </w:tabs>
        <w:ind w:right="-180" w:hanging="0"/>
        <w:rPr/>
      </w:pPr>
      <w:r>
        <w:rPr/>
        <w:t xml:space="preserve">I have completed this form because 40 CFR Part 63, Subpart N--National Emission Standards for Chromium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  <w:t>Emissions from Hard and Decorative Chromium Electroplating and Chromium Anodizing Tanks applies to a tank or tanks at this facility.  I certify the information contained in this report to be accurate and true to the best of my knowledg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6570" w:leader="none"/>
        </w:tabs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3260"/>
      </w:tblGrid>
      <w:tr>
        <w:trPr/>
        <w:tc>
          <w:tcPr>
            <w:tcW w:w="563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Signature of Responsible Official</w:t>
        <w:tab/>
        <w:tab/>
        <w:tab/>
        <w:t xml:space="preserve">  D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spacing w:before="0" w:after="120"/>
        <w:ind w:right="-187" w:hanging="0"/>
        <w:rPr/>
      </w:pPr>
      <w:r>
        <w:rPr/>
        <w:t>Submit completed report to:</w:t>
      </w:r>
    </w:p>
    <w:tbl>
      <w:tblPr>
        <w:tblW w:w="106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1"/>
      </w:tblGrid>
      <w:tr>
        <w:trPr/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ir Quality Compliance Tracking Coordinat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nesota Pollution Control Agency</w:t>
            </w:r>
          </w:p>
          <w:p>
            <w:pPr>
              <w:pStyle w:val="Heading3"/>
              <w:ind w:right="-180" w:hanging="0"/>
              <w:rPr/>
            </w:pPr>
            <w:r>
              <w:rPr/>
              <w:t>520 Lafayette Roa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. Paul, Minnesota  55155-419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eorge Czernia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E-17J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.S. EPA Region 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 West Jackson Boulevar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ind w:righ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 60604-350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  <w:t>For help, call: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For businesses with 100 or fewer employe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Small Business Assistance Progra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Metro: (651)282-6143 / Statewide: (800) 657-3938</w:t>
            </w:r>
          </w:p>
        </w:tc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For other facilitie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MPCA Customer Assistance Cen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  <w:tab w:val="left" w:pos="2610" w:leader="none"/>
                <w:tab w:val="left" w:pos="3240" w:leader="none"/>
                <w:tab w:val="left" w:pos="3690" w:leader="none"/>
                <w:tab w:val="left" w:pos="5940" w:leader="none"/>
                <w:tab w:val="left" w:pos="6570" w:leader="none"/>
                <w:tab w:val="left" w:pos="7650" w:leader="none"/>
              </w:tabs>
              <w:rPr/>
            </w:pPr>
            <w:r>
              <w:rPr/>
              <w:t>Metro: (651) 297-2274 / Statewide: (800) 646-624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2610" w:leader="none"/>
          <w:tab w:val="left" w:pos="3240" w:leader="none"/>
          <w:tab w:val="left" w:pos="3690" w:leader="none"/>
          <w:tab w:val="left" w:pos="5940" w:leader="none"/>
          <w:tab w:val="left" w:pos="6570" w:leader="none"/>
          <w:tab w:val="left" w:pos="7650" w:leader="none"/>
        </w:tabs>
        <w:ind w:right="-180" w:hanging="0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077" w:right="720" w:gutter="0" w:header="6" w:top="318" w:footer="391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q-f5-nf03.doc</w:t>
      <w:tab/>
      <w:tab/>
      <w:t>Form NF-03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4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o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900" w:leader="none"/>
        <w:tab w:val="left" w:pos="1260" w:leader="none"/>
        <w:tab w:val="left" w:pos="2610" w:leader="none"/>
        <w:tab w:val="left" w:pos="3240" w:leader="none"/>
        <w:tab w:val="left" w:pos="3690" w:leader="none"/>
        <w:tab w:val="left" w:pos="5940" w:leader="none"/>
        <w:tab w:val="left" w:pos="6570" w:leader="none"/>
        <w:tab w:val="left" w:pos="7650" w:leader="none"/>
      </w:tabs>
      <w:ind w:right="-18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10:00Z</dcterms:created>
  <dc:creator>Aurora Hernandez</dc:creator>
  <dc:description/>
  <dc:language>en-US</dc:language>
  <cp:lastModifiedBy>tvolkme</cp:lastModifiedBy>
  <cp:lastPrinted>1998-07-07T13:43:00Z</cp:lastPrinted>
  <dcterms:modified xsi:type="dcterms:W3CDTF">2005-05-10T18:10:00Z</dcterms:modified>
  <cp:revision>2</cp:revision>
  <dc:subject/>
  <dc:title>NOTIFICATION OF CONSTRUCTION/RE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502775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AQ Forms web page changes</vt:lpwstr>
  </property>
</Properties>
</file>