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45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6390"/>
        <w:gridCol w:w="3780"/>
      </w:tblGrid>
      <w:tr>
        <w:trPr>
          <w:cantSplit w:val="true"/>
        </w:trPr>
        <w:tc>
          <w:tcPr>
            <w:tcW w:w="639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319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71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ir Quality</w:t>
            </w:r>
          </w:p>
          <w:p>
            <w:pPr>
              <w:pStyle w:val="Normal"/>
              <w:ind w:firstLine="1271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520 Lafayette Road No., St. Paul, MN 55155-4194</w:t>
            </w:r>
          </w:p>
        </w:tc>
        <w:tc>
          <w:tcPr>
            <w:tcW w:w="37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14"/>
              </w:rPr>
              <w:t xml:space="preserve">PERMIT APPLICATION FORM </w:t>
            </w:r>
            <w:r>
              <w:rPr>
                <w:b/>
                <w:sz w:val="28"/>
                <w:szCs w:val="28"/>
              </w:rPr>
              <w:t>CAP-GI-09F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aps/>
                <w:sz w:val="24"/>
              </w:rPr>
              <w:t xml:space="preserve">Requirements:  Stratospheric Ozone protection (40 CFR </w:t>
            </w:r>
            <w:r>
              <w:rPr>
                <w:b/>
                <w:sz w:val="24"/>
              </w:rPr>
              <w:t>pt</w:t>
            </w:r>
            <w:r>
              <w:rPr>
                <w:b/>
                <w:caps/>
                <w:sz w:val="24"/>
              </w:rPr>
              <w:t>. 82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/7/04</w:t>
            </w:r>
          </w:p>
        </w:tc>
      </w:tr>
    </w:tbl>
    <w:p>
      <w:pPr>
        <w:pStyle w:val="Normal"/>
        <w:rPr/>
      </w:pPr>
      <w:r>
        <w:rPr>
          <w:b/>
        </w:rPr>
        <w:t>Stratospheric Ozone Protection</w:t>
      </w:r>
      <w:r>
        <w:rPr/>
        <w:t xml:space="preserve"> </w:t>
      </w:r>
    </w:p>
    <w:p>
      <w:pPr>
        <w:pStyle w:val="Normal"/>
        <w:rPr/>
      </w:pPr>
      <w:r>
        <w:rPr/>
        <w:t>(1990 Clean Air Act, as amended, Sections 601-618; 40 CFR pt. 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990 Clean Air Act Amendments, Sections 601-618 and federal regulations located in 40 CFR pt. 82 regulate ozone depleting substances and requires a phase out of their use.  Review the attached list of ozone depleting chemicals, Tables E and F.  If you manufacture, sell, distribute or use any the chemicals in Tables E and F, then Sections 601-618 and 40 CFR pt. 82 apply to your facility.  Please read Sections 601-618 and 40 CFR pt. 82 to determine all the requirements that apply to your facilit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)</w:t>
      </w:r>
      <w:r>
        <w:rPr/>
        <w:tab/>
        <w:t>After reviewing Table F check one of the following:</w:t>
      </w:r>
    </w:p>
    <w:p>
      <w:pPr>
        <w:pStyle w:val="Normal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2352254423"/>
      <w:bookmarkStart w:id="1" w:name="__Fieldmark__0_2352254423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 xml:space="preserve">NO, my facility </w:t>
      </w:r>
      <w:r>
        <w:rPr>
          <w:b/>
        </w:rPr>
        <w:t xml:space="preserve">does not </w:t>
      </w:r>
      <w:r>
        <w:rPr/>
        <w:t>manufacture, sell, distribute or use any chemicals from the list, and the 1990 Clean Air Act, as amended, Sections 601-618 do not apply to my facility.  Return to</w:t>
      </w:r>
      <w:r>
        <w:rPr>
          <w:b/>
        </w:rPr>
        <w:t xml:space="preserve"> </w:t>
      </w:r>
      <w:r>
        <w:rPr/>
        <w:t xml:space="preserve">Form </w:t>
      </w:r>
      <w:r>
        <w:rPr>
          <w:b/>
        </w:rPr>
        <w:t>CAP-GI-09</w:t>
      </w:r>
      <w:r>
        <w:rPr/>
        <w:t xml:space="preserve"> </w:t>
      </w:r>
      <w:r>
        <w:rPr>
          <w:b/>
        </w:rPr>
        <w:t>Requirements</w:t>
      </w:r>
      <w:r>
        <w:rPr/>
        <w:t>, question 3b.</w:t>
      </w:r>
    </w:p>
    <w:p>
      <w:pPr>
        <w:pStyle w:val="Normal"/>
        <w:ind w:left="1440" w:hanging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2352254423"/>
      <w:bookmarkStart w:id="3" w:name="__Fieldmark__1_2352254423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 xml:space="preserve">YES, my facility </w:t>
      </w:r>
      <w:r>
        <w:rPr>
          <w:b/>
        </w:rPr>
        <w:t>does</w:t>
      </w:r>
      <w:r>
        <w:rPr/>
        <w:t xml:space="preserve"> manufacture, sell, distribute or use one or more of the chemicals from the list.  Go to question 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2)</w:t>
      </w:r>
      <w:r>
        <w:rPr/>
        <w:tab/>
        <w:t xml:space="preserve">Indicate below which chemicals you manufacture, sell, distribute or use; whether the chemical is Class I or Class II; and what chemical your facility will be using to replace the phased out chemical.  Include additional pages if necessary: </w:t>
      </w:r>
    </w:p>
    <w:p>
      <w:pPr>
        <w:pStyle w:val="Normal"/>
        <w:ind w:left="720" w:hanging="720"/>
        <w:rPr/>
      </w:pPr>
      <w:r>
        <w:rPr/>
      </w:r>
    </w:p>
    <w:tbl>
      <w:tblPr>
        <w:tblW w:w="102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720"/>
        <w:gridCol w:w="1440"/>
        <w:gridCol w:w="4032"/>
      </w:tblGrid>
      <w:tr>
        <w:trPr>
          <w:cantSplit w:val="true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)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)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emical </w:t>
              <w:br/>
              <w:t>Name: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Type: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S </w:t>
              <w:br/>
              <w:t>Number:</w:t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placement Chemical </w:t>
              <w:br/>
              <w:t>(after phase out):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tLeast" w:line="240" w:before="120" w:after="0"/>
        <w:ind w:left="360" w:hanging="360"/>
        <w:rPr/>
      </w:pPr>
      <w:r>
        <w:rPr>
          <w:b/>
        </w:rPr>
        <w:t>3)</w:t>
      </w:r>
      <w:r>
        <w:rPr/>
        <w:tab/>
        <w:t>Return to</w:t>
      </w:r>
      <w:r>
        <w:rPr>
          <w:b/>
        </w:rPr>
        <w:t xml:space="preserve"> </w:t>
      </w:r>
      <w:r>
        <w:rPr/>
        <w:t xml:space="preserve">form </w:t>
      </w:r>
      <w:r>
        <w:rPr>
          <w:b/>
        </w:rPr>
        <w:t>CAP-GI-09 Requirements</w:t>
      </w:r>
      <w:r>
        <w:rPr/>
        <w:t>, question 3b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E</w:t>
        <w:br/>
        <w:t>CLASS I OZONE DEPLETING CHEMIC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760"/>
        <w:gridCol w:w="2160"/>
      </w:tblGrid>
      <w:tr>
        <w:trPr>
          <w:cantSplit w:val="true"/>
        </w:trPr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I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 Number</w:t>
            </w:r>
          </w:p>
        </w:tc>
      </w:tr>
      <w:tr>
        <w:trPr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CFCl</w:t>
            </w:r>
            <w:r>
              <w:rPr>
                <w:sz w:val="16"/>
              </w:rPr>
              <w:t>3</w:t>
            </w:r>
            <w:r>
              <w:rPr/>
              <w:t>-Trichlorofluoromethane (CFC-11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5-69-4</w:t>
            </w:r>
          </w:p>
        </w:tc>
      </w:tr>
      <w:tr>
        <w:trPr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C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>2</w:t>
            </w:r>
            <w:r>
              <w:rPr/>
              <w:t>-Dichlorodifluoromethane (CFC-1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5-71-8</w:t>
            </w:r>
          </w:p>
        </w:tc>
      </w:tr>
      <w:tr>
        <w:trPr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>2</w:t>
            </w:r>
            <w:r>
              <w:rPr/>
              <w:t>-Trichlorotrifluoroethane (CFC-113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6-13-1</w:t>
            </w:r>
          </w:p>
        </w:tc>
      </w:tr>
      <w:tr>
        <w:trPr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>3</w:t>
            </w:r>
            <w:r>
              <w:rPr/>
              <w:t>-Dichlorotetrafluoroethane (CFC-114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6-14-2</w:t>
            </w:r>
          </w:p>
        </w:tc>
      </w:tr>
      <w:tr>
        <w:trPr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5</w:t>
            </w:r>
            <w:r>
              <w:rPr/>
              <w:t>Cl-Monochloropentafluoroethane (CFC-115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6-15-3</w:t>
            </w:r>
          </w:p>
        </w:tc>
      </w:tr>
      <w:tr>
        <w:trPr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All isomers of the above chemica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760"/>
        <w:gridCol w:w="2160"/>
      </w:tblGrid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II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 Number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CF</w:t>
            </w:r>
            <w:r>
              <w:rPr>
                <w:sz w:val="16"/>
              </w:rPr>
              <w:t>2</w:t>
            </w:r>
            <w:r>
              <w:rPr/>
              <w:t>ClBr-Bromochlorodifluoromethane (Halon-1211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1-01-2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CF</w:t>
            </w:r>
            <w:r>
              <w:rPr>
                <w:sz w:val="16"/>
              </w:rPr>
              <w:t>3</w:t>
            </w:r>
            <w:r>
              <w:rPr/>
              <w:t>Br-Bromotrifluoroethane (Halon-1301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5-63-8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Br</w:t>
            </w:r>
            <w:r>
              <w:rPr>
                <w:sz w:val="16"/>
              </w:rPr>
              <w:t>2</w:t>
            </w:r>
            <w:r>
              <w:rPr/>
              <w:t>-Dibromotetrafluoroethane (Halon-240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24-73-2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All isomers of the above chemica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760"/>
        <w:gridCol w:w="2160"/>
      </w:tblGrid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III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 Number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CF</w:t>
            </w:r>
            <w:r>
              <w:rPr>
                <w:sz w:val="16"/>
              </w:rPr>
              <w:t>3</w:t>
            </w:r>
            <w:r>
              <w:rPr/>
              <w:t>Cl-Chlorotrifluoromethane (CFC-13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5-72-9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FCl</w:t>
            </w:r>
            <w:r>
              <w:rPr>
                <w:sz w:val="16"/>
              </w:rPr>
              <w:t xml:space="preserve">5 </w:t>
            </w:r>
            <w:r>
              <w:rPr/>
              <w:t>(CFC-111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954-56-3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(CFC-11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6-12-0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FCl</w:t>
            </w:r>
            <w:r>
              <w:rPr>
                <w:sz w:val="16"/>
              </w:rPr>
              <w:t xml:space="preserve">7 </w:t>
            </w:r>
            <w:r>
              <w:rPr/>
              <w:t>(CFC-211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2-78-6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6 </w:t>
            </w:r>
            <w:r>
              <w:rPr/>
              <w:t>(CFC-21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182-26-1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5 </w:t>
            </w:r>
            <w:r>
              <w:rPr/>
              <w:t>(CFC-213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354-06-5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(CFC-214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9255-31-0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5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(CFC-215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59-43-2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6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(CFC-216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61-97-2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7</w:t>
            </w:r>
            <w:r>
              <w:rPr/>
              <w:t>Cl (CFC-217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2-86-6</w:t>
            </w:r>
          </w:p>
        </w:tc>
      </w:tr>
      <w:tr>
        <w:trPr>
          <w:cantSplit w:val="true"/>
        </w:trPr>
        <w:tc>
          <w:tcPr>
            <w:tcW w:w="1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All isomers of the above chemica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760"/>
        <w:gridCol w:w="2160"/>
      </w:tblGrid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IV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 Number</w:t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CCl-Carbon Tetrachlorid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56-23-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760"/>
        <w:gridCol w:w="2160"/>
      </w:tblGrid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V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 Number</w:t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>3</w:t>
            </w:r>
            <w:r>
              <w:rPr/>
              <w:t>-1,1,1 Trichloroethane (Methyl chloroform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1-55-6</w:t>
            </w:r>
          </w:p>
        </w:tc>
      </w:tr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All isomers of the above chemical except 1,1,2-trichl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9-00-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749"/>
        <w:gridCol w:w="2149"/>
      </w:tblGrid>
      <w:tr>
        <w:trPr>
          <w:cantSplit w:val="true"/>
        </w:trPr>
        <w:tc>
          <w:tcPr>
            <w:tcW w:w="16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VI:</w:t>
            </w:r>
          </w:p>
        </w:tc>
        <w:tc>
          <w:tcPr>
            <w:tcW w:w="57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 Number</w:t>
            </w:r>
          </w:p>
        </w:tc>
      </w:tr>
      <w:tr>
        <w:trPr>
          <w:cantSplit w:val="true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sz w:val="16"/>
              </w:rPr>
              <w:t>3</w:t>
            </w:r>
            <w:r>
              <w:rPr/>
              <w:t>BR - Bromomethane (Methyl Bromide)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799"/>
        <w:gridCol w:w="2166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VII: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 Number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CHFBR</w:t>
            </w:r>
            <w:r>
              <w:rPr>
                <w:sz w:val="16"/>
              </w:rPr>
              <w:t>2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CHF</w:t>
            </w:r>
            <w:r>
              <w:rPr>
                <w:sz w:val="16"/>
              </w:rPr>
              <w:t>2</w:t>
            </w:r>
            <w:r>
              <w:rPr/>
              <w:t>Br (HBFC-22B1)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CH</w:t>
            </w:r>
            <w:r>
              <w:rPr>
                <w:sz w:val="16"/>
              </w:rPr>
              <w:t>2</w:t>
            </w:r>
            <w:r>
              <w:rPr/>
              <w:t>FBr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FBr</w:t>
            </w:r>
            <w:r>
              <w:rPr>
                <w:sz w:val="16"/>
              </w:rPr>
              <w:t>4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F</w:t>
            </w:r>
            <w:r>
              <w:rPr>
                <w:sz w:val="16"/>
              </w:rPr>
              <w:t>2</w:t>
            </w:r>
            <w:r>
              <w:rPr/>
              <w:t>Br</w:t>
            </w:r>
            <w:r>
              <w:rPr>
                <w:sz w:val="16"/>
              </w:rPr>
              <w:t>3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F</w:t>
            </w:r>
            <w:r>
              <w:rPr>
                <w:sz w:val="16"/>
              </w:rPr>
              <w:t>3</w:t>
            </w:r>
            <w:r>
              <w:rPr/>
              <w:t>Br</w:t>
            </w:r>
            <w:r>
              <w:rPr>
                <w:sz w:val="16"/>
              </w:rPr>
              <w:t>2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F</w:t>
            </w:r>
            <w:r>
              <w:rPr>
                <w:sz w:val="16"/>
              </w:rPr>
              <w:t>4</w:t>
            </w:r>
            <w:r>
              <w:rPr/>
              <w:t>Br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Br</w:t>
            </w:r>
            <w:r>
              <w:rPr>
                <w:sz w:val="16"/>
              </w:rPr>
              <w:t>3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Br</w:t>
            </w:r>
            <w:r>
              <w:rPr>
                <w:sz w:val="16"/>
              </w:rPr>
              <w:t>2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Br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Br</w:t>
            </w:r>
            <w:r>
              <w:rPr>
                <w:sz w:val="16"/>
              </w:rPr>
              <w:t>2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Br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Br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Br</w:t>
            </w:r>
            <w:r>
              <w:rPr>
                <w:sz w:val="16"/>
              </w:rPr>
              <w:t>6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2</w:t>
            </w:r>
            <w:r>
              <w:rPr/>
              <w:t>Br</w:t>
            </w:r>
            <w:r>
              <w:rPr>
                <w:sz w:val="16"/>
              </w:rPr>
              <w:t>5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TABLE E (continu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799"/>
        <w:gridCol w:w="2166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VII:</w:t>
            </w:r>
          </w:p>
        </w:tc>
        <w:tc>
          <w:tcPr>
            <w:tcW w:w="57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 Number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3</w:t>
            </w:r>
            <w:r>
              <w:rPr/>
              <w:t>Br</w:t>
            </w:r>
            <w:r>
              <w:rPr>
                <w:sz w:val="16"/>
              </w:rPr>
              <w:t>4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4</w:t>
            </w:r>
            <w:r>
              <w:rPr/>
              <w:t>Br</w:t>
            </w:r>
            <w:r>
              <w:rPr>
                <w:sz w:val="16"/>
              </w:rPr>
              <w:t>3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5</w:t>
            </w:r>
            <w:r>
              <w:rPr/>
              <w:t>Br</w:t>
            </w:r>
            <w:r>
              <w:rPr>
                <w:sz w:val="16"/>
              </w:rPr>
              <w:t>2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6</w:t>
            </w:r>
            <w:r>
              <w:rPr/>
              <w:t>Br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BR</w:t>
            </w:r>
            <w:r>
              <w:rPr>
                <w:sz w:val="16"/>
              </w:rPr>
              <w:t>5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BR</w:t>
            </w:r>
            <w:r>
              <w:rPr>
                <w:sz w:val="16"/>
              </w:rPr>
              <w:t>4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Br</w:t>
            </w:r>
            <w:r>
              <w:rPr>
                <w:sz w:val="16"/>
              </w:rPr>
              <w:t>3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Br</w:t>
            </w:r>
            <w:r>
              <w:rPr>
                <w:sz w:val="16"/>
              </w:rPr>
              <w:t>2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5</w:t>
            </w:r>
            <w:r>
              <w:rPr/>
              <w:t>BR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BR</w:t>
            </w:r>
            <w:r>
              <w:rPr>
                <w:sz w:val="16"/>
              </w:rPr>
              <w:t>4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Br</w:t>
            </w:r>
            <w:r>
              <w:rPr>
                <w:sz w:val="16"/>
              </w:rPr>
              <w:t>3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Br</w:t>
            </w:r>
            <w:r>
              <w:rPr>
                <w:sz w:val="16"/>
              </w:rPr>
              <w:t>2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Br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Br</w:t>
            </w:r>
            <w:r>
              <w:rPr>
                <w:sz w:val="16"/>
              </w:rPr>
              <w:t>3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Br</w:t>
            </w:r>
            <w:r>
              <w:rPr>
                <w:sz w:val="16"/>
              </w:rPr>
              <w:t>2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Br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5</w:t>
            </w:r>
            <w:r>
              <w:rPr/>
              <w:t>FBr</w:t>
            </w:r>
            <w:r>
              <w:rPr>
                <w:sz w:val="16"/>
              </w:rPr>
              <w:t>2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5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Br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6</w:t>
            </w:r>
            <w:r>
              <w:rPr/>
              <w:t>FB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TABLE F</w:t>
        <w:br/>
        <w:t>CLASS II OZONE DEPLETING CHEMIC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0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 Number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HFCl</w:t>
            </w:r>
            <w:r>
              <w:rPr>
                <w:sz w:val="16"/>
              </w:rPr>
              <w:t xml:space="preserve">2 </w:t>
            </w:r>
            <w:r>
              <w:rPr/>
              <w:t xml:space="preserve">-dichlorofluoromethan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5-43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HF</w:t>
            </w:r>
            <w:r>
              <w:rPr>
                <w:sz w:val="16"/>
              </w:rPr>
              <w:t>2</w:t>
            </w:r>
            <w:r>
              <w:rPr/>
              <w:t xml:space="preserve">Cl -chlorodifluoromethan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5-45-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3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sz w:val="16"/>
              </w:rPr>
              <w:t>2</w:t>
            </w:r>
            <w:r>
              <w:rPr/>
              <w:t xml:space="preserve">FCl -chlorofluoromethan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593-70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2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FCl</w:t>
            </w:r>
            <w:r>
              <w:rPr>
                <w:sz w:val="16"/>
              </w:rPr>
              <w:t xml:space="preserve">4 </w:t>
            </w:r>
            <w:r>
              <w:rPr/>
              <w:t>-tetrachloro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0879-71-9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2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FCl</w:t>
            </w:r>
            <w:r>
              <w:rPr>
                <w:sz w:val="16"/>
              </w:rPr>
              <w:t xml:space="preserve">4 </w:t>
            </w:r>
            <w:r>
              <w:rPr/>
              <w:t>-tetrachloro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4237-32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2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FCl</w:t>
            </w:r>
            <w:r>
              <w:rPr>
                <w:sz w:val="16"/>
              </w:rPr>
              <w:t xml:space="preserve">4 </w:t>
            </w:r>
            <w:r>
              <w:rPr/>
              <w:t>-1,1,1,2-tetrachloro-2-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54-11-0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2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FCl</w:t>
            </w:r>
            <w:r>
              <w:rPr>
                <w:sz w:val="16"/>
              </w:rPr>
              <w:t xml:space="preserve">4 </w:t>
            </w:r>
            <w:r>
              <w:rPr/>
              <w:t>-1,1,2,2-tetrachloro-1-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54-14-3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2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trichlorodi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1834-16-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2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>3</w:t>
            </w:r>
            <w:r>
              <w:rPr/>
              <w:t xml:space="preserve"> -trichloro-1,1-di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55949-46-7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2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2,2-trichloro-1,1-di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54-21-2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2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2,2-trichloro-1,2-di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54-15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2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1,1-trichloro-2,2-di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54-12-1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2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1,2-trichloro-2,2-di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2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dichlorotri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4077-87-7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2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dichlorotri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4237-33-5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2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dichloro-1,1,2-tri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90454-18-5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2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2,2-dichloro-1,1,1-tri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06-83-2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23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2-dichloro-1,1,2-tri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54-23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23b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1-dichloro-1,2,2-tri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812-04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2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2,2-dichloro-1,1,2-tri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2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 </w:t>
            </w:r>
            <w:r>
              <w:rPr/>
              <w:t>-chlorotetra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3938-10-3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2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 </w:t>
            </w:r>
            <w:r>
              <w:rPr/>
              <w:t>-2-chloro-1,1,1,2-tetra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837-89-0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2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 </w:t>
            </w:r>
            <w:r>
              <w:rPr/>
              <w:t>-1-chloro-1,1,2,2-tetra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54-25-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3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Cl</w:t>
            </w:r>
            <w:r>
              <w:rPr>
                <w:sz w:val="16"/>
              </w:rPr>
              <w:t xml:space="preserve">3 </w:t>
            </w:r>
            <w:r>
              <w:rPr/>
              <w:t>-trichloro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7154-33-2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3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Cl</w:t>
            </w:r>
            <w:r>
              <w:rPr>
                <w:sz w:val="16"/>
              </w:rPr>
              <w:t xml:space="preserve">3 </w:t>
            </w:r>
            <w:r>
              <w:rPr/>
              <w:t>-trichloro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4237-34-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3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Cl</w:t>
            </w:r>
            <w:r>
              <w:rPr>
                <w:sz w:val="16"/>
              </w:rPr>
              <w:t xml:space="preserve">3 </w:t>
            </w:r>
            <w:r>
              <w:rPr/>
              <w:t>-1,1,2-trichloro-1 (or 2)-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90134-98-8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31b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Cl</w:t>
            </w:r>
            <w:r>
              <w:rPr>
                <w:sz w:val="16"/>
              </w:rPr>
              <w:t xml:space="preserve">3 </w:t>
            </w:r>
            <w:r>
              <w:rPr/>
              <w:t>-1,1,1-trichloro-2-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366-36-1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31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Cl</w:t>
            </w:r>
            <w:r>
              <w:rPr>
                <w:sz w:val="16"/>
              </w:rPr>
              <w:t xml:space="preserve">3 </w:t>
            </w:r>
            <w:r>
              <w:rPr/>
              <w:t>-1,1,2-trichloro-1-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811-95-0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3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Cl</w:t>
            </w:r>
            <w:r>
              <w:rPr>
                <w:sz w:val="16"/>
              </w:rPr>
              <w:t xml:space="preserve">3 </w:t>
            </w:r>
            <w:r>
              <w:rPr/>
              <w:t>-1,1,2-trichloro-2-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59-28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3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dichlorodi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5915-78-0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3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dichloro-1,1-di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55494-45-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3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1-dichlorodi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1153-51-2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3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 xml:space="preserve">-1,2-dichloro-1,2-difluoroethan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3579-37-2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3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2-dichloro-1,2-difluoroethan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3489-30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32c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1-dichloro-1,2-di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842-05-3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32b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2-dichloro-1,1-di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649-08-7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32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1-dichloro-2,2-di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71-43-2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3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2-dichloro-1,2-di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31-06-1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3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 -chlorotri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330-45-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3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 -1-chloro-1,2,2-tri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31-07-2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33b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 -1-chloro-1,1,2-tri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1-04-5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33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 -2-chloro-1,1,1-tri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5-88-7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4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Cl</w:t>
            </w:r>
            <w:r>
              <w:rPr>
                <w:sz w:val="16"/>
              </w:rPr>
              <w:t xml:space="preserve">2 </w:t>
            </w:r>
            <w:r>
              <w:rPr/>
              <w:t>-dichloro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5167-88-8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41b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Cl</w:t>
            </w:r>
            <w:r>
              <w:rPr>
                <w:sz w:val="16"/>
              </w:rPr>
              <w:t xml:space="preserve">2 </w:t>
            </w:r>
            <w:r>
              <w:rPr/>
              <w:t>-1,1-dichloro-1-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17-00-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4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Cl</w:t>
            </w:r>
            <w:r>
              <w:rPr>
                <w:sz w:val="16"/>
              </w:rPr>
              <w:t xml:space="preserve">2 </w:t>
            </w:r>
            <w:r>
              <w:rPr/>
              <w:t>-1,2-dichloro-1-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30-57-9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41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Cl</w:t>
            </w:r>
            <w:r>
              <w:rPr>
                <w:sz w:val="16"/>
              </w:rPr>
              <w:t xml:space="preserve">2 </w:t>
            </w:r>
            <w:r>
              <w:rPr/>
              <w:t>-1,1-dichloro-2-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30-53-5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4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 </w:t>
            </w:r>
            <w:r>
              <w:rPr/>
              <w:t>-chlorodi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5497-29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4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 </w:t>
            </w:r>
            <w:r>
              <w:rPr/>
              <w:t>-chloro-1,1-di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55949-44-5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42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 </w:t>
            </w:r>
            <w:r>
              <w:rPr/>
              <w:t>-2-chloro-1,1-di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38-65-8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42b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 </w:t>
            </w:r>
            <w:r>
              <w:rPr/>
              <w:t>-1-chloro-1,2-di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38-64-7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14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2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 </w:t>
            </w:r>
            <w:r>
              <w:rPr/>
              <w:t>-1-chloro-1,1-difluoroeth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5-68-3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Cl</w:t>
            </w:r>
            <w:r>
              <w:rPr>
                <w:sz w:val="16"/>
              </w:rPr>
              <w:t>6</w:t>
            </w:r>
            <w:r>
              <w:rPr/>
              <w:t xml:space="preserve"> -hexachloro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9470-94-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TABLE F (continued)</w:t>
        <w:b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0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 Number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Cl</w:t>
            </w:r>
            <w:r>
              <w:rPr>
                <w:sz w:val="16"/>
              </w:rPr>
              <w:t>6</w:t>
            </w:r>
            <w:r>
              <w:rPr/>
              <w:t xml:space="preserve"> -hexachloro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4237-35-7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Cl</w:t>
            </w:r>
            <w:r>
              <w:rPr>
                <w:sz w:val="16"/>
              </w:rPr>
              <w:t>6</w:t>
            </w:r>
            <w:r>
              <w:rPr/>
              <w:t xml:space="preserve"> -1,1,1,2,3,3-hexachloro-3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31-79-8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Cl</w:t>
            </w:r>
            <w:r>
              <w:rPr>
                <w:sz w:val="16"/>
              </w:rPr>
              <w:t>6</w:t>
            </w:r>
            <w:r>
              <w:rPr/>
              <w:t xml:space="preserve"> -1,1,1,2,3,3-hexachloro-2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2-40-2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Cl</w:t>
            </w:r>
            <w:r>
              <w:rPr>
                <w:sz w:val="16"/>
              </w:rPr>
              <w:t>6</w:t>
            </w:r>
            <w:r>
              <w:rPr/>
              <w:t xml:space="preserve"> -1,1,1,2,2,3-hexachloro-1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2-26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Cl</w:t>
            </w:r>
            <w:r>
              <w:rPr>
                <w:sz w:val="16"/>
              </w:rPr>
              <w:t>6</w:t>
            </w:r>
            <w:r>
              <w:rPr/>
              <w:t xml:space="preserve"> -1,1,2,2,3,3-hexachloro-1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2-28-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Cl</w:t>
            </w:r>
            <w:r>
              <w:rPr>
                <w:sz w:val="16"/>
              </w:rPr>
              <w:t>6</w:t>
            </w:r>
            <w:r>
              <w:rPr/>
              <w:t xml:space="preserve"> -1,1,1,3,3,3-hexachloro-2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5 </w:t>
            </w:r>
            <w:r>
              <w:rPr/>
              <w:t>-pentachloro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16867-32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5 </w:t>
            </w:r>
            <w:r>
              <w:rPr/>
              <w:t>-pentachloro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4237-36-8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5 </w:t>
            </w:r>
            <w:r>
              <w:rPr/>
              <w:t>-1,1,2,3,3-pentachloro-1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1-82-3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5 </w:t>
            </w:r>
            <w:r>
              <w:rPr/>
              <w:t>-1,1,1,2,3-pentachloro-3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31-80-1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2c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5 </w:t>
            </w:r>
            <w:r>
              <w:rPr/>
              <w:t>-1,1,1,3,3-pentachloro-2,2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2-49-1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5 </w:t>
            </w:r>
            <w:r>
              <w:rPr/>
              <w:t>-1,2,2,3,3-pentachloro-1,1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2-30-0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5 </w:t>
            </w:r>
            <w:r>
              <w:rPr/>
              <w:t>-1,1,1,2,2-pentachloro-3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2-27-5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5 </w:t>
            </w:r>
            <w:r>
              <w:rPr/>
              <w:t>-1,1,1,2,3-pentachloro-2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5 </w:t>
            </w:r>
            <w:r>
              <w:rPr/>
              <w:t>-1,1,1,3,3-pentachloro-2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5 </w:t>
            </w:r>
            <w:r>
              <w:rPr/>
              <w:t>-1,1,2,2,3-pentachloro-1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5 </w:t>
            </w:r>
            <w:r>
              <w:rPr/>
              <w:t>-1,1,2,3,3-pentachloro-1,2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tetrachloro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9470-95-9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tetrachloro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4237-37-9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1,1,1,3-tetrachloro-2,3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54002-59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1,1,2,3-tetrachloro-1,3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31-83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1,1,1,2-tetrachloro-3,3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31-81-2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3c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1,1,3,3-tetrachloro-1,2,2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2-52-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3cb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1,1,1,3-tetrachloro-2,2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2-50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1,2,3,3-tetrachloro-1,1,2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2-41-3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2,2,3,3-tetrachloro-1,1,1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2-35-5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1,1,2,2-tetrachloro-1,3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2-29-7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1,1,1,2-tetrachloro-2,3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1,1,3,3-tetrachloro-1,2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1,2,2,3-tetrachloro-1,1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1,1,2,3-tetrachloro-1,2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trichloro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27564-91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trichloro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4237-38-0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1,3-trichloro-1,2,3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53063-53-9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1,1-trichloro-2,3,3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53063-52-8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2,3-trichloro-1,1,3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31-85-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1,2-trichloro-1,3,3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31-84-5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4c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3,3-trichloro-1,1,2,2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2-54-8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4cb</w:t>
            </w:r>
          </w:p>
        </w:tc>
        <w:tc>
          <w:tcPr>
            <w:tcW w:w="5850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1,3-trichloro-1,2,2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2-53-7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4cc</w:t>
            </w:r>
          </w:p>
        </w:tc>
        <w:tc>
          <w:tcPr>
            <w:tcW w:w="5850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1,1-trichloro-2,2,3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2-51-5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2,3,3-trichloro-1,1,1,2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2-47-9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2,3-trichloro-1,1,2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2-42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2,2-trichloro-1,1,3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2-32-2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2,2,3-trichloro-1,1,1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1,2-trichloro-1,2,3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5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5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dichloropent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27564-92-5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5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5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3-dichloro-1,1,2,3,3-pent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6013-79-1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5a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5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2,2-dichloro-1,1,1,3,3-pent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28903-21-9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5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5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1-dichloro-1,2,3,3,3-pent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11512-56-2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5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5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 xml:space="preserve">-2,3-dichloro-1,1,1,2,3-pentafluoropropan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11512-55-1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5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5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 xml:space="preserve">-2,3-dichloro-1,1,1,2,3-pentafluoropropan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11512-51-7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5cc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5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 xml:space="preserve">-1,1-dichloro-1,2,2,3,3-pentafluoropropan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474-88-9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5cb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5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3-dichloro-1,1,2,2,3-pent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507-55-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TABLE F (continued)</w:t>
        <w:b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0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 Number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5d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5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2-dichloro-1,1,3,3,3-pent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31-86-7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5c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5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3,3-dichloro-1,1,1,2,2-pent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2-56-0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5b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5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2,3-dichloro-1,1,1,2,3-pent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2-48-0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5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5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2-dichloro-1,1,2,3,3-pent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2-44-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6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6</w:t>
            </w:r>
            <w:r>
              <w:rPr/>
              <w:t>Cl -chlorohex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8987-04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6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6</w:t>
            </w:r>
            <w:r>
              <w:rPr/>
              <w:t>Cl -chlorohex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4308-72-8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6b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6</w:t>
            </w:r>
            <w:r>
              <w:rPr/>
              <w:t>Cl -2-chloro-1,1,1,2,3,3-hex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51346-64-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6d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6</w:t>
            </w:r>
            <w:r>
              <w:rPr/>
              <w:t>Cl -2-chloro-1,1,1,3,3,3-hex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31-87-8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6c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6</w:t>
            </w:r>
            <w:r>
              <w:rPr/>
              <w:t>Cl -3-chloro-1,1,1,2,2,3-hex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2-57-1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6cb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6</w:t>
            </w:r>
            <w:r>
              <w:rPr/>
              <w:t>Cl -1-chloro-1,1,2,2,3,3-hex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2-55-9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26e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F</w:t>
            </w:r>
            <w:r>
              <w:rPr>
                <w:sz w:val="16"/>
              </w:rPr>
              <w:t>6</w:t>
            </w:r>
            <w:r>
              <w:rPr/>
              <w:t>Cl -1-chloro-1,1,2,3,3,3-hex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59-58-0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Cl</w:t>
            </w:r>
            <w:r>
              <w:rPr>
                <w:sz w:val="16"/>
              </w:rPr>
              <w:t xml:space="preserve">5 </w:t>
            </w:r>
            <w:r>
              <w:rPr/>
              <w:t>-pentachloro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Cl</w:t>
            </w:r>
            <w:r>
              <w:rPr>
                <w:sz w:val="16"/>
              </w:rPr>
              <w:t xml:space="preserve">5 </w:t>
            </w:r>
            <w:r>
              <w:rPr/>
              <w:t>-pentachloro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4190-48-0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Cl</w:t>
            </w:r>
            <w:r>
              <w:rPr>
                <w:sz w:val="16"/>
              </w:rPr>
              <w:t xml:space="preserve">5 </w:t>
            </w:r>
            <w:r>
              <w:rPr/>
              <w:t>-1,1,1,2,3-pentachloro-2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1-94-3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Cl</w:t>
            </w:r>
            <w:r>
              <w:rPr>
                <w:sz w:val="16"/>
              </w:rPr>
              <w:t xml:space="preserve">5 </w:t>
            </w:r>
            <w:r>
              <w:rPr/>
              <w:t>-1,1,2,3,3-pentachloro-2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Cl</w:t>
            </w:r>
            <w:r>
              <w:rPr>
                <w:sz w:val="16"/>
              </w:rPr>
              <w:t xml:space="preserve">5 </w:t>
            </w:r>
            <w:r>
              <w:rPr/>
              <w:t>-1,1,1,3,3-pentachloro-3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Cl</w:t>
            </w:r>
            <w:r>
              <w:rPr>
                <w:sz w:val="16"/>
              </w:rPr>
              <w:t xml:space="preserve">5 </w:t>
            </w:r>
            <w:r>
              <w:rPr/>
              <w:t>-1,1,2,2,3-pentachloro-1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Cl</w:t>
            </w:r>
            <w:r>
              <w:rPr>
                <w:sz w:val="16"/>
              </w:rPr>
              <w:t xml:space="preserve">5 </w:t>
            </w:r>
            <w:r>
              <w:rPr/>
              <w:t>-1,1,1,2,2-pentachloro-3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Cl</w:t>
            </w:r>
            <w:r>
              <w:rPr>
                <w:sz w:val="16"/>
              </w:rPr>
              <w:t xml:space="preserve">5 </w:t>
            </w:r>
            <w:r>
              <w:rPr/>
              <w:t>-1,1,1,2,3-pentachloro-3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Cl</w:t>
            </w:r>
            <w:r>
              <w:rPr>
                <w:sz w:val="16"/>
              </w:rPr>
              <w:t xml:space="preserve">5 </w:t>
            </w:r>
            <w:r>
              <w:rPr/>
              <w:t>-1,1,1,3,3-pentachloro-2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Cl</w:t>
            </w:r>
            <w:r>
              <w:rPr>
                <w:sz w:val="16"/>
              </w:rPr>
              <w:t xml:space="preserve">5 </w:t>
            </w:r>
            <w:r>
              <w:rPr/>
              <w:t>-1,1,2,2,3-pentachloro-3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Cl</w:t>
            </w:r>
            <w:r>
              <w:rPr>
                <w:sz w:val="16"/>
              </w:rPr>
              <w:t xml:space="preserve">5 </w:t>
            </w:r>
            <w:r>
              <w:rPr/>
              <w:t>-1,1,2,3,3-pentachloro-1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tetrachloro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27564-82-3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tetrachloro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4237-39-1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1,2,3,3-tetrachloro-1,1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7879-59-8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2c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1,1,3,3-tetrachloro-2,2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112-14-7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2cb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1,1,1,3-tetrachloro-2,2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77-54-3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1,1,1,3-tetrachloro-3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60-89-9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1,1,1,3-tetrachloro-2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1,1,1,2-tetrachloro-2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1,1,1,2-tetrachloro-3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1,1,3,3-tetrachloro-1,2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1,1,2,3-tetrachloro-1,2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1,1,2,3-tetrachloro-1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1,2,3,3-tetrachloro-1,2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1,2,2,3-tetrachloro-1,1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1,2,2,3-tetrachloro-1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1,1,3,3-tetrachloro-1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1,1,2,2-tetrachloro-3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4 </w:t>
            </w:r>
            <w:r>
              <w:rPr/>
              <w:t>-1,1,2,2-tetrachloro-1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trichloro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1623-04-9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trichloro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4237-40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3c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1,3-trichloro-2,2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1221-36-8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3cc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1,1-trichloro-2,2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1211-71-7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1,3-trichloro-1,2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54377-32-1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1,1-trichloro-2,3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54306-56-8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1,2-trichloro-2,3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058-99-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1,1-trichloro-3,3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125-84-0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2,2,3-trichloro-1,1,1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125-83-9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2,3,3-trichloro-1,1,1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31-51-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3cb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1,3-trichloro-1,2,2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1-99-8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2,3-trichloro-1,1,2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1-95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1,3-trichloro-1,3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33-26-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TABLE F (continued)</w:t>
        <w:b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0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 Number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1,2-trichloro-1,2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2,3-trichloro-1,2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>3</w:t>
            </w:r>
            <w:r>
              <w:rPr/>
              <w:t xml:space="preserve"> -1,1,2-trichloro-1,3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3,3-trichloro-1,1,2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2,2,3-trichloro-1,1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2,3-trichloro-1,1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2,2-trichloro-1,1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dichloro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27564-83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4f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3-dichloro-1,1,3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6140-39-1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4c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3-dichloro-1,2,2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0341-81-0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4cd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1-dichloro-1,2,2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0192-63-1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1-dichloro-1,3,3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4712-27-2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 xml:space="preserve">-1,3-dichloro-1,1,2,3-tetrafluoropropan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53149-65-8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 xml:space="preserve">-1,3-dichloro-1,1,2,3-tetrafluoropropan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5306355-1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3,3-dichloro-1,1,1,2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53063-54-0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2,2-dichloro-1,1,3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705-30-5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4cb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1-dichloro-2,2,3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071-01-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>2</w:t>
            </w:r>
            <w:r>
              <w:rPr/>
              <w:t xml:space="preserve"> -1,2-dichloro-1,2,3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5-94-5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4cc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3-dichloro-1,1,2,2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2-00-5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4d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2,3-dichloro-1,1,1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>2</w:t>
            </w:r>
            <w:r>
              <w:rPr/>
              <w:t xml:space="preserve"> -1,1-dichloro-1,2,3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2-dichloro-1,1,3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2,3-dichloro-1,1,1,2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2,2-dichloro-1,1,1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2-dichloro-1,1,2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3-dichloro-1,1,2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5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5</w:t>
            </w:r>
            <w:r>
              <w:rPr/>
              <w:t>Cl -chloropent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08662-83-5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5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5</w:t>
            </w:r>
            <w:r>
              <w:rPr/>
              <w:t>Cl -chloropent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4237-83-5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5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5</w:t>
            </w:r>
            <w:r>
              <w:rPr/>
              <w:t>Cl -3-chloro-1,1,1,2,3-pent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4251-06-2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5d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5</w:t>
            </w:r>
            <w:r>
              <w:rPr/>
              <w:t>Cl -2-chloro-1,1,1,3,3-pent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8103-66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5c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5</w:t>
            </w:r>
            <w:r>
              <w:rPr/>
              <w:t>Cl -1-chloro-1,2,2,3,3-pent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79-99-2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5cc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5</w:t>
            </w:r>
            <w:r>
              <w:rPr/>
              <w:t>Cl -1-chloro-1,1,2,2,3-pent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77-55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5f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5</w:t>
            </w:r>
            <w:r>
              <w:rPr/>
              <w:t>Cl -1-chloro-1,1,3,3,3-pent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60-92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5cb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5</w:t>
            </w:r>
            <w:r>
              <w:rPr/>
              <w:t>Cl -3-chloro-1,1,1,2,2-pent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2-02-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5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5</w:t>
            </w:r>
            <w:r>
              <w:rPr/>
              <w:t>Cl -2-chloro-1,1,1,2,3-pent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5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5</w:t>
            </w:r>
            <w:r>
              <w:rPr/>
              <w:t xml:space="preserve">Cl -1-chloro-1,1,2,3,3-pentafluoropropan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35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2</w:t>
            </w:r>
            <w:r>
              <w:rPr/>
              <w:t>F</w:t>
            </w:r>
            <w:r>
              <w:rPr>
                <w:sz w:val="16"/>
              </w:rPr>
              <w:t>5</w:t>
            </w:r>
            <w:r>
              <w:rPr/>
              <w:t>Cl -2-chloro-1,1,2,3,3-pent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Cl</w:t>
            </w:r>
            <w:r>
              <w:rPr>
                <w:sz w:val="16"/>
              </w:rPr>
              <w:t xml:space="preserve">4 </w:t>
            </w:r>
            <w:r>
              <w:rPr/>
              <w:t>-tetrachloro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Cl</w:t>
            </w:r>
            <w:r>
              <w:rPr>
                <w:sz w:val="16"/>
              </w:rPr>
              <w:t xml:space="preserve">4 </w:t>
            </w:r>
            <w:r>
              <w:rPr/>
              <w:t>-tetrachloro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4190-49-1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Cl</w:t>
            </w:r>
            <w:r>
              <w:rPr>
                <w:sz w:val="16"/>
              </w:rPr>
              <w:t xml:space="preserve">4 </w:t>
            </w:r>
            <w:r>
              <w:rPr/>
              <w:t>-1,1,1,2-tetrachloro-3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84816-05-7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Cl</w:t>
            </w:r>
            <w:r>
              <w:rPr>
                <w:sz w:val="16"/>
              </w:rPr>
              <w:t xml:space="preserve">4 </w:t>
            </w:r>
            <w:r>
              <w:rPr/>
              <w:t>-1,1,1,3-tetrachloro-3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3153-22-2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8"/>
              </w:rPr>
              <w:t>3</w:t>
            </w:r>
            <w:r>
              <w:rPr/>
              <w:t>FCl</w:t>
            </w:r>
            <w:r>
              <w:rPr>
                <w:sz w:val="16"/>
              </w:rPr>
              <w:t xml:space="preserve">4 </w:t>
            </w:r>
            <w:r>
              <w:rPr/>
              <w:t>-1,1,2,3-tetrachloro-3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1981-25-9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Cl</w:t>
            </w:r>
            <w:r>
              <w:rPr>
                <w:sz w:val="16"/>
              </w:rPr>
              <w:t xml:space="preserve">4 </w:t>
            </w:r>
            <w:r>
              <w:rPr/>
              <w:t>-1,1,2,2-tetrachloro-1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126-06-9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Cl</w:t>
            </w:r>
            <w:r>
              <w:rPr>
                <w:sz w:val="16"/>
              </w:rPr>
              <w:t xml:space="preserve">4 </w:t>
            </w:r>
            <w:r>
              <w:rPr/>
              <w:t>-1,1,2,3-tetrachloro-2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175-26-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Cl</w:t>
            </w:r>
            <w:r>
              <w:rPr>
                <w:sz w:val="16"/>
              </w:rPr>
              <w:t xml:space="preserve">4 </w:t>
            </w:r>
            <w:r>
              <w:rPr/>
              <w:t>-1,1,1,2-tetrachloro-2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175-25-5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Cl</w:t>
            </w:r>
            <w:r>
              <w:rPr>
                <w:sz w:val="16"/>
              </w:rPr>
              <w:t xml:space="preserve">4 </w:t>
            </w:r>
            <w:r>
              <w:rPr/>
              <w:t>-1,1,2,3-tetrachloro-1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66-27-3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Cl</w:t>
            </w:r>
            <w:r>
              <w:rPr>
                <w:sz w:val="16"/>
              </w:rPr>
              <w:t xml:space="preserve">4 </w:t>
            </w:r>
            <w:r>
              <w:rPr/>
              <w:t>-1,1,1,3-tetrachloro-2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Cl</w:t>
            </w:r>
            <w:r>
              <w:rPr>
                <w:sz w:val="16"/>
              </w:rPr>
              <w:t xml:space="preserve">4 </w:t>
            </w:r>
            <w:r>
              <w:rPr/>
              <w:t>-1,1,2,2-tetrachloro-3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Cl</w:t>
            </w:r>
            <w:r>
              <w:rPr>
                <w:sz w:val="16"/>
              </w:rPr>
              <w:t xml:space="preserve">4 </w:t>
            </w:r>
            <w:r>
              <w:rPr/>
              <w:t>-1,2,2,3-tetrachloro-1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Cl</w:t>
            </w:r>
            <w:r>
              <w:rPr>
                <w:sz w:val="16"/>
              </w:rPr>
              <w:t xml:space="preserve">4 </w:t>
            </w:r>
            <w:r>
              <w:rPr/>
              <w:t>-1,1,3,3-tetrachloro-1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Cl</w:t>
            </w:r>
            <w:r>
              <w:rPr>
                <w:sz w:val="16"/>
              </w:rPr>
              <w:t>4</w:t>
            </w:r>
            <w:r>
              <w:rPr/>
              <w:t xml:space="preserve"> -1,1,3,3-tetrachloro-2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NA 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trichloro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27564-90-3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trichloro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4237-42-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TABLE F (continued)</w:t>
        <w:b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0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 Number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3,3-trichloro-1,1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60-63-9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2,3-trichloro-1,2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164-14-9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1,3-trichloro-2,2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112-13-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2,3-trichloro-1,1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31-24-3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1,1-trichloro-2,2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112-05-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2,2-trichloro-1,1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126-05-8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8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1,2-trichloro-1,2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126-04-7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1,1-trichloro-2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1,2-trichloro-1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1,3-trichloro-1,2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1,2-trichloro-2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2,2-trichloro-1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2,2,3-trichloro-1,1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1,1-trichloro-3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1,3-trichloro-1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1,2-trichloro-3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1,3-trichloro-2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3 </w:t>
            </w:r>
            <w:r>
              <w:rPr/>
              <w:t>-1,2,3-trichloro-1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dichloro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16890-51-8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dichloro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4237-43-7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2,2-dichloro-1,1,1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126-01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3cc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1-dichloro-1,2,2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125-99-7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2-dichloro-1,1,2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126-00-3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3d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2,3-dichloro-1,1,1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38-75-0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3c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3-dichloro-1,2,2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7406-68-2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3cb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1-dichloro-2,2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0192-70-0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3,3-dichloro-1,1,1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60-69-5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3-dichloro-1,1,2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2-dichloro-1,1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1-dichloro-1,2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2,3-dichloro-1,1,2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2,2-dichloro-1,1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2-dichloro-1,2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3-dichloro-1,1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1-dichloro-1,3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3,3-dichloro-1,1,2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2,3-dichloro-1,1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3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3-dichloro-1,2,3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 -chloro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 -chloro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4190-50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4db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 -2-chloro-1,1,1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17970-90-8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4c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 -3-chloro-1,1,2,2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79-85-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4cb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 -1-chloro-1,2,2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7406-66-0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4fb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 -1-chloro-1,1,3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730-64-5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4d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 -2-chloro-1,1,3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9041-02-2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4bb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 -2-chloro-1,1,1,2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1-73-8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4cc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 -1-chloro-1,1,2,2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1-75-0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 -1-chloro-1,1,2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 -3-chloro-1,1,1,2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 -2-chloro-1,1,2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 -3-chloro-1,1,1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4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3</w:t>
            </w:r>
            <w:r>
              <w:rPr/>
              <w:t>F</w:t>
            </w:r>
            <w:r>
              <w:rPr>
                <w:sz w:val="16"/>
              </w:rPr>
              <w:t>4</w:t>
            </w:r>
            <w:r>
              <w:rPr/>
              <w:t>Cl -3-chloro-1,1,2,3-tetra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Cl</w:t>
            </w:r>
            <w:r>
              <w:rPr>
                <w:sz w:val="16"/>
              </w:rPr>
              <w:t xml:space="preserve">3 </w:t>
            </w:r>
            <w:r>
              <w:rPr/>
              <w:t>-trichloro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TABLE F (continued)</w:t>
        <w:b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0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 Number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Cl</w:t>
            </w:r>
            <w:r>
              <w:rPr>
                <w:sz w:val="16"/>
              </w:rPr>
              <w:t xml:space="preserve">3 </w:t>
            </w:r>
            <w:r>
              <w:rPr/>
              <w:t>-trichloro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4190-51-5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Cl</w:t>
            </w:r>
            <w:r>
              <w:rPr>
                <w:sz w:val="16"/>
              </w:rPr>
              <w:t xml:space="preserve">3 </w:t>
            </w:r>
            <w:r>
              <w:rPr/>
              <w:t xml:space="preserve">-1,2,3-trichloro-1-fluoropropan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84847-80-3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Cl</w:t>
            </w:r>
            <w:r>
              <w:rPr>
                <w:sz w:val="16"/>
              </w:rPr>
              <w:t xml:space="preserve">3 </w:t>
            </w:r>
            <w:r>
              <w:rPr/>
              <w:t xml:space="preserve">-1,2,3-trichloro-1-fluoropropan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84847-79-0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Cl</w:t>
            </w:r>
            <w:r>
              <w:rPr>
                <w:sz w:val="16"/>
              </w:rPr>
              <w:t xml:space="preserve">3 </w:t>
            </w:r>
            <w:r>
              <w:rPr/>
              <w:t xml:space="preserve">-1,2,3-trichloro-1-fluoropropan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6985-34-7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Cl</w:t>
            </w:r>
            <w:r>
              <w:rPr>
                <w:sz w:val="16"/>
              </w:rPr>
              <w:t xml:space="preserve">3 </w:t>
            </w:r>
            <w:r>
              <w:rPr/>
              <w:t xml:space="preserve">-1,2,3-trichloro-1-fluoropropan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6985-33-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Cl</w:t>
            </w:r>
            <w:r>
              <w:rPr>
                <w:sz w:val="16"/>
              </w:rPr>
              <w:t xml:space="preserve">3 </w:t>
            </w:r>
            <w:r>
              <w:rPr/>
              <w:t xml:space="preserve">-1,2,3-trichloro-1-fluoropropan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7832-50-2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Cl</w:t>
            </w:r>
            <w:r>
              <w:rPr>
                <w:sz w:val="16"/>
              </w:rPr>
              <w:t xml:space="preserve">3 </w:t>
            </w:r>
            <w:r>
              <w:rPr/>
              <w:t xml:space="preserve">-1,2,3-trichloro-1-fluoropropan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7832-44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Cl</w:t>
            </w:r>
            <w:r>
              <w:rPr>
                <w:sz w:val="16"/>
              </w:rPr>
              <w:t xml:space="preserve">3 </w:t>
            </w:r>
            <w:r>
              <w:rPr/>
              <w:t>-1,2,3-trichloro-2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126-16-1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Cl</w:t>
            </w:r>
            <w:r>
              <w:rPr>
                <w:sz w:val="16"/>
              </w:rPr>
              <w:t xml:space="preserve">3 </w:t>
            </w:r>
            <w:r>
              <w:rPr/>
              <w:t>-1,2,2-trichloro-3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0192-89-1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Cl</w:t>
            </w:r>
            <w:r>
              <w:rPr>
                <w:sz w:val="16"/>
              </w:rPr>
              <w:t xml:space="preserve">3 </w:t>
            </w:r>
            <w:r>
              <w:rPr/>
              <w:t>-1,1,3-trichloro-1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818-99-5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Cl</w:t>
            </w:r>
            <w:r>
              <w:rPr>
                <w:sz w:val="16"/>
              </w:rPr>
              <w:t xml:space="preserve">3 </w:t>
            </w:r>
            <w:r>
              <w:rPr/>
              <w:t>-1,1,3-trichloro-2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6937-36-5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Cl</w:t>
            </w:r>
            <w:r>
              <w:rPr>
                <w:sz w:val="16"/>
              </w:rPr>
              <w:t xml:space="preserve">3 </w:t>
            </w:r>
            <w:r>
              <w:rPr/>
              <w:t>-1,1,2-trichloro-1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1-41-0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Cl</w:t>
            </w:r>
            <w:r>
              <w:rPr>
                <w:sz w:val="16"/>
              </w:rPr>
              <w:t xml:space="preserve">3 </w:t>
            </w:r>
            <w:r>
              <w:rPr/>
              <w:t>-1,1,2-trichloro-2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175-24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Cl</w:t>
            </w:r>
            <w:r>
              <w:rPr>
                <w:sz w:val="16"/>
              </w:rPr>
              <w:t xml:space="preserve">3 </w:t>
            </w:r>
            <w:r>
              <w:rPr/>
              <w:t>-1,1,1-trichloro-2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Cl</w:t>
            </w:r>
            <w:r>
              <w:rPr>
                <w:sz w:val="16"/>
              </w:rPr>
              <w:t xml:space="preserve">3 </w:t>
            </w:r>
            <w:r>
              <w:rPr/>
              <w:t>-1,1,1-trichloro-3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Cl</w:t>
            </w:r>
            <w:r>
              <w:rPr>
                <w:sz w:val="16"/>
              </w:rPr>
              <w:t xml:space="preserve">3 </w:t>
            </w:r>
            <w:r>
              <w:rPr/>
              <w:t>-1,1,2-trichloro-3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Cl</w:t>
            </w:r>
            <w:r>
              <w:rPr>
                <w:sz w:val="16"/>
              </w:rPr>
              <w:t xml:space="preserve">3 </w:t>
            </w:r>
            <w:r>
              <w:rPr/>
              <w:t>-1,1,3-trichloro-3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Cl</w:t>
            </w:r>
            <w:r>
              <w:rPr>
                <w:sz w:val="16"/>
              </w:rPr>
              <w:t xml:space="preserve">3 </w:t>
            </w:r>
            <w:r>
              <w:rPr/>
              <w:t>-1,2,2-trichloro-1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Cl</w:t>
            </w:r>
            <w:r>
              <w:rPr>
                <w:sz w:val="16"/>
              </w:rPr>
              <w:t xml:space="preserve">3 </w:t>
            </w:r>
            <w:r>
              <w:rPr/>
              <w:t>-1,2,3-trichloro-1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dichloro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dichloro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4190-52-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2cb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1-dichloro-2,2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112-01-2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1-dichloro-3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1404-17-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1-dichloro-1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21612-64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2-dichloro-1,1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126-15-0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2-dichloro-2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0192-74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2,3-dichloro-1,1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82578-00-5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3-dichloro-1,1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819-00-1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3-dichloro-1,2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11483-26-2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2c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3-dichloro-2,2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112-36-3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1-dichloro-1,2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1-dichloro-2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2-dichloro-1,2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2-dichloro-1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1,3-dichloro-1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2,2-dichloro-1,1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</w:t>
            </w:r>
            <w:r>
              <w:rPr>
                <w:sz w:val="16"/>
              </w:rPr>
              <w:t xml:space="preserve">2 </w:t>
            </w:r>
            <w:r>
              <w:rPr/>
              <w:t>-2,2-dichloro-1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 xml:space="preserve">3 </w:t>
            </w:r>
            <w:r>
              <w:rPr/>
              <w:t>Cl-chloro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6588-23-8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 xml:space="preserve">3 </w:t>
            </w:r>
            <w:r>
              <w:rPr/>
              <w:t>Cl</w:t>
            </w:r>
            <w:r>
              <w:rPr>
                <w:sz w:val="16"/>
              </w:rPr>
              <w:t xml:space="preserve"> </w:t>
            </w:r>
            <w:r>
              <w:rPr/>
              <w:t>-chloro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4237-44-8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 xml:space="preserve">3 </w:t>
            </w:r>
            <w:r>
              <w:rPr/>
              <w:t>Cl</w:t>
            </w:r>
            <w:r>
              <w:rPr>
                <w:sz w:val="16"/>
              </w:rPr>
              <w:t xml:space="preserve"> </w:t>
            </w:r>
            <w:r>
              <w:rPr/>
              <w:t>-2-chloro-1,1,1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1-47-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 xml:space="preserve">3 </w:t>
            </w:r>
            <w:r>
              <w:rPr/>
              <w:t>Cl</w:t>
            </w:r>
            <w:r>
              <w:rPr>
                <w:sz w:val="16"/>
              </w:rPr>
              <w:t xml:space="preserve"> </w:t>
            </w:r>
            <w:r>
              <w:rPr/>
              <w:t>-3-chloro-1,1,1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60-35-5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 xml:space="preserve">3 </w:t>
            </w:r>
            <w:r>
              <w:rPr/>
              <w:t>Cl</w:t>
            </w:r>
            <w:r>
              <w:rPr>
                <w:sz w:val="16"/>
              </w:rPr>
              <w:t xml:space="preserve"> </w:t>
            </w:r>
            <w:r>
              <w:rPr/>
              <w:t>-1-chloro-1,1,2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4251-05-1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 xml:space="preserve">3 </w:t>
            </w:r>
            <w:r>
              <w:rPr/>
              <w:t>Cl</w:t>
            </w:r>
            <w:r>
              <w:rPr>
                <w:sz w:val="16"/>
              </w:rPr>
              <w:t xml:space="preserve"> </w:t>
            </w:r>
            <w:r>
              <w:rPr/>
              <w:t>-2-chloro-1,1,2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9202-10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 xml:space="preserve">3 </w:t>
            </w:r>
            <w:r>
              <w:rPr/>
              <w:t>Cl</w:t>
            </w:r>
            <w:r>
              <w:rPr>
                <w:sz w:val="16"/>
              </w:rPr>
              <w:t xml:space="preserve"> </w:t>
            </w:r>
            <w:r>
              <w:rPr/>
              <w:t>-3-chloro-1,1,2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21612-65-5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 xml:space="preserve">3 </w:t>
            </w:r>
            <w:r>
              <w:rPr/>
              <w:t>Cl</w:t>
            </w:r>
            <w:r>
              <w:rPr>
                <w:sz w:val="16"/>
              </w:rPr>
              <w:t xml:space="preserve"> </w:t>
            </w:r>
            <w:r>
              <w:rPr/>
              <w:t>-1-chloro-1,1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83124-56-5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3cb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 xml:space="preserve">3 </w:t>
            </w:r>
            <w:r>
              <w:rPr/>
              <w:t>Cl</w:t>
            </w:r>
            <w:r>
              <w:rPr>
                <w:sz w:val="16"/>
              </w:rPr>
              <w:t xml:space="preserve"> </w:t>
            </w:r>
            <w:r>
              <w:rPr/>
              <w:t>-1-chloro-1,2,2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0192-76-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3c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 xml:space="preserve">3 </w:t>
            </w:r>
            <w:r>
              <w:rPr/>
              <w:t>Cl</w:t>
            </w:r>
            <w:r>
              <w:rPr>
                <w:sz w:val="16"/>
              </w:rPr>
              <w:t xml:space="preserve"> </w:t>
            </w:r>
            <w:r>
              <w:rPr/>
              <w:t>-1-chloro-2,2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56758-54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 xml:space="preserve">3 </w:t>
            </w:r>
            <w:r>
              <w:rPr/>
              <w:t>Cl</w:t>
            </w:r>
            <w:r>
              <w:rPr>
                <w:sz w:val="16"/>
              </w:rPr>
              <w:t xml:space="preserve"> </w:t>
            </w:r>
            <w:r>
              <w:rPr/>
              <w:t>-2-chloro-1,1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 xml:space="preserve">3 </w:t>
            </w:r>
            <w:r>
              <w:rPr/>
              <w:t>Cl</w:t>
            </w:r>
            <w:r>
              <w:rPr>
                <w:sz w:val="16"/>
              </w:rPr>
              <w:t xml:space="preserve"> </w:t>
            </w:r>
            <w:r>
              <w:rPr/>
              <w:t>-3-chloro-1,1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 xml:space="preserve">3 </w:t>
            </w:r>
            <w:r>
              <w:rPr/>
              <w:t>Cl</w:t>
            </w:r>
            <w:r>
              <w:rPr>
                <w:sz w:val="16"/>
              </w:rPr>
              <w:t xml:space="preserve"> </w:t>
            </w:r>
            <w:r>
              <w:rPr/>
              <w:t>-1-chloro-1,2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5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4</w:t>
            </w:r>
            <w:r>
              <w:rPr/>
              <w:t>F</w:t>
            </w:r>
            <w:r>
              <w:rPr>
                <w:sz w:val="16"/>
              </w:rPr>
              <w:t xml:space="preserve">3 </w:t>
            </w:r>
            <w:r>
              <w:rPr/>
              <w:t>Cl</w:t>
            </w:r>
            <w:r>
              <w:rPr>
                <w:sz w:val="16"/>
              </w:rPr>
              <w:t xml:space="preserve"> </w:t>
            </w:r>
            <w:r>
              <w:rPr/>
              <w:t>-2-chloro-1,2,3-tr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6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5</w:t>
            </w:r>
            <w:r>
              <w:rPr/>
              <w:t>FCl</w:t>
            </w:r>
            <w:r>
              <w:rPr>
                <w:sz w:val="16"/>
              </w:rPr>
              <w:t xml:space="preserve">2 </w:t>
            </w:r>
            <w:r>
              <w:rPr/>
              <w:t>-dichloro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27404-11-9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6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5</w:t>
            </w:r>
            <w:r>
              <w:rPr/>
              <w:t>FCl</w:t>
            </w:r>
            <w:r>
              <w:rPr>
                <w:sz w:val="16"/>
              </w:rPr>
              <w:t xml:space="preserve">2 </w:t>
            </w:r>
            <w:r>
              <w:rPr/>
              <w:t>-dichloro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4237-45-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TABLE F (continued)</w:t>
        <w:b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0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c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 Number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6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5</w:t>
            </w:r>
            <w:r>
              <w:rPr/>
              <w:t>FCl</w:t>
            </w:r>
            <w:r>
              <w:rPr>
                <w:sz w:val="16"/>
              </w:rPr>
              <w:t xml:space="preserve">2 </w:t>
            </w:r>
            <w:r>
              <w:rPr/>
              <w:t>-1,1-dichloro-1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799-56-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6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5</w:t>
            </w:r>
            <w:r>
              <w:rPr/>
              <w:t>FCl</w:t>
            </w:r>
            <w:r>
              <w:rPr>
                <w:sz w:val="16"/>
              </w:rPr>
              <w:t xml:space="preserve">2 </w:t>
            </w:r>
            <w:r>
              <w:rPr/>
              <w:t>-1,1-dichloro-2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53074-31-0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6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5</w:t>
            </w:r>
            <w:r>
              <w:rPr/>
              <w:t>FCl</w:t>
            </w:r>
            <w:r>
              <w:rPr>
                <w:sz w:val="16"/>
              </w:rPr>
              <w:t xml:space="preserve">2 </w:t>
            </w:r>
            <w:r>
              <w:rPr/>
              <w:t>-1,1-dichloro-3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53074-30-9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6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5</w:t>
            </w:r>
            <w:r>
              <w:rPr/>
              <w:t>FCl</w:t>
            </w:r>
            <w:r>
              <w:rPr>
                <w:sz w:val="16"/>
              </w:rPr>
              <w:t xml:space="preserve">2  </w:t>
            </w:r>
            <w:r>
              <w:rPr/>
              <w:t>-1,2-dichloro-1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7799-55-5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61b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5</w:t>
            </w:r>
            <w:r>
              <w:rPr/>
              <w:t>FCl</w:t>
            </w:r>
            <w:r>
              <w:rPr>
                <w:sz w:val="16"/>
              </w:rPr>
              <w:t xml:space="preserve">2  </w:t>
            </w:r>
            <w:r>
              <w:rPr/>
              <w:t>-1,2-dichloro-2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0-97-3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6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5</w:t>
            </w:r>
            <w:r>
              <w:rPr/>
              <w:t>FCl</w:t>
            </w:r>
            <w:r>
              <w:rPr>
                <w:sz w:val="16"/>
              </w:rPr>
              <w:t xml:space="preserve">2 </w:t>
            </w:r>
            <w:r>
              <w:rPr/>
              <w:t>-1,2-dichloro-3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53-01-0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6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5</w:t>
            </w:r>
            <w:r>
              <w:rPr/>
              <w:t>FCl</w:t>
            </w:r>
            <w:r>
              <w:rPr>
                <w:sz w:val="16"/>
              </w:rPr>
              <w:t xml:space="preserve">2 </w:t>
            </w:r>
            <w:r>
              <w:rPr/>
              <w:t>-1,3-dichloro-1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83124-60-1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6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5</w:t>
            </w:r>
            <w:r>
              <w:rPr/>
              <w:t>FCl</w:t>
            </w:r>
            <w:r>
              <w:rPr>
                <w:sz w:val="16"/>
              </w:rPr>
              <w:t xml:space="preserve">2 </w:t>
            </w:r>
            <w:r>
              <w:rPr/>
              <w:t>-1,3-dichloro-2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816-38-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6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5</w:t>
            </w:r>
            <w:r>
              <w:rPr/>
              <w:t>FCl</w:t>
            </w:r>
            <w:r>
              <w:rPr>
                <w:sz w:val="16"/>
              </w:rPr>
              <w:t xml:space="preserve">2 </w:t>
            </w:r>
            <w:r>
              <w:rPr/>
              <w:t>-2,2-dichloro-1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6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5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 -chloro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6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5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 -chloro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4190-53-7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6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5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 -1-chloro-1,1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1-02-3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6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5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 -2-chloro-1,1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30-93-3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6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5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 -3-chloro-1,1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83124-57-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6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5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 -1-chloro-1,2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30-96-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6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5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 -1-chloro-2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7161-81-2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6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5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 -2-chloro-1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02738-79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62c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5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 -1-chloro-2,2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0-99-5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6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5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 -2-chloro-1,2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6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5</w:t>
            </w:r>
            <w:r>
              <w:rPr/>
              <w:t>F</w:t>
            </w:r>
            <w:r>
              <w:rPr>
                <w:sz w:val="16"/>
              </w:rPr>
              <w:t>2</w:t>
            </w:r>
            <w:r>
              <w:rPr/>
              <w:t>Cl -1-chloro-1,3-di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7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6</w:t>
            </w:r>
            <w:r>
              <w:rPr/>
              <w:t>FCl -chloro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7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6</w:t>
            </w:r>
            <w:r>
              <w:rPr/>
              <w:t>FCl -chloro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4190-54-8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7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6</w:t>
            </w:r>
            <w:r>
              <w:rPr/>
              <w:t>FCl -1-chloro-1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30-55-7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7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6</w:t>
            </w:r>
            <w:r>
              <w:rPr/>
              <w:t>FCl -1-chloro-2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30-46-6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7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6</w:t>
            </w:r>
            <w:r>
              <w:rPr/>
              <w:t>FCl -1-chloro-3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62-38-4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7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6</w:t>
            </w:r>
            <w:r>
              <w:rPr/>
              <w:t>FCl -2-chloro-1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0372-78-5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CFC-27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16"/>
              </w:rPr>
              <w:t>3</w:t>
            </w:r>
            <w:r>
              <w:rPr/>
              <w:t>H</w:t>
            </w:r>
            <w:r>
              <w:rPr>
                <w:sz w:val="16"/>
              </w:rPr>
              <w:t>6</w:t>
            </w:r>
            <w:r>
              <w:rPr/>
              <w:t>FCl -2-chloro-2-fluoropropa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420-44-0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All isomers of the above chemica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ind w:left="450" w:hanging="45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 CAP-GI-09F</w: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sz w:val="18"/>
        <w:szCs w:val="18"/>
      </w:rPr>
      <w:t>aq-f10-capgi09f.doc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-09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19:00Z</dcterms:created>
  <dc:creator>m</dc:creator>
  <dc:description/>
  <dc:language>en-US</dc:language>
  <cp:lastModifiedBy>tvolkme</cp:lastModifiedBy>
  <cp:lastPrinted>1998-05-13T07:45:00Z</cp:lastPrinted>
  <dcterms:modified xsi:type="dcterms:W3CDTF">2005-02-16T16:19:00Z</dcterms:modified>
  <cp:revision>2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0546814</vt:r8>
  </property>
  <property fmtid="{D5CDD505-2E9C-101B-9397-08002B2CF9AE}" pid="3" name="_AuthorEmail">
    <vt:lpwstr>toni.volkmeier@pca.state.mn.us</vt:lpwstr>
  </property>
  <property fmtid="{D5CDD505-2E9C-101B-9397-08002B2CF9AE}" pid="4" name="_AuthorEmailDisplayName">
    <vt:lpwstr>Volkmeier, Toni</vt:lpwstr>
  </property>
  <property fmtid="{D5CDD505-2E9C-101B-9397-08002B2CF9AE}" pid="5" name="_EmailSubject">
    <vt:lpwstr>AQ Forms on the web - section 10</vt:lpwstr>
  </property>
</Properties>
</file>