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;Trebuchet MS" w:hAnsi="Trebuchet MS;Trebuchet MS" w:cs="Trebuchet MS;Trebuchet MS"/>
                <w:bCs/>
                <w:sz w:val="44"/>
              </w:rPr>
            </w:pPr>
            <w:r>
              <w:rPr>
                <w:rFonts w:cs="Trebuchet MS;Trebuchet MS" w:ascii="Trebuchet MS;Trebuchet MS" w:hAnsi="Trebuchet MS;Trebuchet MS"/>
                <w:bCs/>
                <w:sz w:val="44"/>
              </w:rPr>
              <w:t>GI-09F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Requirements: Stratospheric Ozone Protec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</w:rPr>
            </w:pPr>
            <w:r>
              <w:rPr>
                <w:rFonts w:cs="Arial Black" w:ascii="Arial Black" w:hAnsi="Arial Black"/>
                <w:bCs/>
              </w:rPr>
              <w:t>(40 CFR pt.82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/>
            </w:pPr>
            <w:r>
              <w:rPr>
                <w:rFonts w:cs="Trebuchet MS;Trebuchet MS" w:ascii="Trebuchet MS;Trebuchet MS" w:hAnsi="Trebuchet MS;Trebuchet MS"/>
                <w:bCs/>
                <w:sz w:val="20"/>
              </w:rPr>
              <w:t>Air Quality Permi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;Arial" w:hAnsi="Arial;Arial" w:cs="Arial;Arial"/>
                <w:bCs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6"/>
                <w:szCs w:val="16"/>
              </w:rPr>
              <w:t>Doc Type:  Permit Application</w:t>
            </w:r>
          </w:p>
        </w:tc>
      </w:tr>
    </w:tbl>
    <w:p>
      <w:pPr>
        <w:pStyle w:val="Normal"/>
        <w:widowControl w:val="false"/>
        <w:spacing w:before="360" w:after="60"/>
        <w:rPr/>
      </w:pPr>
      <w:r>
        <w:rPr/>
        <w:t>Facility information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28"/>
        <w:gridCol w:w="2520"/>
        <w:gridCol w:w="2790"/>
        <w:gridCol w:w="2862"/>
        <w:gridCol w:w="1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a)</w:t>
            </w:r>
            <w:r>
              <w:rPr>
                <w:rFonts w:cs="Arial;Arial" w:ascii="Arial;Arial" w:hAnsi="Arial;Arial"/>
                <w:sz w:val="18"/>
                <w:szCs w:val="18"/>
              </w:rPr>
              <w:tab/>
              <w:t>AQ Facility ID number:</w:t>
            </w:r>
          </w:p>
        </w:tc>
        <w:tc>
          <w:tcPr>
            <w:tcW w:w="25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b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Agency Interest ID number: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/>
            <w:tcMar>
              <w:left w:w="79" w:type="dxa"/>
              <w:right w:w="79" w:type="dxa"/>
            </w:tcMar>
          </w:tcPr>
          <w:p>
            <w:pPr>
              <w:pStyle w:val="Normal"/>
              <w:spacing w:before="120" w:after="0"/>
              <w:ind w:left="374" w:hanging="374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)</w:t>
              <w:tab/>
            </w:r>
            <w:r>
              <w:rPr>
                <w:rFonts w:cs="Arial;Arial" w:ascii="Arial;Arial" w:hAnsi="Arial;Arial"/>
                <w:sz w:val="18"/>
                <w:szCs w:val="18"/>
              </w:rPr>
              <w:t>Facility name:</w:t>
            </w:r>
          </w:p>
        </w:tc>
        <w:tc>
          <w:tcPr>
            <w:tcW w:w="9000" w:type="dxa"/>
            <w:gridSpan w:val="4"/>
            <w:tcBorders>
              <w:bottom w:val="single" w:sz="2" w:space="0" w:color="000000"/>
            </w:tcBorders>
            <w:tcMar>
              <w:left w:w="79" w:type="dxa"/>
              <w:right w:w="79" w:type="dxa"/>
            </w:tcMar>
            <w:vAlign w:val="bottom"/>
          </w:tcPr>
          <w:p>
            <w:pPr>
              <w:pStyle w:val="Normal"/>
              <w:spacing w:before="120" w:after="0"/>
              <w:ind w:left="374" w:hanging="374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;Arial" w:ascii="Arial;Arial" w:hAnsi="Arial;Arial"/>
          <w:b/>
        </w:rPr>
        <w:t>Stratospheric Ozone Protection</w:t>
      </w:r>
      <w:r>
        <w:rPr>
          <w:rFonts w:cs="Arial;Arial" w:ascii="Arial;Arial" w:hAnsi="Arial;Arial"/>
        </w:rPr>
        <w:t xml:space="preserve"> </w:t>
      </w:r>
    </w:p>
    <w:p>
      <w:pPr>
        <w:pStyle w:val="Normal"/>
        <w:spacing w:before="0" w:after="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(1990 Clean Air Act, as amended, Sections 601-618; 40 CFR pt. 82)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sz w:val="18"/>
          <w:szCs w:val="18"/>
        </w:rPr>
        <w:t>The 1990 Clean Air Act Amendments, Sections 601-618 and federal regulations located in 40 CFR pt. 82 regulate ozone depleting substances and requires a phase out of their use. Review the attached list of ozone depleting chemicals in Tables E and F. If you manufacture, sell, distribute or use any the chemicals in Tables E and F, then Sections 601-618 and 40 CFR pt. 82 apply to your facility. Please read Sections 601-618 and 40 CFR pt. 82 to determine all the requirements that apply to your facility.</w:t>
      </w:r>
    </w:p>
    <w:p>
      <w:pPr>
        <w:pStyle w:val="Normal"/>
        <w:spacing w:before="120" w:after="0"/>
        <w:ind w:left="540" w:hanging="540"/>
        <w:rPr/>
      </w:pPr>
      <w:r>
        <w:rPr>
          <w:rFonts w:cs="Arial;Arial" w:ascii="Arial;Arial" w:hAnsi="Arial;Arial"/>
          <w:b/>
          <w:sz w:val="18"/>
          <w:szCs w:val="18"/>
        </w:rPr>
        <w:t>1)</w:t>
      </w:r>
      <w:r>
        <w:rPr>
          <w:rFonts w:cs="Arial;Arial" w:ascii="Arial;Arial" w:hAnsi="Arial;Arial"/>
          <w:sz w:val="18"/>
          <w:szCs w:val="18"/>
        </w:rPr>
        <w:tab/>
        <w:t>After reviewing Tables E and F check one of the following:</w:t>
      </w:r>
    </w:p>
    <w:p>
      <w:pPr>
        <w:pStyle w:val="Normal"/>
        <w:spacing w:before="120" w:after="120"/>
        <w:ind w:left="90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0" w:name="__Fieldmark__3_3238603718"/>
      <w:bookmarkStart w:id="1" w:name="__Fieldmark__3_3238603718"/>
      <w:bookmarkEnd w:id="1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sz w:val="18"/>
          <w:szCs w:val="18"/>
        </w:rPr>
        <w:t>No</w:t>
      </w:r>
      <w:r>
        <w:rPr>
          <w:rFonts w:cs="Arial;Arial" w:ascii="Arial;Arial" w:hAnsi="Arial;Arial"/>
          <w:sz w:val="18"/>
          <w:szCs w:val="18"/>
        </w:rPr>
        <w:t xml:space="preserve">, my facility </w:t>
      </w:r>
      <w:r>
        <w:rPr>
          <w:rFonts w:cs="Arial;Arial" w:ascii="Arial;Arial" w:hAnsi="Arial;Arial"/>
          <w:b/>
          <w:sz w:val="18"/>
          <w:szCs w:val="18"/>
        </w:rPr>
        <w:t xml:space="preserve">does not </w:t>
      </w:r>
      <w:r>
        <w:rPr>
          <w:rFonts w:cs="Arial;Arial" w:ascii="Arial;Arial" w:hAnsi="Arial;Arial"/>
          <w:sz w:val="18"/>
          <w:szCs w:val="18"/>
        </w:rPr>
        <w:t>manufacture, sell, distribute or use any chemicals from the list, and the 1990 Clean Air Act, as amended, Sections 601-618 do not apply to my facility. Return to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Form </w:t>
      </w:r>
      <w:r>
        <w:rPr>
          <w:rFonts w:cs="Arial;Arial" w:ascii="Arial;Arial" w:hAnsi="Arial;Arial"/>
          <w:b/>
          <w:sz w:val="18"/>
          <w:szCs w:val="18"/>
        </w:rPr>
        <w:t>GI-09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b/>
          <w:sz w:val="18"/>
          <w:szCs w:val="18"/>
        </w:rPr>
        <w:t>Requirements</w:t>
      </w:r>
      <w:r>
        <w:rPr>
          <w:rFonts w:cs="Arial;Arial" w:ascii="Arial;Arial" w:hAnsi="Arial;Arial"/>
          <w:sz w:val="18"/>
          <w:szCs w:val="18"/>
        </w:rPr>
        <w:t>, question 7b.</w:t>
      </w:r>
    </w:p>
    <w:p>
      <w:pPr>
        <w:pStyle w:val="Normal"/>
        <w:spacing w:before="0" w:after="120"/>
        <w:ind w:left="900" w:hanging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;Arial" w:ascii="Arial;Arial" w:hAnsi="Arial;Arial"/>
        </w:rPr>
        <w:instrText xml:space="preserve"> FORMCHECKBOX </w:instrText>
      </w:r>
      <w:r>
        <w:rPr>
          <w:sz w:val="18"/>
          <w:szCs w:val="18"/>
          <w:rFonts w:cs="Arial;Arial" w:ascii="Arial;Arial" w:hAnsi="Arial;Arial"/>
        </w:rPr>
        <w:fldChar w:fldCharType="separate"/>
      </w:r>
      <w:bookmarkStart w:id="2" w:name="__Fieldmark__4_3238603718"/>
      <w:bookmarkStart w:id="3" w:name="__Fieldmark__4_3238603718"/>
      <w:bookmarkEnd w:id="3"/>
      <w:r>
        <w:rPr>
          <w:rFonts w:cs="Arial;Arial" w:ascii="Arial;Arial" w:hAnsi="Arial;Arial"/>
          <w:sz w:val="18"/>
          <w:szCs w:val="18"/>
        </w:rPr>
      </w:r>
      <w:r>
        <w:rPr>
          <w:sz w:val="18"/>
          <w:szCs w:val="18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18"/>
          <w:szCs w:val="18"/>
        </w:rPr>
        <w:tab/>
      </w:r>
      <w:r>
        <w:rPr>
          <w:rFonts w:cs="Arial;Arial" w:ascii="Arial;Arial" w:hAnsi="Arial;Arial"/>
          <w:b/>
          <w:sz w:val="18"/>
          <w:szCs w:val="18"/>
        </w:rPr>
        <w:t>Yes</w:t>
      </w:r>
      <w:r>
        <w:rPr>
          <w:rFonts w:cs="Arial;Arial" w:ascii="Arial;Arial" w:hAnsi="Arial;Arial"/>
          <w:sz w:val="18"/>
          <w:szCs w:val="18"/>
        </w:rPr>
        <w:t xml:space="preserve">, my facility </w:t>
      </w:r>
      <w:r>
        <w:rPr>
          <w:rFonts w:cs="Arial;Arial" w:ascii="Arial;Arial" w:hAnsi="Arial;Arial"/>
          <w:b/>
          <w:sz w:val="18"/>
          <w:szCs w:val="18"/>
        </w:rPr>
        <w:t>does</w:t>
      </w:r>
      <w:r>
        <w:rPr>
          <w:rFonts w:cs="Arial;Arial" w:ascii="Arial;Arial" w:hAnsi="Arial;Arial"/>
          <w:sz w:val="18"/>
          <w:szCs w:val="18"/>
        </w:rPr>
        <w:t xml:space="preserve"> manufacture, sell, distribute or use one or more of the chemicals from the list. Go to question 2. </w:t>
      </w:r>
    </w:p>
    <w:p>
      <w:pPr>
        <w:pStyle w:val="Normal"/>
        <w:spacing w:before="120" w:after="120"/>
        <w:ind w:left="540" w:hanging="540"/>
        <w:rPr/>
      </w:pPr>
      <w:r>
        <w:rPr>
          <w:rFonts w:cs="Arial;Arial" w:ascii="Arial;Arial" w:hAnsi="Arial;Arial"/>
          <w:b/>
          <w:sz w:val="18"/>
          <w:szCs w:val="18"/>
        </w:rPr>
        <w:t>2)</w:t>
      </w:r>
      <w:r>
        <w:rPr>
          <w:rFonts w:cs="Arial;Arial" w:ascii="Arial;Arial" w:hAnsi="Arial;Arial"/>
          <w:sz w:val="18"/>
          <w:szCs w:val="18"/>
        </w:rPr>
        <w:tab/>
        <w:t xml:space="preserve">Indicate below which chemicals you manufacture, sell, distribute or use; whether the chemical is Class I or Class II; and what chemical your facility will be using to replace the phased out chemical. </w:t>
      </w:r>
      <w:r>
        <w:rPr/>
        <w:t xml:space="preserve">Include additional pages if necessary: </w:t>
      </w:r>
    </w:p>
    <w:tbl>
      <w:tblPr>
        <w:tblW w:w="100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0"/>
        <w:gridCol w:w="1350"/>
        <w:gridCol w:w="4320"/>
      </w:tblGrid>
      <w:tr>
        <w:trPr>
          <w:cantSplit w:val="true"/>
        </w:trPr>
        <w:tc>
          <w:tcPr>
            <w:tcW w:w="35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a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b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c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2d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hemical name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lass type: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AS </w:t>
              <w:br/>
              <w:t>number: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eplacement chemical (after phase out):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288" w:after="120"/>
        <w:ind w:left="360" w:hanging="360"/>
        <w:rPr/>
      </w:pPr>
      <w:r>
        <w:rPr>
          <w:rFonts w:cs="Arial;Arial" w:ascii="Arial;Arial" w:hAnsi="Arial;Arial"/>
          <w:b/>
          <w:sz w:val="18"/>
          <w:szCs w:val="18"/>
        </w:rPr>
        <w:t>3)</w:t>
      </w:r>
      <w:r>
        <w:rPr>
          <w:rFonts w:cs="Arial;Arial" w:ascii="Arial;Arial" w:hAnsi="Arial;Arial"/>
          <w:sz w:val="18"/>
          <w:szCs w:val="18"/>
        </w:rPr>
        <w:tab/>
        <w:t>Return to</w:t>
      </w:r>
      <w:r>
        <w:rPr>
          <w:rFonts w:cs="Arial;Arial" w:ascii="Arial;Arial" w:hAnsi="Arial;Arial"/>
          <w:b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form </w:t>
      </w:r>
      <w:r>
        <w:rPr>
          <w:rFonts w:cs="Arial;Arial" w:ascii="Arial;Arial" w:hAnsi="Arial;Arial"/>
          <w:b/>
          <w:sz w:val="18"/>
          <w:szCs w:val="18"/>
        </w:rPr>
        <w:t>GI-09 Requirements</w:t>
      </w:r>
      <w:r>
        <w:rPr>
          <w:rFonts w:cs="Arial;Arial" w:ascii="Arial;Arial" w:hAnsi="Arial;Arial"/>
          <w:sz w:val="18"/>
          <w:szCs w:val="18"/>
        </w:rPr>
        <w:t>, question 7b.</w:t>
      </w:r>
      <w:r>
        <w:br w:type="page"/>
      </w:r>
    </w:p>
    <w:p>
      <w:pPr>
        <w:pStyle w:val="Normal"/>
        <w:spacing w:before="0" w:after="60"/>
        <w:jc w:val="center"/>
        <w:rPr>
          <w:rFonts w:ascii="Trebuchet MS;Trebuchet MS" w:hAnsi="Trebuchet MS;Trebuchet MS" w:cs="Arial;Arial"/>
          <w:b/>
          <w:b/>
          <w:sz w:val="24"/>
          <w:szCs w:val="24"/>
        </w:rPr>
      </w:pPr>
      <w:r>
        <w:rPr>
          <w:rFonts w:cs="Arial;Arial" w:ascii="Trebuchet MS;Trebuchet MS" w:hAnsi="Trebuchet MS;Trebuchet MS"/>
          <w:b/>
          <w:sz w:val="24"/>
          <w:szCs w:val="24"/>
        </w:rPr>
        <w:t>Table E</w:t>
        <w:br/>
        <w:t>Class I Ozone depleting chemicals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688"/>
        <w:gridCol w:w="14"/>
        <w:gridCol w:w="2149"/>
        <w:gridCol w:w="11"/>
        <w:gridCol w:w="24"/>
        <w:gridCol w:w="42"/>
      </w:tblGrid>
      <w:tr>
        <w:trPr>
          <w:cantSplit w:val="true"/>
        </w:trPr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I:</w:t>
            </w:r>
          </w:p>
        </w:tc>
        <w:tc>
          <w:tcPr>
            <w:tcW w:w="5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24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FCl3-Trichlorofluoromethane (CFC-11)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69-4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F2Cl2-Dichlorodifluoromethane (CFC-12)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71-8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3Cl2-Trichlorotrifluoroethane (CFC-113)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-13-1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4Cl3-Dichlorotetrafluoroethane (CFC-114)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-14-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5Cl-Monochloropentafluoroethane (CFC-115)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-15-3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isomers of the above chemicals</w:t>
            </w:r>
          </w:p>
        </w:tc>
        <w:tc>
          <w:tcPr>
            <w:tcW w:w="2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II: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F2ClBr-Bromochlorodifluoromethane (Halon-1211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01-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F3Br-Bromotrifluoroethane (Halon-1301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63-8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4Br2-Dibromotetrafluoroethane (Halon-2402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4-73-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isomers of the above chemicals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III: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F3Cl-Chlorotrifluoromethane (CFC-13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72-9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Cl5 (CFC-111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54-56-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F2Cl4 (CFC-112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-12-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Cl7 (CFC-211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78-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2Cl6 (CFC-212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82-26-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3Cl5 (CFC-213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54-06-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4Cl4 (CFC-214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255-31-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5Cl3 (CFC-215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59-43-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6Cl2 (CFC-216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1-97-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F7Cl (CFC-217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86-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isomers of the above chemicals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IV:</w:t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Cl-Carbon Tetrachlorid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-23-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V:</w:t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Cl3-1,1,1 Trichloroethane (Methyl chloroform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-55-6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isomers of the above chemical except 1,1,2-trichloroethane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9-00-5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VI:</w:t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3BR - Bromomethane (Methyl Bromide)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VII:</w:t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FBR2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F2Br (HBFC-22B1)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H2FBr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Br4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Br3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Br2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4Br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Br3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Br2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3Br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Br2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Br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4FBr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Br6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Br5</w:t>
            </w:r>
          </w:p>
        </w:tc>
        <w:tc>
          <w:tcPr>
            <w:tcW w:w="2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cs="Arial;Arial" w:ascii="Trebuchet MS;Trebuchet MS" w:hAnsi="Trebuchet MS;Trebuchet MS"/>
          <w:b/>
          <w:sz w:val="24"/>
        </w:rPr>
        <w:t xml:space="preserve">Table </w:t>
      </w:r>
      <w:r>
        <w:rPr/>
        <w:t>E (continued)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799"/>
        <w:gridCol w:w="2166"/>
      </w:tblGrid>
      <w:tr>
        <w:trPr>
          <w:cantSplit w:val="true"/>
        </w:trPr>
        <w:tc>
          <w:tcPr>
            <w:tcW w:w="16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Group VII:</w:t>
            </w:r>
          </w:p>
        </w:tc>
        <w:tc>
          <w:tcPr>
            <w:tcW w:w="57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Br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Br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Br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Br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BR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BR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Br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Br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BR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BR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Br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Br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Br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Br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Br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Br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Br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Br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B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br w:type="page"/>
      </w:r>
      <w:r>
        <w:rPr>
          <w:rFonts w:cs="Trebuchet MS;Trebuchet MS" w:ascii="Trebuchet MS;Trebuchet MS" w:hAnsi="Trebuchet MS;Trebuchet MS"/>
          <w:b/>
          <w:sz w:val="24"/>
        </w:rPr>
        <w:t>Table F</w:t>
        <w:br/>
        <w:t>Class II Ozone depleting chemicals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HFCl2 -dichlorofluorometh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43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HF2Cl -chlorodifluorometh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4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H2FCl -chlorofluorometh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93-70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Cl4 -tetrachloro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0879-71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Cl4 -tetrachloro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2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Cl4 -1,1,1,2-tetrachloro-2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11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Cl4 -1,1,2,2-tetrachloro-1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14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trichloro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1834-1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tri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5949-46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1,2,2-tri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21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1,2,2-trichloro-1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15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1,1,1-trichloro-2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12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2Cl3 -1,1,2-trichloro-2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dichloro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4077-87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dichloro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3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dichloro-1,1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454-18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2,2-dichloro-1,1,1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06-83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1,2-dichloro-1,1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23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1,1-dichloro-1,2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2-0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3Cl2 -2,2-dichloro-1,1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4Cl -chlorotetra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3938-10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4Cl -2-chloro-1,1,1,2-tetra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37-89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F4Cl -1-chloro-1,1,2,2-tetra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4-2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trichloro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154-33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trichloro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4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1,1,2-trichloro-1 (or 2)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90134-98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1,1,1-trichloro-2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66-36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1,1,2-trichloro-1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1-95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Cl3 -1,1,2-trichloro-2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9-28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dichloro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915-78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di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5494-4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1,1-dichloro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153-51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2H2F2Cl2 -1,2-dichloro-1,2-difluoroeth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579-37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2H2F2Cl2 -1,2-dichloro-1,2-difluoroeth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489-30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1,1-dichloro-1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842-05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1,2-di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649-08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1,1-dichloro-2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71-43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2Cl2 -1,2-dichloro-1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06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3Cl -chloro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330-4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3Cl -1-chloro-1,2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07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3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3Cl -1-chloro-1,1,2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04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33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2F3Cl -2-chloro-1,1,1-tr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88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Cl2 -dichloro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167-88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1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Cl2 -1,1-dichloro-1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17-00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Cl2 -1,2-dichloro-1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57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1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Cl2 -1,1-dichloro-2-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53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Cl -chloro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5497-29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Cl -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5949-44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2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Cl -2-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8-65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2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Cl -1-chloro-1,2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8-64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1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2H3F2Cl -1-chloro-1,1-difluoroeth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5-68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hex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70-94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hex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5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1,1,1,2,3,3-hex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79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1,1,1,2,3,3-hex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0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1,1,1,2,2,3-hex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26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1,1,2,2,3,3-hex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28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Cl6 -1,1,1,3,3,3-hex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penta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6867-32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penta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6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2,3,3-pent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82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1,2,3-penta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0-1</w:t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Table F (continued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1,3,3-penta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2,2,3,3-penta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30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1,2,2-penta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27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1,2,3-penta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1,3,3-penta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2,2,3-pent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2Cl5 -1,1,2,3,3-penta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tetra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9470-95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tetra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7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1,3-tetrachloro-2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4002-59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2,3-tetrachloro-1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3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1,2-tetrachloro-3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1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3,3-tetrachloro-1,2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2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1,3-tetrachloro-2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0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2,3,3-tetra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1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2,2,3,3-tetra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35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2,2-tetrachloro-1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29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1,2-tetrachloro-2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3,3-tetra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2,2,3-tetra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3Cl4 -1,1,2,3-tetra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trichloro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564-91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trichloro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8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3-trichloro-1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63-53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1-trichloro-2,3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63-52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2,3-tri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2-trichloro-1,3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4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3,3-trichloro-1,1,2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4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3-trichloro-1,2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3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1-trichloro-2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1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2,3,3-trichloro-1,1,1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7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2,3-tri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2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2,2-tri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32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2,2,3-trichloro-1,1,1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4Cl3 -1,1,2-trichloro-1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dichloro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564-92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1,3-dichloro-1,1,2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6013-7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a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2,2-dichloro-1,1,1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8903-21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1,1-dichloro-1,2,3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512-56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F5Cl2 -2,3-dichloro-1,1,1,2,3-pent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512-55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F5Cl2 -2,3-dichloro-1,1,1,2,3-pent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512-51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F5Cl2 -1,1-dichloro-1,2,2,3,3-pent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74-88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1,3-dichloro-1,1,2,2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07-55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1,2-dichloro-1,1,3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6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3,3-dichloro-1,1,1,2,2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6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b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2,3-dichloro-1,1,1,2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8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5Cl2 -1,2-dichloro-1,1,2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44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chloro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987-0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chloro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308-72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b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2-chloro-1,1,1,2,3,3-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1346-64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2-chloro-1,1,1,3,3,3-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87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3-chloro-1,1,1,2,2,3-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7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1-chloro-1,1,2,2,3,3-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55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26e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F6Cl -1-chloro-1,1,2,3,3,3-hex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59-58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pent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pent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48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1,2,3-pent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94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2,3,3-pent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1,3,3-pent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2,2,3-pent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1,2,2-pent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1,2,3-pent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1,3,3-pent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Table F (continued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2,2,3-pent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Cl5 -1,1,2,3,3-pent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tetra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564-82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tetra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3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2,3,3-tetra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879-59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3,3-tetra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2-14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1,3-tetra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7-54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1,3-tetra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0-89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1,3-tetra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1,2-tetra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1,2-tetra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3,3-tetra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2,3-tetra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2,3-tetr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2,3,3-tetra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2,2,3-tetra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2,2,3-tetr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3,3-tetr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2,2-tetra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2Cl4 -1,1,2,2-tetra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tri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1623-04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tri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40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3-trichloro-2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1221-36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1-trichloro-2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1211-71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3-tri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4377-32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1-trichloro-2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4306-56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2-trichloro-2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058-99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1-trichloro-3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5-84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2,2,3-tri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5-83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2,3,3-tri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51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3-trichloro-1,2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99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2,3-tr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95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3-trichloro-1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3-2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2-tri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2,3-tri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1,2-trichloro-1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3,3-tr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2,2,3-tr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2,3-tr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3Cl3 -1,2,2-tr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dichloro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564-83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f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3-di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140-3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3-dichloro-1,2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341-81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cd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1-dichloro-1,2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192-63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1-dichloro-1,3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4712-27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2F4Cl2 -1,3-dichloro-1,1,2,3-tetr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149-65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2F4Cl2 -1,3-dichloro-1,1,2,3-tetr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6355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3,3-dichloro-1,1,1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63-54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2,2-di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7705-30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1-dichloro-2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071-01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2-dichloro-1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5-94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3-dichloro-1,1,2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00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2,3-dichloro-1,1,1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1-dichloro-1,2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2-di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2,3-dichloro-1,1,1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2,2-dichloro-1,1,1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2-di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4Cl2 -1,3-di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chloro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8662-83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chloro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83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3-chloro-1,1,1,2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51-06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2-chloro-1,1,1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8103-66-4</w:t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Table F (continued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1-chloro-1,2,2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9-99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1-chloro-1,1,2,2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7-55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f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1-chloro-1,1,3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0-92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3-chloro-1,1,1,2,2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2-02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2-chloro-1,1,1,2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2F5Cl -1-chloro-1,1,2,3,3-penta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35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2F5Cl -2-chloro-1,1,2,3,3-pent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tetr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tetra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4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1,2-tetr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4816-05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1,3-tetr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3153-22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2,3-tetr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1981-25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2,2-tetr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06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2,3-tetr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75-2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1,2-tetr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75-25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2,3-tetr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66-27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1,3-tetr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2,2-tetra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2,2,3-tetr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3,3-tetra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Cl4 -1,1,3,3-tetra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NA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tri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564-90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tri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42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3,3-tr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0-63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2,3-tr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64-14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3-tri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2-13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2,3-tr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1-24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1-tri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2-0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2,2-tr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05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2-tr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04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1-tri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2-tr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3-tr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2-tri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2,2-tr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2,2,3-tr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1-tri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3-tr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2-tri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1,3-tri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2Cl3 -1,2,3-tr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di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6890-51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di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43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2,2-di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01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1-dichloro-1,2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5-99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2-d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00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2,3-di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38-75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3-dichloro-1,2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406-68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1-dichloro-2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192-70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3,3-di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0-69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3-d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2-d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1-di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2,3-d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2,2-d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2-di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3-d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1-dichloro-1,3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3,3-di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2,3-di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3Cl2 -1,3-dichloro-1,2,3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chloro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chloro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50-4</w:t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Table F (continued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d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2-chloro-1,1,1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7970-90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3-chloro-1,1,2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9-85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1-chloro-1,2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406-66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f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1-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730-64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d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2-chloro-1,1,3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9041-02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b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2-chloro-1,1,1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73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cc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1-chloro-1,1,2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75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1-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3-chloro-1,1,1,2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2-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3-chloro-1,1,1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44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3F4Cl -3-chloro-1,1,2,3-tetra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tri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tri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51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4847-80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4847-79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985-34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985-33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832-50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3H4FCl3 -1,2,3-trichloro-1-fluoropropane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7832-4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2,3-tr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16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2,2-tr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192-89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3-tr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8-99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3-tr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6937-36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2-tr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41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2-tr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175-2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1-tr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1-tr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2-tr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1,3-tr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2,2-tr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Cl3 -1,2,3-tr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di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di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52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1-di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2-01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1-dichloro-3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1404-17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1-d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1612-6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2-d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126-15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2-di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192-7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2,3-d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2578-00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3-d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9-00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3-d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483-26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3-di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112-36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1-d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1-di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2-di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2-d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1,3-d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2,2-di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2Cl2 -2,2-di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-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6588-23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chloro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44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2-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47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3-chloro-1,1,1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0-35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1-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51-05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2-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69202-10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3-chloro-1,1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1612-65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1-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3124-56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cb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1-chloro-1,2,2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0192-7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1-chloro-2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6758-54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2-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3-chloro-1,1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1-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</w:tbl>
    <w:p>
      <w:pPr>
        <w:pStyle w:val="Normal"/>
        <w:spacing w:before="0" w:after="60"/>
        <w:jc w:val="center"/>
        <w:rPr>
          <w:rFonts w:ascii="Trebuchet MS;Trebuchet MS" w:hAnsi="Trebuchet MS;Trebuchet MS" w:cs="Trebuchet MS;Trebuchet MS"/>
          <w:b/>
          <w:b/>
          <w:sz w:val="24"/>
        </w:rPr>
      </w:pPr>
      <w:r>
        <w:rPr>
          <w:rFonts w:cs="Trebuchet MS;Trebuchet MS" w:ascii="Trebuchet MS;Trebuchet MS" w:hAnsi="Trebuchet MS;Trebuchet MS"/>
          <w:b/>
          <w:sz w:val="24"/>
        </w:rPr>
        <w:t>Table F (continued)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2160"/>
      </w:tblGrid>
      <w:tr>
        <w:trPr>
          <w:cantSplit w:val="true"/>
        </w:trPr>
        <w:tc>
          <w:tcPr>
            <w:tcW w:w="154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hemical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AS number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53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4F3 Cl -2-chloro-1,2,3-tr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di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27404-11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di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237-45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1-d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799-5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1-d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74-31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1-d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53074-30-9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 -1,2-d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7799-55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b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 -1,2-d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-97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2-di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53-01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3-d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3124-60-1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1,3-di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16-38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Cl2 -2,2-di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chloro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53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1-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1-02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2-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93-3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3-chloro-1,1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83124-57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1-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9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1-chloro-2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37161-81-2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2-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02738-79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c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1-chloro-2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-99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2-chloro-1,2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62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5F2Cl -1-chloro-1,3-di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eastAsia="Arial;Arial" w:cs="Arial;Arial" w:ascii="Arial;Arial" w:hAnsi="Arial;Arial"/>
                <w:sz w:val="18"/>
                <w:szCs w:val="18"/>
              </w:rPr>
              <w:t xml:space="preserve">           </w:t>
            </w:r>
            <w:r>
              <w:rPr>
                <w:rFonts w:cs="Arial;Arial" w:ascii="Arial;Arial" w:hAnsi="Arial;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chloro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134190-54-8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1-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55-7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1-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30-46-6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1-chloro-3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62-38-4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2-chloro-1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20372-78-5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CFC-271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3H6FCl -2-chloro-2-fluoropropa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420-44-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ll isomers of the above chemical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864" w:right="864" w:gutter="0" w:header="0" w:top="720" w:footer="432" w:bottom="10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7920" w:leader="none"/>
        <w:tab w:val="left" w:pos="8280" w:leader="none"/>
      </w:tabs>
      <w:ind w:right="-115" w:hanging="0"/>
      <w:jc w:val="both"/>
      <w:rPr>
        <w:rFonts w:ascii="Trebuchet MS;Trebuchet MS" w:hAnsi="Trebuchet MS;Trebuchet MS" w:cs="Trebuchet MS;Trebuchet MS"/>
        <w:iCs/>
        <w:sz w:val="4"/>
        <w:szCs w:val="4"/>
      </w:rPr>
    </w:pPr>
    <w:r>
      <w:rPr>
        <w:rFonts w:cs="Trebuchet MS;Trebuchet MS" w:ascii="Trebuchet MS;Trebuchet MS" w:hAnsi="Trebuchet MS;Trebuchet MS"/>
        <w:iCs/>
        <w:sz w:val="4"/>
        <w:szCs w:val="4"/>
      </w:rPr>
    </w:r>
  </w:p>
  <w:p>
    <w:pPr>
      <w:pStyle w:val="Footer"/>
      <w:pBdr>
        <w:top w:val="single" w:sz="2" w:space="0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7920" w:leader="none"/>
        <w:tab w:val="left" w:pos="8271" w:leader="none"/>
      </w:tabs>
      <w:ind w:right="-115" w:hanging="0"/>
      <w:jc w:val="both"/>
      <w:rPr>
        <w:rFonts w:ascii="Trebuchet MS;Trebuchet MS" w:hAnsi="Trebuchet MS;Trebuchet MS" w:cs="Trebuchet MS;Trebuchet MS"/>
        <w:iCs/>
        <w:sz w:val="16"/>
        <w:szCs w:val="16"/>
      </w:rPr>
    </w:pPr>
    <w:r>
      <w:rPr>
        <w:rFonts w:cs="Trebuchet MS;Trebuchet MS" w:ascii="Trebuchet MS;Trebuchet MS" w:hAnsi="Trebuchet MS;Trebuchet MS"/>
        <w:iCs/>
        <w:sz w:val="16"/>
        <w:szCs w:val="16"/>
      </w:rPr>
      <w:t>www.pca.state.mn.us</w:t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66" w:leader="none"/>
      </w:tabs>
      <w:spacing w:before="40" w:after="0"/>
      <w:rPr/>
    </w:pPr>
    <w:r>
      <w:rPr>
        <w:rFonts w:cs="Arial;Arial" w:ascii="Trebuchet MS;Trebuchet MS" w:hAnsi="Trebuchet MS;Trebuchet MS"/>
        <w:i/>
        <w:sz w:val="16"/>
        <w:szCs w:val="16"/>
      </w:rPr>
      <w:t>aq-f1-gi09f  •  4/14/16</w:t>
    </w:r>
    <w:r>
      <w:rPr>
        <w:rFonts w:cs="Arial;Arial" w:ascii="Trebuchet MS;Trebuchet MS" w:hAnsi="Trebuchet MS;Trebuchet MS"/>
        <w:sz w:val="16"/>
        <w:szCs w:val="16"/>
      </w:rPr>
      <w:tab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Page </w:t>
    </w:r>
    <w:r>
      <w:rPr>
        <w:rStyle w:val="PageNumber"/>
        <w:rFonts w:cs="Trebuchet MS;Trebuchet MS" w:ascii="Trebuchet MS;Trebuchet MS" w:hAnsi="Trebuchet MS;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t>9</w:t>
    </w:r>
    <w:r>
      <w:rPr>
        <w:rStyle w:val="PageNumber"/>
        <w:sz w:val="16"/>
        <w:i/>
        <w:szCs w:val="16"/>
        <w:iCs/>
        <w:rFonts w:cs="Trebuchet MS;Trebuchet MS" w:ascii="Trebuchet MS;Trebuchet MS" w:hAnsi="Trebuchet MS;Trebuchet MS"/>
      </w:rPr>
      <w:fldChar w:fldCharType="end"/>
    </w:r>
    <w:r>
      <w:rPr>
        <w:rFonts w:cs="Trebuchet MS;Trebuchet MS" w:ascii="Trebuchet MS;Trebuchet MS" w:hAnsi="Trebuchet MS;Trebuchet MS"/>
        <w:i/>
        <w:iCs/>
        <w:sz w:val="16"/>
        <w:szCs w:val="16"/>
      </w:rPr>
      <w:t xml:space="preserve"> of </w:t>
    </w:r>
    <w:r>
      <w:rPr>
        <w:rStyle w:val="PageNumber"/>
        <w:rFonts w:cs="Trebuchet MS;Trebuchet MS" w:ascii="Trebuchet MS;Trebuchet MS" w:hAnsi="Trebuchet MS;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separate"/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t>9</w:t>
    </w:r>
    <w:r>
      <w:rPr>
        <w:rStyle w:val="PageNumber"/>
        <w:sz w:val="16"/>
        <w:i/>
        <w:szCs w:val="16"/>
        <w:rFonts w:cs="Trebuchet MS;Trebuchet MS" w:ascii="Trebuchet MS;Trebuchet MS" w:hAnsi="Trebuchet MS;Trebuchet M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-09F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28:00Z</dcterms:created>
  <dc:creator>Minnesota Pollution Control Agency - C.Meyer, T.Volkmeier (Gail Skowronek)</dc:creator>
  <dc:description>No PDF needed</dc:description>
  <cp:keywords>Minnesota Pollution Control Agency aq-f1-gi09f GI-09F stratospheric ozone protection</cp:keywords>
  <dc:language>en-US</dc:language>
  <cp:lastModifiedBy>Gail Skowronek</cp:lastModifiedBy>
  <cp:lastPrinted>1998-05-13T07:45:00Z</cp:lastPrinted>
  <dcterms:modified xsi:type="dcterms:W3CDTF">2016-04-14T18:02:00Z</dcterms:modified>
  <cp:revision>13</cp:revision>
  <dc:subject>Form used to describe chemicals used at facility that effect the Ozone.</dc:subject>
  <dc:title>GI-09F Requirements: Stratospheric Ozone Protection</dc:title>
</cp:coreProperties>
</file>